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P/381/26/EIN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Zmodyfikowany załącznik nr 3</w:t>
      </w:r>
    </w:p>
    <w:p>
      <w:pPr>
        <w:pStyle w:val="Bezodstpw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ktualizacja licencji UTM wraz ze wsparciem technicznym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stawa przed upływem końca ważności posiadanej licencji zgodnie z poniższymi terminam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Tabela I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8"/>
        <w:gridCol w:w="4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dostawy aktualizacji  licencji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Gate 600C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ie wcześniej niż  13.10. lecz nie później niż 26.10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Analyzer 200D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ie wcześniej niż  02.11. lecz nie później niż 14.11.202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Płatność 30 dni od dnia otrzymania faktury za  dostarczone poszczególne licencj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niżej Zamawiający wskazuje terminy upływu ważności posiadanych przez Zamawiającego licencji oraz terminy realizacji przedmiotu zamówienia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Tabela II</w:t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76"/>
        <w:gridCol w:w="1757"/>
        <w:gridCol w:w="1649"/>
        <w:gridCol w:w="165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upływu ważności posiadanej przez Zamawiającego licencj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ozpoczęcia ważności aktualizacji licencji stanowiącej przedmiot zamówien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kończenia ważności aktualizacji licencji stanowiącej przedmiot zamówieni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459534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ortiGate 6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1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ortiAnalyzer 2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tiAp 22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21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tiAp 22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>Szczegółowe parametry: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FortiGate 600C [(HA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urządzeń o numerach seryjnych: </w:t>
      </w:r>
      <w:r>
        <w:rPr>
          <w:rFonts w:cs="Times New Roman" w:ascii="Times New Roman" w:hAnsi="Times New Roman"/>
        </w:rPr>
        <w:t>FG600C3914801010, FG600C3914801037,</w:t>
      </w:r>
    </w:p>
    <w:p>
      <w:pPr>
        <w:pStyle w:val="Normal"/>
        <w:autoSpaceDE w:val="false"/>
        <w:jc w:val="both"/>
        <w:rPr>
          <w:rFonts w:ascii="Times New Roman" w:hAnsi="Times New Roman" w:eastAsia="Lucida Grande" w:cs="Times New Roman"/>
          <w:sz w:val="24"/>
          <w:szCs w:val="24"/>
          <w:lang w:val="en-US" w:eastAsia="en-US"/>
        </w:rPr>
      </w:pP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- FortiGate 600C pracujących w klastrze HA (wysokiej dostępności) - FortiCare Bundle Renewal (Hardware/Return To Factory; Firmware &amp; General Updates; Enhanced Support; AntiVirus; NGFW; Web Filtering; AntiSpam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Bundle Renewal” dla urządzeń FortiGate 600C usługa obejmuje: dostęp do wsparcia technicznego świadczonego przez producenta urządzenia w trybie wskazanym w ofercie; abonament na aktualizacje oprogramowania urządzenia (podnoszenie wersji firmware, poprawki bezpieczeństwa, dostęp do nowych funkcjonalności); abonament na aktualizacje silnika i reguł antyspamowych; abonament na aktualizacje sygnatur systemu ochrony antywirusowej; abonament na aktualizacje sygnatur systemu wykrywania włamań; abonament na aktualizacje bazy adresów URL; abonament na naprawę/wymianę urządzenia w przypadku jego uszkodzenia]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FortiAnalyzer 200D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urządzenia o numerze seryjnym: </w:t>
      </w:r>
      <w:r>
        <w:rPr>
          <w:rFonts w:cs="Times New Roman" w:ascii="Times New Roman" w:hAnsi="Times New Roman"/>
        </w:rPr>
        <w:t>FL200D3A13000673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tiAnalyzer 200D - </w:t>
      </w: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FortiCare Renewal (Hardware/Return To Factory; Firmware &amp; General Updates; Enhanced Support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Renewal” dla urządzenia FortiAnalyzer 200D usługa obejmuje: dostęp do wsparcia technicznego świadczonego przez producenta urządzenia w trybie wskazanym w ofercie, abonament na aktualizacje oprogramowania urządzenia (podnoszenie wersji firmware, poprawki bezpieczeństwa, dostęp do nowych funkcjonalności) oraz abonament na naprawę/wymianę urządzenia w przypadku jego uszkodzenia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ortiAp 223B (9szt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</w:t>
      </w:r>
      <w:r>
        <w:rPr>
          <w:rFonts w:eastAsia="Lucida Grande" w:cs="Times New Roman" w:ascii="Times New Roman" w:hAnsi="Times New Roman"/>
          <w:lang w:val="en-US" w:eastAsia="en-US"/>
        </w:rPr>
        <w:t xml:space="preserve">urządzeń o numerach seryjnych: </w:t>
      </w:r>
      <w:r>
        <w:rPr>
          <w:rFonts w:eastAsia="Lucida Grande" w:cs="Times New Roman" w:ascii="Times New Roman" w:hAnsi="Times New Roman"/>
          <w:i/>
          <w:lang w:val="en-US" w:eastAsia="en-US"/>
        </w:rPr>
        <w:t>FP223B3X14014297, FP223B3X14014298, FP223B3X14014332, FP223B3X14014335, FP223B3X14014341, FP223B3X14014348, FP223B3X14014350, FP223B3X14014370, FP223B3X14014395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ortiAP 223B - </w:t>
      </w: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FortiCare Renewal (Hardware/Return To Factory; Firmware &amp; General Updates; Enhanced Support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Renewal” dla urządzeń FortiAP 223B usługa obejmuje: dostęp do wsparcia technicznego świadczonego przez producenta urządzenia w trybie wskazanym w ofercie, abonament na aktualizacje oprogramowania urządzenia (podnoszenie wersji firmware, poprawki bezpieczeństwa, dostęp do nowych funkcjonalności) oraz abonament na naprawę/wymianę urządzenia w przypadku jego uszkodzenia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FortiAp 223B (1szt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urządzenia o numerze seryjnym: </w:t>
      </w:r>
      <w:r>
        <w:rPr>
          <w:rFonts w:eastAsia="Lucida Grande" w:cs="Times New Roman" w:ascii="Times New Roman" w:hAnsi="Times New Roman"/>
          <w:lang w:val="en-US" w:eastAsia="en-US"/>
        </w:rPr>
        <w:t>FP223B3X13000752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tiAP 223B - </w:t>
      </w: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FortiCare Renewal (Hardware/Return To Factory; Firmware &amp; General Updates; Enhanced Support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Renewal” dla urządzeń FortiAP 223B usługa obejmuje: dostęp do wsparcia technicznego świadczonego przez producenta urządzenia w trybie wskazanym w ofercie, abonament na aktualizacje oprogramowania urządzenia (podnoszenie wersji firmware, poprawki bezpieczeństwa, dostęp do nowych funkcjonalności) oraz abonament na naprawę/wymianę urządzenia w przypadku jego uszkodzenia].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Warunki, które musi spełnić wykonawca, aby móc uczestniczyć w postępowaniu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musi być podmiotem uprawnionym do dostawy w/w licencji dla posiadanych przez Zamawiającego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rządzeń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Dostawca musi zapewnić wsparcie techniczne poprzez mail, telefon - wsparcie techniczne typu 8h/5d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Dostawca musi zatrudniać inżynierów posiadających aktualne certyfikaty techniczne producenta </w:t>
      </w:r>
      <w:r>
        <w:rPr>
          <w:rFonts w:eastAsia="Lucida Grande" w:cs="Times New Roman" w:ascii="Times New Roman" w:hAnsi="Times New Roman"/>
          <w:lang w:val="en-US" w:eastAsia="en-US"/>
        </w:rPr>
        <w:t>w zakresie zarządzania i konfiguracji urządzeń objętych zamówieniem, a mianowici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um jeden inżynier z certyfikatem typu Fortinet NSE 4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um jeden inżynier z certyfikatem typu Fortinet NSE 5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minimum jeden inżynier z certyfikatem typu Fortinet NSE 7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a etapie składania oferty należy dostarczyć kopie certyfikatów, </w:t>
      </w:r>
      <w:r>
        <w:rPr>
          <w:rFonts w:cs="Times New Roman" w:ascii="Times New Roman" w:hAnsi="Times New Roman"/>
          <w:color w:val="000000"/>
        </w:rPr>
        <w:t>Zamawiający dopuszcza dostarczenie kopii potwierdzonej za zgodność z oryginałem, Zamawiający dopuszcza certyfikaty w języku angielskim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zawartej umowy Wykonawca </w:t>
      </w:r>
    </w:p>
    <w:p>
      <w:pPr>
        <w:pStyle w:val="Bezodstpw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 elektroniczną licencję na okres wskazany w tabeli II powyżej</w:t>
      </w:r>
    </w:p>
    <w:p>
      <w:pPr>
        <w:pStyle w:val="Bezodstpw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y elektroniczne (pdf) potwierdzenie nabycia przedłużenia w/w licencji</w:t>
      </w:r>
    </w:p>
    <w:p>
      <w:pPr>
        <w:pStyle w:val="Bezodstpw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ewni wsparcie techniczne poprzez mail, telefon - wsparcie techniczne w trybie pracy 8h/5d przez cały okres trwania umowy/ważności dostarczonych licencji</w:t>
      </w:r>
    </w:p>
    <w:p>
      <w:pPr>
        <w:pStyle w:val="Bezodstpw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Calibri" w:cs="Helvetica"/>
      <w:color w:val="00FF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8:00Z</dcterms:created>
  <dc:creator/>
  <dc:description/>
  <cp:keywords/>
  <dc:language>en-US</dc:language>
  <cp:lastModifiedBy/>
  <dcterms:modified xsi:type="dcterms:W3CDTF">2020-09-24T09:47:00Z</dcterms:modified>
  <cp:revision>1</cp:revision>
  <dc:subject/>
  <dc:title/>
</cp:coreProperties>
</file>