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niniejszego formularza jest uzyskane jak największej ilości danych dotyczących instalacji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przez Państwa formularza znacznie skraca czas przygotowania oferty sprzętowej oraz pozwala na maksymalne dopasowanie systemu do wymagań kli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góry dziękujemy za poświęcony czas i zaangażowa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5995"/>
      </w:tblGrid>
      <w:tr>
        <w:trPr>
          <w:trHeight w:val="200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SKŁADAJĄCEJ ZAPYTANIE</w:t>
            </w:r>
          </w:p>
        </w:tc>
      </w:tr>
      <w:tr>
        <w:trPr>
          <w:trHeight w:val="3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firmy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d pocztowy 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5983"/>
      </w:tblGrid>
      <w:tr>
        <w:trPr>
          <w:trHeight w:val="198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NSTALACJI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biekt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obiekt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2779"/>
      </w:tblGrid>
      <w:tr>
        <w:trPr>
          <w:trHeight w:val="255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A PODSTAWOWE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jść jednostronnie kontrolowanyc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 ciągłej rozbudowie, zestawienie asortymentowe określone w zał. 2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jść obustronnie kontrolowanyc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ystem ma być zarządzany z poziomu PC?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konieczna jest rejestracja zdarzeń ? T/N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y sposób identyfikacji: karta, pin, inne ?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a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czytników wandaloodpornyc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 jest orientacyjna (lub docelowa) ilość użytkowników ?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8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767"/>
      </w:tblGrid>
      <w:tr>
        <w:trPr>
          <w:trHeight w:val="198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A DODATKOWE</w:t>
            </w:r>
          </w:p>
        </w:tc>
      </w:tr>
      <w:tr>
        <w:trPr>
          <w:trHeight w:val="25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 jest preferowany sposób komunikacji z PC: LAN, USB, RS232 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</w:t>
            </w:r>
          </w:p>
        </w:tc>
      </w:tr>
      <w:tr>
        <w:trPr>
          <w:trHeight w:val="25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y standard transponderów zbliżeniowych (Unique 125 kHz, Mifare) 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767"/>
      </w:tblGrid>
      <w:tr>
        <w:trPr>
          <w:trHeight w:val="25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A ZAAWANSOWANE</w:t>
            </w:r>
          </w:p>
        </w:tc>
      </w:tr>
      <w:tr>
        <w:trPr>
          <w:trHeight w:val="40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ACJA CZASU PRACY</w:t>
            </w:r>
          </w:p>
        </w:tc>
      </w:tr>
      <w:tr>
        <w:trPr>
          <w:trHeight w:val="255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unktów RCP autonomicznych (nie powiąz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ontrolą drzwi/bramki..)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punktów RCP powiązanych z kontrolą przejścia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70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użytkowników objętych RCP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489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Y</w:t>
            </w:r>
          </w:p>
        </w:tc>
      </w:tr>
      <w:tr>
        <w:trPr>
          <w:trHeight w:val="397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 przewiduje się prostą obsługę windy (dostęp do przycisku przywołania) czy zaawansowaną (dostęp do poszczególnych pięter)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wansowaną</w:t>
            </w:r>
          </w:p>
        </w:tc>
      </w:tr>
      <w:tr>
        <w:trPr>
          <w:trHeight w:val="113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wind 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ziomów obsługiwanych przez windę/windy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OMETRYKA (odcisk palc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! Przed użyciem czytnika linii papilarnych należy sprawdzić czy zastosowanie urządzenia w konkretnych warunkach jest zgodne z obowiązującym prawem.</w:t>
            </w:r>
          </w:p>
        </w:tc>
      </w:tr>
      <w:tr>
        <w:trPr>
          <w:trHeight w:val="520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e ma być przejść jednostronnie kontrolowanych z identyfikacją na odcisk palca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70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e ma być przejść dwustronnie kontrolowanych z identyfikacją na odcisk palca?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65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JAZDY (bramy/szlabany) </w:t>
            </w:r>
          </w:p>
        </w:tc>
      </w:tr>
      <w:tr>
        <w:trPr>
          <w:trHeight w:val="268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jazdów kontrolowanych jednostronnie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72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jazdów kontrolowanych obustronnie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76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na przejazdach przewiduje się stosowanie czytników standardowych czy dalekiego zasięgu ?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487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</w:t>
            </w:r>
          </w:p>
        </w:tc>
      </w:tr>
      <w:tr>
        <w:trPr>
          <w:trHeight w:val="5542" w:hRule="atLeast"/>
        </w:trPr>
        <w:tc>
          <w:tcPr>
            <w:tcW w:w="8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miejscu prosimy dopisać dodatkowe uwagi dotyczące instal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zapytanie dotyczy rozbudowy istniejącej instalacji prosimy o podanie jak najwięcej informacji dotyczących obecnie zastosowanych urządzeń (dokładny model, firmware centrali CPR jeśli jest używana, typ interfejsu komunikacyjnego, standard używanych kart  oraz inn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 istniejącego systemu opartego na centralach CPR32-NET spiętych siecią LAN oraz czytnikach PR622. Identyfikacja kartami EMC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W razie pytań prosimy o kontakt z Działem Pomocy Technicznej: Tel. 55 267 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" w:hAnsi="Times" w:cs="Time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" w:hAnsi="Times" w:cs="Time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" w:hAnsi="Times" w:cs="Time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2:00Z</dcterms:created>
  <dc:creator>agrabowska</dc:creator>
  <dc:description/>
  <cp:keywords/>
  <dc:language>en-US</dc:language>
  <cp:lastModifiedBy>Karina Madej</cp:lastModifiedBy>
  <cp:lastPrinted>2021-03-15T13:26:00Z</cp:lastPrinted>
  <dcterms:modified xsi:type="dcterms:W3CDTF">2021-03-15T12:40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Instrukcja</vt:lpwstr>
  </property>
  <property fmtid="{D5CDD505-2E9C-101B-9397-08002B2CF9AE}" pid="3" name="Roz.">
    <vt:lpwstr>7.1 Zarządzanie procesem - Marketing i przegląd umowy - procedury P-7.1-01, P-7.1-02</vt:lpwstr>
  </property>
  <property fmtid="{D5CDD505-2E9C-101B-9397-08002B2CF9AE}" pid="4" name="Rozdział">
    <vt:lpwstr>7.1</vt:lpwstr>
  </property>
  <property fmtid="{D5CDD505-2E9C-101B-9397-08002B2CF9AE}" pid="5" name="Status">
    <vt:lpwstr>Bieżący</vt:lpwstr>
  </property>
  <property fmtid="{D5CDD505-2E9C-101B-9397-08002B2CF9AE}" pid="6" name="_EmailEntryID">
    <vt:lpwstr>0000000045B060FBB48FA44187AC118C02A328460700C3B68E10F77511CEB4CD00AA00BBB6E600000000000C0000D9539C2261A6BB45B9DAB62C7081B3C10100BFA300000000</vt:lpwstr>
  </property>
  <property fmtid="{D5CDD505-2E9C-101B-9397-08002B2CF9AE}" pid="7" name="_EmailStoreID0">
    <vt:lpwstr>0000000038A1BB1005E5101AA1BB08002B2A56C200007073747072782E646C6C0000000000000000E92FEB759650448683B87DE522AA4948000043003A005C00550073006500720073005C004D0042005C0041007000700044006100740061005C004C006F00630061006C005C004D006900630072006F0073006F006600740</vt:lpwstr>
  </property>
  <property fmtid="{D5CDD505-2E9C-101B-9397-08002B2CF9AE}" pid="8" name="_EmailStoreID1">
    <vt:lpwstr>05C004F00750074006C006F006F006B005C006D0069006300680061006C00400065006C006D00610078002D0068007500720074002E0070006C002E006F00730074000000</vt:lpwstr>
  </property>
  <property fmtid="{D5CDD505-2E9C-101B-9397-08002B2CF9AE}" pid="9" name="_EmailStoreID2">
    <vt:lpwstr>0074000000</vt:lpwstr>
  </property>
  <property fmtid="{D5CDD505-2E9C-101B-9397-08002B2CF9AE}" pid="10" name="_NewReviewCycle">
    <vt:lpwstr/>
  </property>
  <property fmtid="{D5CDD505-2E9C-101B-9397-08002B2CF9AE}" pid="11" name="_ReviewCycleID">
    <vt:r8>1725333511</vt:r8>
  </property>
  <property fmtid="{D5CDD505-2E9C-101B-9397-08002B2CF9AE}" pid="12" name="_ReviewingToolsShownOnce">
    <vt:lpwstr/>
  </property>
  <property fmtid="{D5CDD505-2E9C-101B-9397-08002B2CF9AE}" pid="13" name="_TentativeReviewCycleID">
    <vt:r8>1725333511</vt:r8>
  </property>
</Properties>
</file>