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229"/>
        <w:rPr/>
      </w:pPr>
      <w:r>
        <w:rPr/>
        <w:t xml:space="preserve">DZP/381/36A/2018                                                                                      Zmodyfikowany załącznik nr  5 do SIWZ </w:t>
      </w:r>
      <w:r>
        <w:rPr>
          <w:i/>
        </w:rPr>
        <w:t xml:space="preserve">(załącznik nr 2 do umow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ZESTAWIENIE  PARAMETRÓW TECHNICZNYCH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OFEROWANEGO DO NAJMU PRZEDMIOTU ZAMÓWIENIA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cs="Arial"/>
          <w:b/>
          <w:bCs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  <w:t>Dotyczy:</w:t>
      </w:r>
      <w:r>
        <w:rPr>
          <w:rFonts w:cs="Arial"/>
          <w:b/>
          <w:bCs/>
          <w:kern w:val="2"/>
          <w:sz w:val="20"/>
          <w:u w:val="single"/>
          <w:lang w:eastAsia="hi-IN" w:bidi="hi-IN"/>
        </w:rPr>
        <w:t xml:space="preserve">  </w:t>
      </w:r>
      <w:r>
        <w:rPr>
          <w:b/>
          <w:u w:val="single"/>
        </w:rPr>
        <w:t>Pakiet 4: Odczynniki laboratoryjne do oznaczania przeciwciał metodą ELISA i IFA  wraz z najmem analizatora</w:t>
      </w:r>
    </w:p>
    <w:p>
      <w:pPr>
        <w:pStyle w:val="Normal"/>
        <w:suppressAutoHyphens w:val="false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ANALIZATOR DO OZNACZANIA PRZECIWCIAŁ  METODĄ ELISA</w:t>
      </w:r>
    </w:p>
    <w:p>
      <w:pPr>
        <w:pStyle w:val="Normal"/>
        <w:keepNext w:val="true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(ANALIZATOR DO METODY ELISA Z PŁUCZKĄ DO  MIKROPŁYTEK</w:t>
      </w:r>
    </w:p>
    <w:p>
      <w:pPr>
        <w:pStyle w:val="Normal"/>
        <w:widowControl w:val="false"/>
        <w:tabs>
          <w:tab w:val="clear" w:pos="510"/>
          <w:tab w:val="left" w:pos="708" w:leader="none"/>
        </w:tabs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lang w:val="de-DE" w:bidi="fa-IR"/>
        </w:rPr>
      </w:pPr>
      <w:r>
        <w:rPr>
          <w:rFonts w:cs="Tahoma"/>
          <w:b/>
          <w:bCs/>
          <w:color w:val="000000"/>
          <w:kern w:val="2"/>
          <w:sz w:val="20"/>
          <w:lang w:val="de-DE" w:bidi="fa-IR"/>
        </w:rPr>
        <w:t>PÓŁAUTOMATU DO TESTÓW PASKOWYCH  ORAZ MIKROSKOPU FLUORESCENCYJNEGO)</w:t>
      </w:r>
    </w:p>
    <w:p>
      <w:pPr>
        <w:pStyle w:val="Normal"/>
        <w:widowControl w:val="false"/>
        <w:jc w:val="center"/>
        <w:textAlignment w:val="baseline"/>
        <w:rPr/>
      </w:pPr>
      <w:r>
        <w:rPr/>
        <w:t>W ILOŚCI 1 KPL.</w:t>
      </w:r>
    </w:p>
    <w:tbl>
      <w:tblPr>
        <w:tblW w:w="9987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2"/>
        <w:gridCol w:w="2169"/>
        <w:gridCol w:w="2938"/>
        <w:gridCol w:w="2938"/>
      </w:tblGrid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 Medyków 14)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ANALIZATOR DO METODY ELISA  WRAZ Z AUTOMATYCZNĄ PŁUCZKĄ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PÓŁAUTOMAT DO TESTÓW PASKOWYCH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kern w:val="2"/>
                <w:sz w:val="18"/>
                <w:szCs w:val="18"/>
                <w:lang w:val="de-DE" w:bidi="fa-IR"/>
              </w:rPr>
            </w:pPr>
            <w:r>
              <w:rPr>
                <w:rFonts w:cs="Tahoma"/>
                <w:kern w:val="2"/>
                <w:sz w:val="18"/>
                <w:szCs w:val="18"/>
                <w:lang w:val="de-DE" w:bidi="fa-IR"/>
              </w:rPr>
              <w:t>MIKROSKOP FLUORESCENCYJNY</w:t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PRODUCENT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KRAJ POCHODZENIA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99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MODEL/TYP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5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ROK PRODUKCJI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bidi="fa-IR"/>
              </w:rPr>
            </w:r>
          </w:p>
        </w:tc>
      </w:tr>
      <w:tr>
        <w:trPr>
          <w:trHeight w:val="105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val="de-DE" w:bidi="fa-IR"/>
              </w:rPr>
              <w:t>STAN (nowy czy używany)</w:t>
            </w:r>
          </w:p>
        </w:tc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val="de-DE" w:bidi="fa-IR"/>
              </w:rPr>
              <w:t xml:space="preserve">XXXXXXXXXXXX 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ahoma"/>
                <w:b/>
                <w:b/>
                <w:kern w:val="2"/>
                <w:sz w:val="20"/>
                <w:szCs w:val="20"/>
                <w:lang w:val="de-DE" w:bidi="fa-IR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val="de-DE" w:bidi="fa-IR"/>
              </w:rPr>
              <w:t xml:space="preserve">XXXXXXXXXXXXXX </w:t>
            </w:r>
          </w:p>
        </w:tc>
        <w:tc>
          <w:tcPr>
            <w:tcW w:w="2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OWY/UŻYWANY</w:t>
            </w:r>
            <w:r>
              <w:rPr>
                <w:lang w:eastAsia="pl-PL"/>
              </w:rPr>
              <w:t>*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t xml:space="preserve">niewłaściwe skreślić lub właściwe zaznaczyć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cs="Tahoma"/>
                <w:kern w:val="2"/>
                <w:sz w:val="20"/>
                <w:szCs w:val="20"/>
                <w:lang w:val="de-DE" w:eastAsia="zh-CN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zh-CN" w:bidi="fa-IR"/>
              </w:rPr>
            </w:r>
          </w:p>
        </w:tc>
      </w:tr>
    </w:tbl>
    <w:p>
      <w:pPr>
        <w:pStyle w:val="Normal"/>
        <w:suppressAutoHyphens w:val="false"/>
        <w:ind w:left="397" w:hanging="0"/>
        <w:jc w:val="both"/>
        <w:rPr>
          <w:rFonts w:cs="Arial"/>
          <w:b/>
          <w:b/>
          <w:bCs/>
          <w:kern w:val="2"/>
          <w:sz w:val="20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bCs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bCs/>
          <w:kern w:val="2"/>
          <w:sz w:val="20"/>
          <w:highlight w:val="yellow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kern w:val="2"/>
          <w:sz w:val="20"/>
          <w:highlight w:val="yellow"/>
          <w:u w:val="single"/>
          <w:lang w:eastAsia="hi-IN" w:bidi="hi-IN"/>
        </w:rPr>
      </w:pPr>
      <w:r>
        <w:rPr>
          <w:rFonts w:cs="Arial"/>
          <w:b/>
          <w:kern w:val="2"/>
          <w:sz w:val="20"/>
          <w:highlight w:val="yellow"/>
          <w:u w:val="single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"/>
        <w:gridCol w:w="4678"/>
        <w:gridCol w:w="20"/>
        <w:gridCol w:w="1681"/>
        <w:gridCol w:w="297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lang w:eastAsia="zh-CN" w:bidi="hi-IN"/>
              </w:rPr>
              <w:t>L.p.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pl-PL" w:bidi="hi-IN"/>
              </w:rPr>
              <w:t>Opis parametru, funkc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pl-PL" w:bidi="hi-IN"/>
              </w:rPr>
              <w:t>Wymagana wart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0"/>
                <w:szCs w:val="20"/>
                <w:lang w:eastAsia="zh-CN" w:bidi="hi-IN"/>
              </w:rPr>
              <w:t>Wartość oferowana przez Wykonawcę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b/>
                <w:bCs/>
                <w:sz w:val="20"/>
                <w:szCs w:val="20"/>
              </w:rPr>
              <w:t>ANALIZATOR DO METODY ELIS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Analizator fabrycznie nowy, rok prod min.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Grzebień płuczący 1 dołkowy z kanałem dyspersyjnym i aspiracyjn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kres dozowania buforu 50 – 600 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lość cykli 2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ilość cykli …..…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olumen resztkowy &lt; 2 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odać wolumen resztkowy …………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czenie w zakresie 0 – 10 s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Dołączony zbiornik na odpady oraz bufory 2x1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kres pracy od 5-42 stopni Celcjus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ńcówki jednoraz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ńcówki dla odczynników typu 300 ul  (5-200 u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Końcówki dla próbek typu 300 ul (5-200 u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aksymalne rozcieńczenie 1: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rozcieńczenia seryj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ojemność (liczba próbek) do 32 na bi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lość metodyk: bez ogranicz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rzetwarzane testy ilościowe i jakości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Raport o stanie aparatu w formie dziennika zdarzeń i błęd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ymagana ochrona has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korekcji krzy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przechowywania wyników i zapisu krzy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Liczba płytek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b/>
                <w:sz w:val="20"/>
                <w:szCs w:val="20"/>
                <w:lang w:eastAsia="pl-PL"/>
              </w:rPr>
              <w:t>PÓŁAUTOMAT DO TESTÓW PASKOWYCH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Aparat fabrycznie nowy, rok produkcji nie wcześniej niż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Aparat dostarczany wraz z niezbędnym oprogramowaniem i aplikacjami na wymagane tes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żliwość samodzielnej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budowany mechanizm kołyszą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ładowanie pierwotne do 30 testów paskow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W pełni zautomatyzowany pobór odczyn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uomatyczne dozowanie i aspiracja odczynnik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ałączone kanistry na odczynniki i odpa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b/>
                <w:sz w:val="20"/>
                <w:szCs w:val="20"/>
                <w:lang w:eastAsia="pl-PL"/>
              </w:rPr>
              <w:t>MIKROSKOP FLUORESCENCYJN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Napięcie sieciow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oc wyjściowa 12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ind w:left="850" w:hanging="850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Napięcie100 do 240 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I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Źródło światła UV: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Lampa diodowa typu L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Długość fali źródła światła 460 - 490 n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Żywotność   50 000 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I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Źródło światła przechodzącego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Lampa halogen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Strumień świetlny  280 l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Żywotność  1000 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szar świecenia  1,5 mm x 3,0 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Epi-fluorescencyjny oświetlacz ze źródłem światła typu L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Ustawienia filtrów dla metody FITC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Filtr wzbudzający /Filtr emisyjny   450-490 nm/515n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Filtr rozpraszający   510 n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Elementy mechanizmu optycznego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rotowe ramię do zmiany obiektywów manualne,  minimum 4  pozyc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1 A-Plan  20 x / 0.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2 A -Plan 40 x / 0. 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3 A -Plan 100 x / 1,25 o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biektyw 4 A -Plan 10 x / 0.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kular  PL 10 x/ 20 B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uba dwuokularowa, ergonomiczna 30˚ 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Podstaw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odstawa na próbkę 75x 30mm R/L</w:t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z ceramiczną powierzchni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Mikroskop nowy lub używany data produkcji nie wcześniej niż 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Pozostałe wymagani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Odczynniki, materiały kontrolne i inne akcesoria potrzebne do wykonania badania  - w zesta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/NIE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/>
            </w:pPr>
            <w:r>
              <w:rPr/>
              <w:t>Parametr punktowany zgodnie z załącznikiem nr 6 do SIWZ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Nieodpłatna kontrola zewnątrz laboratoryjna w zakresie oferowanych testów (2xw roku) wraz z opracowaniem wyników i certyfika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/NIE</w:t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/>
              <w:t>Parametr punktowany zgodnie z załącznikiem nr 6 do SIWZ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3" w:hanging="142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Zestaw komputerowy </w:t>
            </w:r>
            <w:r>
              <w:rPr>
                <w:b/>
                <w:sz w:val="20"/>
                <w:szCs w:val="20"/>
              </w:rPr>
              <w:t>(t.j. niezbędny sprzęt komputerowy umożliwiający fizyczne połączenie aparatu wyposażony w odpowiednie porty  oraz posiadający system operacyjny z wsparciem technicznym (możliwość pobierania aktualizacji) i aktualny system antywirusowy z dostępem  do aktualizacji bazy sygnatur (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zh-CN" w:bidi="hi-IN"/>
              </w:rPr>
              <w:t>komputer własny analizatora)</w:t>
            </w:r>
          </w:p>
          <w:p>
            <w:pPr>
              <w:pStyle w:val="Normal"/>
              <w:suppressLineNumbers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rzeznaczony do obsługi: analizatora do testów ELISA, programu do odczytu testów do weryfikacji przeciwciał przeciwjądrowych i przeciwwątrobowych. Wykonawca zapewnia parametryzację, w tym także możliwość wydruku wyników.</w:t>
            </w:r>
          </w:p>
          <w:p>
            <w:pPr>
              <w:pStyle w:val="Normal"/>
              <w:suppressLineNumbers/>
              <w:jc w:val="both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both"/>
              <w:rPr>
                <w:rFonts w:eastAsia="SimSun;宋体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b/>
                <w:sz w:val="14"/>
                <w:szCs w:val="14"/>
              </w:rPr>
              <w:t xml:space="preserve">wykreślo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pl-PL" w:bidi="hi-IN"/>
              </w:rPr>
              <w:t>wykreśl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pl-PL" w:bidi="hi-IN"/>
              </w:rPr>
              <w:t>wykreślo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napToGrid w:val="false"/>
              <w:rPr>
                <w:rFonts w:eastAsia="SimSun;宋体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rzeglądy techniczne z częstością zalecaną przez producenta, szkolenie personelu oraz pomoc merytoryczna  (np. w przypadku wątpliwości diagnostycznych – wykonanie dodatkowych, nieodpłatnych badań) w czasie trwania umowy w ramach zaoferowanej wartości brutto</w:t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TAK/NIE*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Obsługa serwisowa będzie prowadzona przez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Podać wymagane informac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nazwa firmy: …………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>Adres           …………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>Tel</w:t>
              <w:tab/>
              <w:tab/>
              <w:t>…………..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Fax</w:t>
              <w:tab/>
              <w:tab/>
              <w:t>…………..…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 xml:space="preserve">e-mail:  </w:t>
              <w:tab/>
              <w:t>…………….</w:t>
            </w:r>
          </w:p>
          <w:p>
            <w:pPr>
              <w:pStyle w:val="Normal"/>
              <w:suppressLineNumbers/>
              <w:jc w:val="center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 niewłaściwe skreślić lub właściwe zaznaczyć </w:t>
      </w:r>
    </w:p>
    <w:p>
      <w:pPr>
        <w:pStyle w:val="Normal"/>
        <w:widowControl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UWAGI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godnie z punktem VI.6.9 3) Zamawiający przed udzieleniem zamówienia wezwie Wykonawcę, którego oferta została najwyżej oceniona, do złożenia w wyznaczonym terminie, nie krótszym niż 10 dni następujących dokumentów: opis oferowanego przedmiotu zamówienia np. katalogi, ulotki, karty techniczne lub inne materiały informacyjne producenta zawierające opis, parametry techniczne w celu potwierdzenia spełnienia wymogów stawianych przez Zamawiającego w SIWZ (</w:t>
      </w:r>
      <w:r>
        <w:rPr>
          <w:b/>
          <w:i/>
          <w:sz w:val="20"/>
          <w:szCs w:val="20"/>
          <w:u w:val="single"/>
          <w:lang w:eastAsia="zh-CN"/>
        </w:rPr>
        <w:t xml:space="preserve">dotyczy następujących pozycji powyższej tabeli: ANALIZATOR DO METODY ELISA pkt 2-6, 8, 10-12, 14, 16, 17, 19-21, </w:t>
      </w:r>
      <w:r>
        <w:rPr>
          <w:b/>
          <w:sz w:val="20"/>
          <w:lang w:eastAsia="pl-PL"/>
        </w:rPr>
        <w:t>PÓŁAUTOMAT DO TESTÓW PASKOWYCH  4-7, MIKROSKOP FLUORESCENCYJNY punkty: od II .1 do  II. 3; od III.1 do  III.5;  od IV.1 do  IV.2; od V.1 do V.6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</w:rPr>
      </w:pPr>
      <w:r>
        <w:rPr>
          <w:sz w:val="20"/>
          <w:szCs w:val="20"/>
          <w:lang w:eastAsia="zh-CN"/>
        </w:rPr>
        <w:t>W kolumnie „Wartość oferowana przez Wykonawcę” w pozycjach TAK/NIE</w:t>
      </w:r>
      <w:r>
        <w:rPr>
          <w:sz w:val="20"/>
          <w:szCs w:val="20"/>
          <w:vertAlign w:val="superscript"/>
          <w:lang w:eastAsia="zh-CN"/>
        </w:rPr>
        <w:t>*</w:t>
      </w:r>
      <w:r>
        <w:rPr>
          <w:sz w:val="20"/>
          <w:szCs w:val="20"/>
          <w:lang w:eastAsia="zh-CN"/>
        </w:rPr>
        <w:t xml:space="preserve"> zaznaczanie odpowiedzi NIE oznacza niespełnienie wymaganych przez Zamawiającego parametrów z zastrzeżeniem iż nie dotyczy to pozycji gdzie zostało zaznaczone, iż jest to parametr punktowany zgodnie z załącznikiem nr 6 do SIWZ.</w:t>
      </w:r>
    </w:p>
    <w:p>
      <w:pPr>
        <w:pStyle w:val="Normal"/>
        <w:widowControl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Oświadczamy, że oferowane urządzenia  spełniają wszystkie wymienione w powyższej tabeli wymagania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50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rPr>
          <w:b/>
          <w:b/>
          <w:sz w:val="22"/>
          <w:szCs w:val="22"/>
          <w:highlight w:val="yellow"/>
          <w:lang w:eastAsia="zh-CN"/>
        </w:rPr>
      </w:pPr>
      <w:r>
        <w:rPr>
          <w:b/>
          <w:sz w:val="22"/>
          <w:szCs w:val="22"/>
          <w:highlight w:val="yellow"/>
          <w:lang w:eastAsia="zh-CN"/>
        </w:rPr>
      </w:r>
    </w:p>
    <w:p>
      <w:pPr>
        <w:pStyle w:val="Normal"/>
        <w:ind w:left="283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ab/>
        <w:tab/>
        <w:tab/>
        <w:t xml:space="preserve">czytelny podpis i pieczęć osoby uprawnionej/ 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sz w:val="20"/>
          <w:szCs w:val="20"/>
          <w:lang w:eastAsia="pl-PL"/>
        </w:rPr>
        <w:t>osób uprawnionych do reprezentowania Wykonawcy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rPr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b/>
          <w:bCs/>
          <w:color w:val="FF0000"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Symbol" w:hAnsi="Symbol" w:cs="Symbol"/>
      <w:b/>
      <w:color w:val="000000"/>
    </w:rPr>
  </w:style>
  <w:style w:type="character" w:styleId="WW8Num113z1">
    <w:name w:val="WW8Num113z1"/>
    <w:qFormat/>
    <w:rPr>
      <w:color w:val="000000"/>
    </w:rPr>
  </w:style>
  <w:style w:type="character" w:styleId="WW8Num113z2">
    <w:name w:val="WW8Num113z2"/>
    <w:qFormat/>
    <w:rPr/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4">
    <w:name w:val="WW8Num114z4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ahoma" w:hAnsi="Tahoma" w:cs="Times New Roman"/>
      <w:b w:val="false"/>
      <w:i w:val="false"/>
      <w:sz w:val="2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1">
    <w:name w:val="WW8Num124z1"/>
    <w:qFormat/>
    <w:rPr>
      <w:b w:val="false"/>
      <w:i w:val="false"/>
      <w:color w:val="000000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8z1">
    <w:name w:val="WW8Num1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36z0">
    <w:name w:val="WW8Num13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7z0">
    <w:name w:val="WW8Num137z0"/>
    <w:qFormat/>
    <w:rPr>
      <w:rFonts w:ascii="Symbol" w:hAnsi="Symbol" w:cs="Symbol"/>
      <w:b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ahoma" w:hAnsi="Tahoma" w:cs="Tahoma"/>
      <w:b w:val="false"/>
      <w:i w:val="false"/>
      <w:sz w:val="20"/>
    </w:rPr>
  </w:style>
  <w:style w:type="character" w:styleId="WW8Num152z0">
    <w:name w:val="WW8Num15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</w:rPr>
  </w:style>
  <w:style w:type="character" w:styleId="WW8Num154z1">
    <w:name w:val="WW8Num154z1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color w:val="00000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2">
    <w:name w:val="WW8Num1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5z1">
    <w:name w:val="WW8Num185z1"/>
    <w:qFormat/>
    <w:rPr>
      <w:b w:val="false"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1">
    <w:name w:val="WW8Num1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1">
    <w:name w:val="WW8Num190z1"/>
    <w:qFormat/>
    <w:rPr>
      <w:b w:val="false"/>
      <w:i w:val="false"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2z1">
    <w:name w:val="WW8Num192z1"/>
    <w:qFormat/>
    <w:rPr>
      <w:b w:val="false"/>
      <w:i w:val="false"/>
      <w:color w:val="000000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7z1">
    <w:name w:val="WW8Num197z1"/>
    <w:qFormat/>
    <w:rPr>
      <w:b w:val="false"/>
      <w:i w:val="false"/>
      <w:color w:val="000000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</w:rPr>
  </w:style>
  <w:style w:type="character" w:styleId="WW8Num201z2">
    <w:name w:val="WW8Num2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205z1">
    <w:name w:val="WW8Num20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ahoma" w:hAnsi="Tahoma" w:cs="Times New Roman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ahoma" w:hAnsi="Tahoma" w:cs="Times New Roman"/>
      <w:b w:val="false"/>
      <w:i w:val="false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7z0">
    <w:name w:val="WW8Num22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0">
    <w:name w:val="WW8Num24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4z0">
    <w:name w:val="WW8Num25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6z0">
    <w:name w:val="WW8Num2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8z0">
    <w:name w:val="WW8Num25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59z0">
    <w:name w:val="WW8Num2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7z0">
    <w:name w:val="WW8Num26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b w:val="false"/>
      <w:i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Times New Roman" w:hAnsi="Liberation Sans;Times New Roman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2:00Z</dcterms:created>
  <dc:creator/>
  <dc:description/>
  <cp:keywords/>
  <dc:language>en-US</dc:language>
  <cp:lastModifiedBy/>
  <dcterms:modified xsi:type="dcterms:W3CDTF">2018-05-25T11:05:00Z</dcterms:modified>
  <cp:revision>1</cp:revision>
  <dc:subject/>
  <dc:title/>
</cp:coreProperties>
</file>