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93395" cy="42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2445" cy="445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93395" cy="426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dla Wykonawcy o zagrożeniach wynikających z działalności </w:t>
        <w:br/>
        <w:t xml:space="preserve">Uniwersyteckiego Centrum Klinicznego im. prof. K. Gibińskiego SUM w Katowicach 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czas wykonywania prac na jego terenie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096"/>
        <w:gridCol w:w="5326"/>
        <w:gridCol w:w="3959"/>
      </w:tblGrid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ZYNNIKI BIOLOGICZNE</w:t>
            </w:r>
          </w:p>
        </w:tc>
        <w:tc>
          <w:tcPr>
            <w:tcW w:w="9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Szpitala występują szkodliwe czynniki biologiczne, które mogą oddziaływać negatywnie na organizm człowieka i być przyczyną wielu chorób (np. wirusowe zapalenie wątroby typ B i C, gruźlica,  HI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m źródłem zagrożenia jest pacjent i jego materiał biologicz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, w których może dojść do kontaktu z czynnikiem biologi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abezpieczony przez personel medyczny skażony sprzęt i narzędzia jednorazowego lub wielorazowego użytku (igły, skalpele, igły do szycia itp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owiednia segregacja zużytego sprzętu jednorazowego użyt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rawidłowa dekontaminacja miejsc zabrudzonych czynnikiem biologicz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wykonywane na czynnej instalacji kanalizacyjnej (węzły sanitarne, kratki ściekowe, odstojniki, osadniki itp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przenoszone drogą powietrzno – kropelkową w kontakcie z pacjentami, odwiedzającymi oraz personelem Szpita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biologiczne znajdujące się na powierzchniach, wyposażeniu, powierzchniach roboczych, sprzęcie medycznym.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zakaź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, zakaż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owotworowe. Śmier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7"/>
        <w:gridCol w:w="4944"/>
        <w:gridCol w:w="4329"/>
      </w:tblGrid>
      <w:tr>
        <w:trPr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/>
              <w:drawing>
                <wp:inline distT="0" distB="0" distL="0" distR="0">
                  <wp:extent cx="51435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CZYNNIKI CHEMICZNE</w:t>
            </w:r>
          </w:p>
        </w:tc>
        <w:tc>
          <w:tcPr>
            <w:tcW w:w="9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</w:tr>
      <w:tr>
        <w:trPr/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pitalu podczas procesów pracy stosowane są niebezpieczne substancje i mieszaniny chemiczne takie j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4" w:leader="none"/>
              </w:tabs>
              <w:ind w:left="301" w:right="1" w:hanging="360"/>
              <w:rPr/>
            </w:pPr>
            <w:r>
              <w:rPr>
                <w:sz w:val="22"/>
                <w:szCs w:val="22"/>
              </w:rPr>
              <w:t>Odczynniki analityczne (kwasy, zasa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ol, Ksy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dehy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loryn s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nek etyl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</w:tabs>
              <w:ind w:left="301" w:right="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ezynfekcyjne, myjące.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cia, podrażni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górnych dróg oddech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, uczul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a oczu i skóry. Popar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5889"/>
        <w:gridCol w:w="338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/>
              <w:drawing>
                <wp:inline distT="0" distB="0" distL="0" distR="0">
                  <wp:extent cx="49530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CZYNNIKI NIEBEZPIECZNE - URAZ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grożeni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kutek</w:t>
            </w:r>
          </w:p>
        </w:tc>
      </w:tr>
      <w:tr>
        <w:trPr/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pitalu podczas procesów pracy używany jest sprzęt medyczny jednorazowego oraz wielorazowego użytku (np. igły, skalpele, wenflony, nożyczki, końcówki pipet, szkiełka), który może stanowić zagrożenie dla Wykonawcy i być przyczyną urazów. Do kontakt z tym sprzętem może dojść w sposób niezamierzony w przypadku nieprzestrzegania zasad </w:t>
            </w:r>
            <w:r>
              <w:rPr>
                <w:color w:val="000000"/>
                <w:sz w:val="22"/>
                <w:szCs w:val="22"/>
              </w:rPr>
              <w:t xml:space="preserve">segregacji przez personel medyczny oraz porzucenia przez pacjentów. 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y cięte, kłute palców, dł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e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ęcia, zakłucia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czas poruszania się po terenie Szpitala może dojść d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rzenie o ruchome lub nieruchome czynniki materialne (np. wyposażenie pomieszczeń, meble, aparatura i sprzęt medyczny, łóżka, wózki z pacjentami na salach, korytarzach, ciągach komunikacyjnych itp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adku na tym samym poziomie spowodowanym potknięciem, poślizgnięciem na nierównych, mokrych, śliskich powierzchniach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5" w:leader="none"/>
              </w:tabs>
              <w:ind w:left="410" w:right="5" w:hanging="3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adku na schodach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łuczenia, guzy, sinia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łamania </w:t>
            </w:r>
            <w:r>
              <w:rPr>
                <w:rFonts w:cs="Arial"/>
                <w:sz w:val="22"/>
                <w:szCs w:val="22"/>
              </w:rPr>
              <w:t>kończy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zkodzenia kręgosłupa. Wstrząśnięcia mózg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708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eastAsia="Times New Roman" w:cs="Wingdings"/>
        <w:i/>
        <w:sz w:val="20"/>
        <w:szCs w:val="20"/>
        <w:lang w:eastAsia="ar-SA" w:bidi="ar-SA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dymkaZnak1">
    <w:name w:val="Tekst dymka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Gosia</dc:creator>
  <dc:description/>
  <cp:keywords/>
  <dc:language>en-US</dc:language>
  <cp:lastModifiedBy>Ewa Kamzela</cp:lastModifiedBy>
  <cp:lastPrinted>2017-10-12T10:11:00Z</cp:lastPrinted>
  <dcterms:modified xsi:type="dcterms:W3CDTF">2017-10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