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DZP/381/53/AOP/2018</w:t>
        <w:tab/>
      </w:r>
      <w:r>
        <w:rPr>
          <w:rFonts w:cs="Tahoma" w:ascii="Tahoma" w:hAnsi="Tahoma"/>
          <w:sz w:val="20"/>
          <w:szCs w:val="20"/>
          <w:lang w:eastAsia="pl-PL"/>
        </w:rPr>
        <w:br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– wykaz pojazdów podlegających ubezpieczeniu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40"/>
        <w:gridCol w:w="1764"/>
        <w:gridCol w:w="1020"/>
        <w:gridCol w:w="969"/>
        <w:gridCol w:w="1270"/>
        <w:gridCol w:w="1133"/>
        <w:gridCol w:w="992"/>
        <w:gridCol w:w="992"/>
        <w:gridCol w:w="709"/>
        <w:gridCol w:w="1283"/>
        <w:gridCol w:w="1268"/>
        <w:gridCol w:w="1134"/>
        <w:gridCol w:w="1142"/>
      </w:tblGrid>
      <w:tr>
        <w:trPr>
          <w:trHeight w:val="693" w:hRule="atLeast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rka</w:t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umer nadwozia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dzaj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jazdu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r rej.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kres ubezpieczenia OC, AC, NNW, ASS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jemność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p. ładowność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czba miejsc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abezpieczenia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akres ubezpieczen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zebieg 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ma ubezpieczenia</w:t>
              <w:br/>
              <w:t>(wartość brutto)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YOTA </w:t>
              <w:br/>
              <w:t>HI ACE 2,4</w:t>
            </w:r>
          </w:p>
        </w:tc>
        <w:tc>
          <w:tcPr>
            <w:tcW w:w="17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T121LK1100066159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iężarowy o  DMC do  3,5t.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BK 869A</w:t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1.2019 - 03.01.2020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225 kg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ada kierownicy, alarm, immobiliser</w:t>
            </w:r>
          </w:p>
        </w:tc>
        <w:tc>
          <w:tcPr>
            <w:tcW w:w="1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, AC, NNW, ASS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030 km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 zł.</w:t>
            </w:r>
          </w:p>
        </w:tc>
      </w:tr>
      <w:tr>
        <w:trPr>
          <w:trHeight w:val="731" w:hRule="atLeast"/>
        </w:trPr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0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YOTA AVENSIS T27 2,0 </w:t>
            </w:r>
          </w:p>
        </w:tc>
        <w:tc>
          <w:tcPr>
            <w:tcW w:w="17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B1EK76L80E020711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owy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 8012W</w:t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9 - 13.01.2020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 kg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arm, immobiliser</w:t>
            </w:r>
          </w:p>
        </w:tc>
        <w:tc>
          <w:tcPr>
            <w:tcW w:w="1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, AC, NNW, ASS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551 km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500 zł.</w:t>
            </w:r>
          </w:p>
        </w:tc>
      </w:tr>
      <w:tr>
        <w:trPr>
          <w:trHeight w:val="741" w:hRule="atLeast"/>
        </w:trPr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0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YOTA YARIS VERSO</w:t>
            </w:r>
          </w:p>
        </w:tc>
        <w:tc>
          <w:tcPr>
            <w:tcW w:w="17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TDKW223600132481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owy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 16523</w:t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2.2019 - 06.12.2020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g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arm, immobiliser</w:t>
            </w:r>
          </w:p>
        </w:tc>
        <w:tc>
          <w:tcPr>
            <w:tcW w:w="1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, AC, NNW, ASS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 700 km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0 zł.</w:t>
            </w:r>
          </w:p>
        </w:tc>
      </w:tr>
      <w:tr>
        <w:trPr>
          <w:trHeight w:val="593" w:hRule="atLeast"/>
        </w:trPr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TRAC</w:t>
            </w:r>
          </w:p>
        </w:tc>
        <w:tc>
          <w:tcPr>
            <w:tcW w:w="17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3AA4C900178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ągnik rolniczy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 7158</w:t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12.2019 - 30.11.2020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, AC, NNW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5 mth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600 zł.</w:t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NAR T654</w:t>
            </w:r>
          </w:p>
        </w:tc>
        <w:tc>
          <w:tcPr>
            <w:tcW w:w="17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B6540XX91X00957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zepa ciężarowa rolnicza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 9528S</w:t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.12.2019 - 30.11.2020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 kg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, AC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50 zł.</w:t>
            </w:r>
          </w:p>
        </w:tc>
      </w:tr>
      <w:tr>
        <w:trPr>
          <w:trHeight w:val="948" w:hRule="atLeast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kswagen CC</w:t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VWZZZ3CZFE81717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owy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 955FV 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2.2019 -09.12.202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ada kierownicy, autoalarm, immobiliser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, AC, NNW, AS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00 km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900 zł.</w:t>
            </w:r>
          </w:p>
        </w:tc>
      </w:tr>
      <w:tr>
        <w:trPr>
          <w:trHeight w:val="948" w:hRule="atLeast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 Kangoo</w:t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F1FCO7HF3144693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iężarowy o DMC do 3,5t.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 93399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.03.2019 -28.02.202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0 kg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moboliser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C, AC, NNW, AS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6 000 km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 000 zł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1:00Z</dcterms:created>
  <dc:creator>Tomasz Bajda</dc:creator>
  <dc:description/>
  <cp:keywords/>
  <dc:language>en-US</dc:language>
  <cp:lastModifiedBy>BROSZYK</cp:lastModifiedBy>
  <cp:lastPrinted>2018-11-29T16:22:00Z</cp:lastPrinted>
  <dcterms:modified xsi:type="dcterms:W3CDTF">2018-12-04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