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DZP/381/14B/2020</w:t>
        <w:tab/>
        <w:tab/>
        <w:tab/>
        <w:tab/>
        <w:tab/>
        <w:tab/>
        <w:tab/>
        <w:tab/>
        <w:tab/>
        <w:t xml:space="preserve">Zmodyfikowany załącznik nr 2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ZESTAWIENIE PARAMETRÓW TECHNICZNYCH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>WYMAGANE PARAMETRY TECHNICZNO-UŻYTKOWE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>OFEROWANEGO PRZEDMIOTU ZAMÓWIENIA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  <w:lang w:eastAsia="hi-IN" w:bidi="hi-IN"/>
        </w:rPr>
        <w:t>APARAT RTG PRZYŁÓŻKOWY</w:t>
        <w:br/>
      </w:r>
    </w:p>
    <w:tbl>
      <w:tblPr>
        <w:tblW w:w="10384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5557"/>
        <w:gridCol w:w="1417"/>
        <w:gridCol w:w="2268"/>
        <w:gridCol w:w="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Opis parametru, fun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Wartość oferowana</w:t>
            </w:r>
          </w:p>
        </w:tc>
      </w:tr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Wymagania ogólne</w:t>
            </w:r>
          </w:p>
        </w:tc>
      </w:tr>
      <w:tr>
        <w:trPr>
          <w:trHeight w:val="3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produkcji nie starszy niż wyprodukowany w 2019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arametr punktowany zgodnie z załącznikiem nr 3 do SIWZ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rat fabrycznie 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enie na koszt wykonawcy testów akceptacyjnych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 jednofazowe 230V, 50/60 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 mobi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52"/>
              <w:ind w:right="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mulec ręczny lub noż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parametr punktowany zgodnie z załącznikiem nr 3 do SIWZ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ęd silnikowy z regulowaną prędkośc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52"/>
              <w:ind w:right="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 akumulatorowe ze wskaźnikiem ład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52"/>
              <w:ind w:right="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konywania ekspozycji przy zasilaniu akumulator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52"/>
              <w:ind w:right="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y czas ładowania przy całkowicie rozładowanych akumulatorach nie więcej niż 1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Podać czas ….</w:t>
            </w:r>
          </w:p>
        </w:tc>
      </w:tr>
      <w:tr>
        <w:trPr>
          <w:trHeight w:val="3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łączany włącznik ręczny ekspozycji na kablu długości min. 4,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dać długość kabla …</w:t>
            </w:r>
          </w:p>
        </w:tc>
      </w:tr>
      <w:tr>
        <w:trPr>
          <w:trHeight w:val="3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rzewodowy pilot do wyzwalania ekspozycji  o zasięgu min.6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parametr punktowany zgodnie z załącznikiem nr 3 do SIWZ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ie zwijany kabel zasilający długości min. 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arametr punktowany zgodnie z załącznikiem nr 3 do SIWZ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/>
            </w:pPr>
            <w:r>
              <w:rPr>
                <w:color w:val="000000"/>
                <w:sz w:val="22"/>
                <w:szCs w:val="22"/>
              </w:rPr>
              <w:t>Masa maks. 56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arametr punktowany zgodnie z załącznikiem nr 3 do SIWZ</w:t>
            </w:r>
          </w:p>
        </w:tc>
      </w:tr>
      <w:tr>
        <w:trPr>
          <w:trHeight w:val="3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/>
            </w:pPr>
            <w:r>
              <w:rPr>
                <w:color w:val="000000"/>
                <w:sz w:val="22"/>
                <w:szCs w:val="22"/>
              </w:rPr>
              <w:t>Lampa na min. dwuprzegubowym, zrównoważonym ramieni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ametr punktowany zgodnie z załącznikiem nr 3 do SIWZ</w:t>
            </w:r>
          </w:p>
        </w:tc>
      </w:tr>
      <w:tr>
        <w:trPr>
          <w:trHeight w:val="3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Zakres wysokości ustawienia lampy min. 0,76 do 2 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dać zakres ustawienia …………</w:t>
            </w:r>
          </w:p>
        </w:tc>
      </w:tr>
      <w:tr>
        <w:trPr>
          <w:trHeight w:val="3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ksymalne wymiary w pozycji transportowej/spoczynkowej (dł. x szer. x wys.): </w:t>
            </w:r>
            <w:r>
              <w:rPr/>
              <w:t>131x70x198</w:t>
            </w:r>
            <w:r>
              <w:rPr>
                <w:color w:val="000000"/>
                <w:sz w:val="22"/>
                <w:szCs w:val="22"/>
              </w:rPr>
              <w:t xml:space="preserve"> [c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dać wymiary ……</w:t>
            </w:r>
          </w:p>
        </w:tc>
      </w:tr>
      <w:tr>
        <w:trPr>
          <w:trHeight w:val="3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Zakres zasięgu poziomego wysuwu lampy min.: 710-</w:t>
            </w:r>
            <w:r>
              <w:rPr>
                <w:b/>
                <w:u w:val="single"/>
              </w:rPr>
              <w:t>1000 mm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dać zakres zasięgu …..</w:t>
            </w:r>
          </w:p>
        </w:tc>
      </w:tr>
      <w:tr>
        <w:trPr>
          <w:trHeight w:val="3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wody poprowadzone wewnątrz ramienia lamp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arametr punktowany zgodnie z załącznikiem nr 3 do SIWZ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otowa głowica lampy, umożliwiająca wykonywanie ekspozycji w szerokim zakresie ustawień przy pacjentach leżących, siedzących czy będących w pozycjach pośrednich, dla których poruszanie się jest niemożli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10"/>
                <w:tab w:val="left" w:pos="0" w:leader="none"/>
                <w:tab w:val="left" w:pos="58" w:leader="none"/>
              </w:tabs>
              <w:spacing w:lineRule="auto" w:line="252"/>
              <w:ind w:left="778" w:hanging="0"/>
              <w:outlineLvl w:val="4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II. Generator</w:t>
            </w:r>
          </w:p>
        </w:tc>
      </w:tr>
      <w:tr>
        <w:trPr>
          <w:trHeight w:val="3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Zakres napięć min. 40 kV do 130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dać zakres ……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24" w:hanging="18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ładność kV min.:</w:t>
              <w:br/>
            </w:r>
          </w:p>
          <w:p>
            <w:pPr>
              <w:pStyle w:val="Normal"/>
              <w:suppressAutoHyphens w:val="false"/>
              <w:autoSpaceDE w:val="false"/>
              <w:ind w:left="210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±7,5%  przy kV≤60</w:t>
              <w:br/>
              <w:t>±5% przy kV &gt;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odać dla </w:t>
            </w:r>
            <w:r>
              <w:rPr>
                <w:color w:val="000000"/>
                <w:sz w:val="22"/>
                <w:szCs w:val="22"/>
              </w:rPr>
              <w:t>kV≤60</w:t>
            </w:r>
            <w:r>
              <w:rPr>
                <w:rFonts w:eastAsia="Times New Roman"/>
                <w:color w:val="000000"/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odać dla </w:t>
            </w:r>
            <w:r>
              <w:rPr>
                <w:color w:val="000000"/>
                <w:sz w:val="22"/>
                <w:szCs w:val="22"/>
              </w:rPr>
              <w:t>kV &gt;60</w:t>
            </w:r>
            <w:r>
              <w:rPr>
                <w:rFonts w:eastAsia="Times New Roman"/>
                <w:color w:val="000000"/>
                <w:sz w:val="22"/>
                <w:szCs w:val="22"/>
              </w:rPr>
              <w:t>….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  <w:bookmarkStart w:id="0" w:name="_Hlk34221964"/>
            <w:bookmarkStart w:id="1" w:name="_Hlk34221964"/>
            <w:bookmarkEnd w:id="1"/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>
                <w:color w:val="000000"/>
                <w:sz w:val="22"/>
                <w:szCs w:val="22"/>
              </w:rPr>
              <w:t>Maksymalny prąd (iloczyn prądu lampy i czasu ekspozycji) min. 320 mAs</w:t>
            </w:r>
          </w:p>
          <w:p>
            <w:pPr>
              <w:pStyle w:val="Normal"/>
              <w:spacing w:lineRule="auto" w:line="252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dać …. mAs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y prąd (iloczyn prądu lampy i czasu ekspozycji) przy kv 130:  min. 210 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dać ….. mAs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Dokładność mAs min.: </w:t>
            </w:r>
            <w:r>
              <w:rPr>
                <w:color w:val="000000"/>
                <w:sz w:val="22"/>
                <w:szCs w:val="22"/>
                <w:lang w:eastAsia="pl-PL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5% przy mAs&gt;2; </w:t>
            </w:r>
            <w:r>
              <w:rPr>
                <w:color w:val="000000"/>
                <w:sz w:val="22"/>
                <w:szCs w:val="22"/>
                <w:lang w:eastAsia="pl-PL"/>
              </w:rPr>
              <w:t>±</w:t>
            </w:r>
            <w:r>
              <w:rPr>
                <w:color w:val="000000"/>
                <w:sz w:val="22"/>
                <w:szCs w:val="22"/>
              </w:rPr>
              <w:t>0,1mAs przy mAs ≤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odać dla  </w:t>
            </w:r>
            <w:r>
              <w:rPr>
                <w:color w:val="000000"/>
                <w:sz w:val="22"/>
                <w:szCs w:val="22"/>
              </w:rPr>
              <w:t>mAs&gt;2</w:t>
            </w:r>
            <w:r>
              <w:rPr>
                <w:rFonts w:eastAsia="Times New Roman"/>
                <w:color w:val="000000"/>
                <w:sz w:val="22"/>
                <w:szCs w:val="22"/>
              </w:rPr>
              <w:t>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Podać dla mAs</w:t>
            </w:r>
            <w:r>
              <w:rPr>
                <w:color w:val="000000"/>
                <w:sz w:val="22"/>
                <w:szCs w:val="22"/>
              </w:rPr>
              <w:t>≤2 …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  <w:bookmarkStart w:id="2" w:name="_Hlk34222368"/>
            <w:bookmarkStart w:id="3" w:name="_Hlk34222368"/>
            <w:bookmarkEnd w:id="3"/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>
                <w:color w:val="000000"/>
                <w:sz w:val="22"/>
                <w:szCs w:val="22"/>
              </w:rPr>
              <w:t>Maksymalny prąd min. 320 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arametr punktowany zgodnie z załącznikiem nr 3 do SIWZ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y prąd min. 220 mA dla 130 kV</w:t>
            </w:r>
          </w:p>
          <w:p>
            <w:pPr>
              <w:pStyle w:val="Normal"/>
              <w:spacing w:lineRule="auto" w:line="252"/>
              <w:ind w:left="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 dopuszcza  aparat, którego maksymalny prąd dla 128 KV wynosi 250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dać … m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>
                <w:color w:val="000000"/>
                <w:sz w:val="22"/>
                <w:szCs w:val="22"/>
              </w:rPr>
              <w:t>Zakres czasów ekspozycji min.: 1,2 ms do 3 s</w:t>
            </w:r>
          </w:p>
          <w:p>
            <w:pPr>
              <w:pStyle w:val="Normal"/>
              <w:spacing w:lineRule="auto" w:line="252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dać zakres ….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c maksymalna min. 3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dać …kW</w:t>
            </w:r>
          </w:p>
        </w:tc>
      </w:tr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. Głowica z lampą rentgenowską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Min. jedno ognisko o wymiarze  maks.: [mm] 0,9mm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ub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wa ogniska o wymiarach maksymalnych: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łe ognisko:  0,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mm;  duże ognisko: 1.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dać wymiar/ry  ….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arametr (w zakresie dwóch ognisk) punktowany zgodnie z załącznikiem nr 3 do SIWZ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ind w:left="502" w:hanging="298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ojemność cieplna anody min 120 000 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dać pojemność …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ojemność cieplna kołpaka min 1 000 000 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dać pojemność …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/>
              <w:t>Filtracja wewnętrzna:</w:t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3351"/>
            </w:tblGrid>
            <w:tr>
              <w:trPr>
                <w:trHeight w:val="309" w:hRule="atLeast"/>
              </w:trPr>
              <w:tc>
                <w:tcPr>
                  <w:tcW w:w="13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 xml:space="preserve">Kolimator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 xml:space="preserve">Głowica z lampą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 xml:space="preserve">Ogółem </w:t>
                  </w:r>
                </w:p>
              </w:tc>
              <w:tc>
                <w:tcPr>
                  <w:tcW w:w="335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 xml:space="preserve">min. 2,0 mm Al (przy 70 kVp)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 xml:space="preserve">min. 1,9 mm Al (przy 70 kVp)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 xml:space="preserve">min. 3,9 mm Al zgodnie z </w:t>
                    <w:br/>
                    <w:t xml:space="preserve">IEC 60522 </w:t>
                  </w:r>
                </w:p>
              </w:tc>
            </w:tr>
          </w:tbl>
          <w:p>
            <w:pPr>
              <w:pStyle w:val="Normal"/>
              <w:tabs>
                <w:tab w:val="clear" w:pos="510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dać filtrację: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limatora …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łowicy z lampą …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gółem ….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Ręcznie ustawiany kolimator wielolistkowy, obracany w zakresie min. ±90° 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>
                <w:color w:val="000000"/>
                <w:sz w:val="22"/>
                <w:szCs w:val="22"/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dać zakres obrotu …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świetlenie pola kolimacji (symulacja pola ekspozycji)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min. 160 luksów przy odległości ognisko-obraz 1 m, bez komory DAP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>
                <w:color w:val="000000"/>
                <w:sz w:val="22"/>
                <w:szCs w:val="22"/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dać luksy ….</w:t>
            </w:r>
          </w:p>
        </w:tc>
      </w:tr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V. Pomiar dawki DAP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ypowa filtracja &lt;0,4 mm Al lub równoważ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 filtrację ….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towość do użycia &lt;30sek. od włą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 czas …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ind w:left="720" w:hanging="36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ozdzielczość pomiaru min. 0,1 μGym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 rozdzielczość pomiaru …</w:t>
            </w:r>
          </w:p>
        </w:tc>
      </w:tr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. Wyposażenie i wymagania dodatkowe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ind w:left="720" w:hanging="36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a obsługi w j. polskim – wersja papierowa – 2 szt. i dodatkowo wersja elektroniczna –pendrive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ind w:left="720" w:hanging="36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 gwarancji na cały system min. 24 miesią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godnie z zadeklarowanym w formularzu ofertowym okres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ind w:left="720" w:hanging="36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aprawy w okresie gwarancji  - do 5 dni roboczych  (tj. od poniedziałku do piątku za wyjątkiem dni ustawowo wolnych od pracy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od daty zgłoszenia usterki W przypadku naprawy nie wymagającej wymiany części czas naprawy nie może przekroczyć 1 dnia roboczego od momentu zgłoszenia przez Dział Aparatury Medycz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ind w:left="720" w:hanging="360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eastAsia="pl-PL"/>
              </w:rPr>
              <w:t xml:space="preserve">Przeglądy techniczne w okresie gwarancji (obejmujące dojazd, robociznę, materiały eksploatacyjne i części zamienne)będą wykonywane w ramach wynagrodzenia brutto oferty  w ilości zalecanej przez producenta, z tym zastrzeżeniem, że co najmniej jeden przegląd wykonany zostanie w ostatnim miesiącu gwarancj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ind w:left="720" w:hanging="36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510"/>
                <w:tab w:val="left" w:pos="0" w:leader="none"/>
              </w:tabs>
              <w:suppressAutoHyphens w:val="false"/>
              <w:spacing w:lineRule="auto" w:line="256" w:before="0" w:after="16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Przeszkolenie użytkowników (lekarze i technicy radiologii) potwierdzone certyfika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ind w:left="720" w:hanging="36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510"/>
                <w:tab w:val="left" w:pos="0" w:leader="none"/>
              </w:tabs>
              <w:suppressAutoHyphens w:val="false"/>
              <w:spacing w:lineRule="auto" w:line="256" w:before="0" w:after="160"/>
              <w:outlineLvl w:val="2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en-US" w:eastAsia="hi-IN" w:bidi="hi-IN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Przeszkolenie pracowników Działu Aparatury Medycznej z zakresu podstawowej obsługi technicznej, konserwacji, diagnostyki i usuwania drobnych usterek, potwierdzone certyfika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niewłaściwe skreślić lub właściwe zaznaczyć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I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before="0" w:after="0"/>
        <w:ind w:left="720" w:hanging="357"/>
        <w:contextualSpacing/>
        <w:rPr>
          <w:sz w:val="22"/>
          <w:szCs w:val="22"/>
        </w:rPr>
      </w:pPr>
      <w:r>
        <w:rPr>
          <w:sz w:val="22"/>
          <w:szCs w:val="22"/>
        </w:rPr>
        <w:t>W kolumnie „Wartość oferowana”  w pozycjach TAK/NI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aznaczanie odpowiedzi NIE oznacza niespełnienie wymaganych przez Zamawiającego parametrów </w:t>
      </w:r>
      <w:r>
        <w:rPr>
          <w:sz w:val="22"/>
          <w:szCs w:val="22"/>
          <w:lang w:eastAsia="zh-CN"/>
        </w:rPr>
        <w:t xml:space="preserve">z zastrzeżeniem iż nie dotyczy to pozycji, gdzie Zamawiający wskazał w kolumnie „parametry wymagane” TAK/NIE gdzie w kolumnie „Wartość oferowana” zostało zaznaczone iż jest to parametr punktowany zgodnie z załącznikiem nr 3 do SIWZ. </w:t>
      </w:r>
    </w:p>
    <w:p>
      <w:pPr>
        <w:pStyle w:val="Normal"/>
        <w:numPr>
          <w:ilvl w:val="0"/>
          <w:numId w:val="10"/>
        </w:numPr>
        <w:suppressAutoHyphens w:val="false"/>
        <w:ind w:left="720" w:hanging="357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>W kolumnie „Wartość oferowana”  w polu „podać …..”  wystarczy podać wskazaną przez Zamawiającego informację  bez konieczności dodatkowego opisywania parametru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720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502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502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502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502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4248"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ind w:left="4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right="-14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eastAsia="pl-PL"/>
        </w:rPr>
        <w:t>…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ind w:left="4254" w:righ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pl-PL"/>
        </w:rPr>
        <w:t>Podpis osoby upoważnionej do reprezentowania Wykonawcy</w:t>
      </w:r>
    </w:p>
    <w:p>
      <w:pPr>
        <w:pStyle w:val="Normal"/>
        <w:spacing w:before="28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510"/>
        </w:tabs>
        <w:ind w:left="502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1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ahoma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40z3">
    <w:name w:val="WW8Num40z3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eastAsia="Calibri" w:cs="Aria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4z0">
    <w:name w:val="WW8Num5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Calibri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4">
    <w:name w:val="WW8Num70z4"/>
    <w:qFormat/>
    <w:rPr>
      <w:b w:val="false"/>
      <w:i w:val="false"/>
      <w:sz w:val="24"/>
      <w:szCs w:val="24"/>
    </w:rPr>
  </w:style>
  <w:style w:type="character" w:styleId="WW8Num70z5">
    <w:name w:val="WW8Num70z5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>
      <w:b w:val="false"/>
      <w:i w:val="false"/>
      <w:color w:val="000000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2z0">
    <w:name w:val="WW8Num8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0">
    <w:name w:val="WW8Num105z0"/>
    <w:qFormat/>
    <w:rPr>
      <w:rFonts w:ascii="Tahoma" w:hAnsi="Tahoma" w:cs="Times New Roman"/>
      <w:b w:val="false"/>
      <w:i w:val="false"/>
      <w:sz w:val="20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0z1">
    <w:name w:val="WW8Num110z1"/>
    <w:qFormat/>
    <w:rPr>
      <w:b w:val="false"/>
      <w:i w:val="false"/>
      <w:color w:val="000000"/>
      <w:sz w:val="24"/>
      <w:szCs w:val="24"/>
    </w:rPr>
  </w:style>
  <w:style w:type="character" w:styleId="WW8Num111z0">
    <w:name w:val="WW8Num11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6z1">
    <w:name w:val="WW8Num1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ahoma" w:hAnsi="Tahoma" w:cs="Tahoma"/>
      <w:b w:val="false"/>
      <w:i w:val="false"/>
      <w:sz w:val="20"/>
    </w:rPr>
  </w:style>
  <w:style w:type="character" w:styleId="WW8Num131z0">
    <w:name w:val="WW8Num13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</w:rPr>
  </w:style>
  <w:style w:type="character" w:styleId="WW8Num134z1">
    <w:name w:val="WW8Num134z1"/>
    <w:qFormat/>
    <w:rPr>
      <w:b w:val="false"/>
      <w:i w:val="fals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2">
    <w:name w:val="WW8Num13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color w:val="000000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4z1">
    <w:name w:val="WW8Num154z1"/>
    <w:qFormat/>
    <w:rPr>
      <w:rFonts w:ascii="Times New Roman" w:hAnsi="Times New Roman" w:eastAsia="Cambria" w:cs="Times New Roman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2">
    <w:name w:val="WW8Num16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0">
    <w:name w:val="WW8Num16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3z1">
    <w:name w:val="WW8Num163z1"/>
    <w:qFormat/>
    <w:rPr>
      <w:b w:val="false"/>
      <w:i w:val="false"/>
      <w:color w:val="000000"/>
      <w:sz w:val="24"/>
      <w:szCs w:val="24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4z1">
    <w:name w:val="WW8Num16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1">
    <w:name w:val="WW8Num168z1"/>
    <w:qFormat/>
    <w:rPr>
      <w:b w:val="false"/>
      <w:i w:val="false"/>
      <w:sz w:val="24"/>
      <w:szCs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0z1">
    <w:name w:val="WW8Num170z1"/>
    <w:qFormat/>
    <w:rPr>
      <w:b w:val="false"/>
      <w:i w:val="false"/>
      <w:color w:val="000000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1">
    <w:name w:val="WW8Num174z1"/>
    <w:qFormat/>
    <w:rPr>
      <w:b w:val="false"/>
      <w:i w:val="false"/>
      <w:color w:val="000000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79z2">
    <w:name w:val="WW8Num17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1z1">
    <w:name w:val="WW8Num18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b w:val="false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9z1">
    <w:name w:val="WW8Num19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1z0">
    <w:name w:val="WW8Num20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1z0">
    <w:name w:val="WW8Num211z0"/>
    <w:qFormat/>
    <w:rPr/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eastAsia="Times New Roman" w:cs="Tahoma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9z0">
    <w:name w:val="WW8Num22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1z0">
    <w:name w:val="WW8Num23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0z0">
    <w:name w:val="WW8Num24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Times New Roman" w:hAnsi="Times New Roman" w:cs="Times New Roman"/>
    </w:rPr>
  </w:style>
  <w:style w:type="character" w:styleId="WW8Num243z3">
    <w:name w:val="WW8Num243z3"/>
    <w:qFormat/>
    <w:rPr>
      <w:rFonts w:ascii="Times New Roman" w:hAnsi="Times New Roman" w:eastAsia="Cambria"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7z0">
    <w:name w:val="WW8Num147z0"/>
    <w:qFormat/>
    <w:rPr>
      <w:b w:val="false"/>
      <w:i w:val="false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57:00Z</dcterms:created>
  <dc:creator/>
  <dc:description/>
  <cp:keywords/>
  <dc:language>en-US</dc:language>
  <cp:lastModifiedBy/>
  <dcterms:modified xsi:type="dcterms:W3CDTF">2020-03-06T19:15:00Z</dcterms:modified>
  <cp:revision>1</cp:revision>
  <dc:subject/>
  <dc:title/>
</cp:coreProperties>
</file>