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sz w:val="28"/>
          <w:szCs w:val="28"/>
          <w:lang w:val="pl-PL"/>
        </w:rPr>
        <w:t>WYMAGANE PARAMETRY TECHNICZNO-UŻYTKOWE</w:t>
      </w:r>
    </w:p>
    <w:p>
      <w:pPr>
        <w:pStyle w:val="Normal"/>
        <w:jc w:val="center"/>
        <w:rPr>
          <w:lang w:val="pl-PL"/>
        </w:rPr>
      </w:pPr>
      <w:r>
        <w:rPr>
          <w:sz w:val="28"/>
          <w:szCs w:val="28"/>
          <w:lang w:val="pl-PL"/>
        </w:rPr>
        <w:t>OFEROWANEGO PRZEDMIOTU ZAMÓWIENIA</w:t>
      </w:r>
    </w:p>
    <w:p>
      <w:pPr>
        <w:pStyle w:val="Normal"/>
        <w:jc w:val="center"/>
        <w:rPr>
          <w:lang w:val="pl-PL"/>
        </w:rPr>
      </w:pPr>
      <w:r>
        <w:rPr>
          <w:sz w:val="28"/>
          <w:szCs w:val="28"/>
          <w:lang w:val="pl-PL"/>
        </w:rPr>
        <w:t>STANOWISKO DO RESUSCYTACJI – 1 SZT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Producent: ..................................................</w:t>
        <w:tab/>
        <w:t xml:space="preserve">     Nazwa i typ: 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701" w:type="dxa"/>
        <w:jc w:val="left"/>
        <w:tblInd w:w="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"/>
        <w:gridCol w:w="6784"/>
        <w:gridCol w:w="1756"/>
        <w:gridCol w:w="1295"/>
      </w:tblGrid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6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Opis parametru, funkcj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arametry wymagan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arametry oferowane</w:t>
            </w:r>
          </w:p>
        </w:tc>
      </w:tr>
      <w:tr>
        <w:trPr>
          <w:trHeight w:val="341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Noworodkowe stanowisko resuscytacyjn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grzewacz  z kwarcowym elementem grzejnym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Natężenie promieniowania podczerwonego na powietrzni materacyka  max. 20 mW/cm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Mikroprocesorowy system kontroli i regulacji temperatury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ręczna regukacja mocy grzania od 0 do 100 % z 5% skokiem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servo regulacja temperatury przy użyciu czujnika temperatury skór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automatyczna regulacja temperatury z dokładnością 0,10 ºC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kolorowy wyświetlacz temperatury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56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budowany zagar Apgar z sygnalizacją aktustyczną i optyczną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y akustyczne I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dogrz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grz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roczenia temperatury 39  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zkodzenie promien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adnięcie czujnika temepr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zkodzenia czujnika temepr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waria zasilani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alarm kontrolny w trybie pracy ręcznej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chanizm pochylania stolika do pozycji Trendelenburga w płynny sposób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Elektryczna regulacja wysokości stolik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ga noworodkowa wbudowana w blat stolika z legalizacją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Oświetlenie LED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Wyposażenie stanowiska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- Ssak tlenowy Venturiego z regulacją siły ssani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Przepływomierz do tlenu z nawilżaczem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Czujnik temperatury wielorazowy 2 szt. na stanowisko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Szafka z szufladami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Półka na monitor lub inne wyposażeni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- Statyw do pomp infuzyjnych z wysięgnikiem teleskopowym do kroplówki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Resuscytator - </w:t>
            </w:r>
            <w:r>
              <w:rPr>
                <w:sz w:val="22"/>
                <w:szCs w:val="22"/>
                <w:lang w:val="pl-PL"/>
              </w:rPr>
              <w:t xml:space="preserve">precyzyjna i bezpieczna regulacja ciśnienia PIP i PEEP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iodowa lampa do fototerapii wbudowana w głowicę ogrzewacz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ikser tlen-powietrze z precyzyjną regulacją stężenia tlenu z kalibrowaną skalą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utomatyczny system taktowania oddechów z regulacją ilości oddechów w minucie 18-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pl-PL"/>
              </w:rPr>
              <w:t>Parametry elektryczne :</w:t>
            </w:r>
            <w:r>
              <w:rPr>
                <w:color w:val="000000"/>
                <w:sz w:val="22"/>
                <w:szCs w:val="22"/>
                <w:lang w:val="pl-PL"/>
              </w:rPr>
              <w:br/>
              <w:t>Zasilanie z sieci: 230V 50 Hz</w:t>
              <w:br/>
              <w:t xml:space="preserve">Stopień ochrony i klasa: I, typ BF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Moc kwarcowego promiennika podczerwieni: 700 W</w:t>
              <w:br/>
              <w:t xml:space="preserve">Całkowity pobór mocy: max 900 W 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gwarancji minimum 24 miesiąc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6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pl-PL"/>
              </w:rPr>
              <w:t>Aparat fabrycznie nowy – rok produkcji min. 202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bCs/>
          <w:lang w:eastAsia="ar-SA"/>
        </w:rPr>
      </w:pPr>
      <w:r>
        <w:rPr>
          <w:bCs/>
          <w:iCs/>
          <w:lang w:eastAsia="ar-SA"/>
        </w:rPr>
        <w:t>.........................................................................</w:t>
      </w:r>
    </w:p>
    <w:p>
      <w:pPr>
        <w:pStyle w:val="Normal"/>
        <w:ind w:firstLine="3686"/>
        <w:jc w:val="center"/>
        <w:rPr>
          <w:rFonts w:ascii="Tahoma" w:hAnsi="Tahoma" w:cs="Tahoma"/>
          <w:bCs/>
          <w:iCs/>
          <w:sz w:val="16"/>
          <w:szCs w:val="16"/>
          <w:lang w:eastAsia="ar-SA"/>
        </w:rPr>
      </w:pPr>
      <w:r>
        <w:rPr>
          <w:rFonts w:cs="Tahoma" w:ascii="Tahoma" w:hAnsi="Tahoma"/>
          <w:bCs/>
          <w:iCs/>
          <w:sz w:val="16"/>
          <w:szCs w:val="16"/>
          <w:lang w:eastAsia="ar-SA"/>
        </w:rPr>
        <w:t>podpis i pieczęć osoby uprawnionej/osób uprawnionych</w:t>
      </w:r>
    </w:p>
    <w:p>
      <w:pPr>
        <w:pStyle w:val="Normal"/>
        <w:ind w:firstLine="3686"/>
        <w:rPr/>
      </w:pPr>
      <w:r>
        <w:rPr>
          <w:rFonts w:eastAsia="Tahoma" w:cs="Tahoma" w:ascii="Tahoma" w:hAnsi="Tahoma"/>
          <w:bCs/>
          <w:iCs/>
          <w:sz w:val="16"/>
          <w:szCs w:val="16"/>
          <w:lang w:eastAsia="ar-SA"/>
        </w:rPr>
        <w:t xml:space="preserve">                              </w:t>
      </w:r>
      <w:r>
        <w:rPr>
          <w:rFonts w:cs="Tahoma" w:ascii="Tahoma" w:hAnsi="Tahoma"/>
          <w:bCs/>
          <w:iCs/>
          <w:sz w:val="16"/>
          <w:szCs w:val="16"/>
          <w:lang w:eastAsia="ar-SA"/>
        </w:rPr>
        <w:t>do reprezentowania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  <w:lang w:val="pl-PL" w:eastAsia="ar-SA"/>
        </w:rPr>
      </w:pPr>
      <w:r>
        <w:rPr>
          <w:rFonts w:cs="Tahoma" w:ascii="Tahoma" w:hAnsi="Tahoma"/>
          <w:b/>
          <w:bCs/>
          <w:iCs/>
          <w:sz w:val="28"/>
          <w:szCs w:val="28"/>
          <w:lang w:val="pl-PL" w:eastAsia="ar-SA"/>
        </w:rPr>
      </w:r>
    </w:p>
    <w:sectPr>
      <w:headerReference w:type="default" r:id="rId2"/>
      <w:type w:val="nextPage"/>
      <w:pgSz w:w="11906" w:h="16838"/>
      <w:pgMar w:left="567" w:right="567" w:gutter="0" w:header="708" w:top="1527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ahoma" w:ascii="Tahoma" w:hAnsi="Tahoma"/>
        <w:sz w:val="20"/>
        <w:szCs w:val="20"/>
        <w:lang w:eastAsia="pl-PL"/>
      </w:rPr>
      <w:t xml:space="preserve">DZP.381.11.EAT.2021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4"/>
        <w:rFonts w:ascii="Times New Roman" w:hAnsi="Times New Roman" w:eastAsia="Open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OpenSymbol" w:cs="OpenSymbol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OpenSymbol" w:cs="Times New Roman"/>
      <w:sz w:val="26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2:00Z</dcterms:created>
  <dc:creator>Twoja nazwa użytkownika</dc:creator>
  <dc:description/>
  <cp:keywords/>
  <dc:language>en-US</dc:language>
  <cp:lastModifiedBy>mklata</cp:lastModifiedBy>
  <cp:lastPrinted>2021-03-10T13:33:00Z</cp:lastPrinted>
  <dcterms:modified xsi:type="dcterms:W3CDTF">2021-03-23T08:46:00Z</dcterms:modified>
  <cp:revision>20</cp:revision>
  <dc:subject/>
  <dc:title>WYMAGANE PARAMETRY TECHNICZNE</dc:title>
</cp:coreProperties>
</file>