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P/381/132A/2019                                                                                      Zmodyfikowany załącznik nr  4</w:t>
      </w:r>
    </w:p>
    <w:p>
      <w:pPr>
        <w:pStyle w:val="Normal"/>
        <w:rPr>
          <w:rFonts w:ascii="Liberation Serif;Times New Roman" w:hAnsi="Liberation Serif;Times New Roman" w:eastAsia="NSimSun" w:cs="Lucida Sans"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strike/>
          <w:kern w:val="2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Lucida Sans"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strike/>
          <w:kern w:val="2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akiet 1: Lampa operacyjna (1)</w:t>
      </w:r>
    </w:p>
    <w:p>
      <w:pPr>
        <w:pStyle w:val="Normal"/>
        <w:spacing w:before="28" w:after="0"/>
        <w:jc w:val="center"/>
        <w:textAlignment w:val="baseline"/>
        <w:rPr>
          <w:b/>
          <w:b/>
          <w:bCs/>
          <w:kern w:val="2"/>
          <w:sz w:val="28"/>
          <w:szCs w:val="28"/>
          <w:lang w:eastAsia="pl-PL"/>
        </w:rPr>
      </w:pPr>
      <w:r>
        <w:rPr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before="28" w:after="0"/>
        <w:textAlignment w:val="baseline"/>
        <w:rPr/>
      </w:pPr>
      <w:r>
        <w:rPr>
          <w:rFonts w:eastAsia="MS Mincho;ＭＳ 明朝"/>
          <w:b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t>wymagane parametry techniczne oferowanego przedmiotu zamówienia</w:t>
      </w:r>
    </w:p>
    <w:p>
      <w:pPr>
        <w:pStyle w:val="Normal"/>
        <w:spacing w:before="28" w:after="0"/>
        <w:textAlignment w:val="baseline"/>
        <w:rPr>
          <w:rFonts w:eastAsia="MS Mincho;ＭＳ 明朝"/>
          <w:kern w:val="2"/>
          <w:highlight w:val="yellow"/>
          <w:lang w:eastAsia="pl-PL"/>
        </w:rPr>
      </w:pPr>
      <w:r>
        <w:rPr>
          <w:rFonts w:eastAsia="MS Mincho;ＭＳ 明朝"/>
          <w:kern w:val="2"/>
          <w:highlight w:val="yellow"/>
          <w:lang w:eastAsia="pl-PL"/>
        </w:rPr>
      </w:r>
    </w:p>
    <w:tbl>
      <w:tblPr>
        <w:tblW w:w="10921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684"/>
        <w:gridCol w:w="1134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bookmarkStart w:id="0" w:name="_Hlk26173919"/>
            <w:bookmarkEnd w:id="0"/>
            <w:r>
              <w:rPr>
                <w:rFonts w:eastAsia="MS Mincho;ＭＳ 明朝"/>
                <w:sz w:val="22"/>
                <w:szCs w:val="22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Wartość oferowana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3" w:righ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 – rok produkcji nie wcześniej niż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3" w:right="5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D-owa lampa operacyjna składająca się z dwóch ramion: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ramię – czasza główna z kamerą HD zainstalowaną centralnie (w osi optycznej lampy)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ramię – czasza satelit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zasze wykorzystujące technologię diod świecących.</w:t>
              <w:br/>
            </w:r>
            <w:r>
              <w:rPr>
                <w:sz w:val="20"/>
                <w:szCs w:val="20"/>
              </w:rPr>
              <w:t>Pobór mocy całego zestawu nie większy niż 260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ze z białymi LED-ami emitujące światło białe</w:t>
              <w:br/>
              <w:t>z systemem automatycznego doświetlania pola operacyjnego lub diody kolorowe wykorzystujące mieszanie barw w obrębie czaszy, nie powodując tym samym „efektu tęczy” w polu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odać  kolor światła  …. 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zasza główna posiadająca moduły światła z co najmniej 78 punktami LED, o natężeniu oświetlenia </w:t>
              <w:br/>
              <w:t>(Ec) ≥ 160 kLux z odległości 1 metra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  <w:r>
              <w:rPr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asza satelitarna posiadająca moduły światła z co najmniej 78 punktami LED, o natężeniu oświetlenia</w:t>
              <w:br/>
              <w:t>(Ec) ≥  140 kLux z odległości 1 metra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Regulacja średnicy pola bezcieniowego czaszy głównej co najmniej od 200 mm do  3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/>
            </w:pPr>
            <w:r>
              <w:rPr>
                <w:rFonts w:eastAsia="Calibri"/>
                <w:sz w:val="20"/>
                <w:szCs w:val="20"/>
                <w:lang w:eastAsia="pl-PL"/>
              </w:rPr>
              <w:t>Regulacja średnicy pola bezcieniowego czaszy satelitarnej  co najmniej od 200 mm do  320 mm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Średnica/przekątna każdej czaszy nie większa niż 75 cm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Czasze w kształcie koła lub zbliżonego do kwadr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kształt ……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średnicę/przekątną ….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Żywotność źródeł światła ≥ 50 000 [godz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…. [godz]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Ustawienie kształtu pola operacyjnego w postaci</w:t>
              <w:br/>
              <w:t>koła i eli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głębność oświetlenia lampy głównej ≥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11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głębność oświetlenia lampy satelitarnej ≥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 xml:space="preserve">110 </w:t>
            </w:r>
            <w:r>
              <w:rPr>
                <w:rFonts w:eastAsia="Calibri"/>
                <w:sz w:val="20"/>
                <w:szCs w:val="20"/>
                <w:lang w:eastAsia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spółczynnik odwzorowania barwy światła słonecznego</w:t>
              <w:br/>
              <w:t>Ra: ≥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spółczynnik odwzorowania barwy czerwonej</w:t>
              <w:br/>
              <w:t>R9: ≥ 97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spółczynnik odwzorowania koloru skóry R13: ≥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egulacja temperatury barwowej </w:t>
            </w:r>
            <w:r>
              <w:rPr>
                <w:sz w:val="20"/>
                <w:szCs w:val="20"/>
              </w:rPr>
              <w:t xml:space="preserve">w zakresie co najmniej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500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(Zamawiający dopuszcza 3700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- 5000°K (w minimum 3 krokach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zakres ………………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ilość kroków ….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nchronizowanie temperatury barwowej w czaszy głównej i satelit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ycjonowanie lamp za pomocą sterylizowanych uchwytów (jednakowe dla obu czasz) oraz za pomocą dodatkowych „brudnych” uchwytów umieszczonych na czaszy lampy głównej i satelit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żda czasza lampy operacyjnej wyposażona w min. 10 szt. zapasowych uchwytów wielorazowych z możliwością ich wielokrotnego sterylizowania w autokl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cowanie uchwytu sterylizowanego na zatrzask „klikowy” realizowany za pomocą jednej rę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unkcja światła endoskopowego uruchamiana z poziomu panelu sterującego przy cza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Regulacja natężenia oświetlenia endoskopowego z panelu sterowniczego umieszczonego na każdej z  czasz w zakresie  min.  5 – 25% 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Zamawiający dopuszcza lampę operacyjną z możliwością zmniejszenia natężenia światła do 3% wyjściowej jasności (tzw. tryb endo) z r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egulacją natężenia oświetlenia endoskopowego z panelu sterowniczego umieszczonego na każdej z  czas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rót wszystkich ramion czasz lampy wokół osi pionowej  o 360° – bez blok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wierzchnia kopuł gładka, bez widocznych śrub lub nitów mocujących, wykonana z materiałów odpornych na udary mechaniczne i działanie chemicznych środków myjąco-dezynfekując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ind w:left="-5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udowa lampy przystosowana do współpracy z obiegiem lamina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mera HD zainstalowana w czaszy głównej z możliwością jej montażu i demontażu bez użycia narzędzi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mera połączona z systemem obrazowania cyfrowego przewodowo z pierścieniami ślizgowymi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(Zamawiający dopuszcza lampę operacyjną wyposażoną w kamerę HD zainstalowaną w czaszy głównej z możliwością jej montażu i demontażu bez użycia narzędzi, połączoną z systemem obrazowania cyfrowego przewodowo)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rPr>
                <w:rFonts w:eastAsia="Calibri"/>
                <w:b/>
                <w:b/>
                <w:bCs/>
                <w:i/>
                <w:i/>
                <w:iCs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ułość kamery min. 25 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czułość ….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osunek sygnału do szumów w kamerze min. 50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odać dB …… 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porcje obrazu kamery (wysokość do szerokości) 16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matyczny balans bieli w kam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oom optyczny kamery min. 1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zoom ………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yp złącza wyjściowego sygnału video kamery: HDMI, HD-SDI lub Component (YPbPr) – możliwość wyprowadzenia sygnału np. do systemu obrazowania cyfrowego lub nagrywark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Podać typ złącza ….. 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mera doposażona w dodatkowe uchwyty sterylizowane – łącznie min. 6 sztu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ewnętrzny panel sterowania zapewniający zdalną kontrolę i ustawienia co najmniej: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funkcjami kamery: powiększenie i pomniejszenie; obrót obrazu 360° bez blokady, wyostrzenie obrazu automatyczne; jasność automatyczna; balans bieli automatyczny; stop klatka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funkcjami lampy: włączanie i wyłączanie; temperatura barwowa, średnica pola światła, natężenie światła, regulacja kształtu pola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zsynchronizowane sterowanie parametrami obu cz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ele sterowania realizujące funkcje, wykonane w technologii paneli doty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52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Zgodnie z zadeklarowanym w formularzu ofertowym okresem</w:t>
            </w:r>
            <w:r>
              <w:rPr/>
              <w:t xml:space="preserve"> 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 xml:space="preserve">Przeglądy techniczne </w:t>
            </w:r>
            <w:r>
              <w:rPr>
                <w:rFonts w:eastAsia="MS Mincho;ＭＳ 明朝"/>
                <w:kern w:val="2"/>
                <w:lang w:eastAsia="pl-PL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  <w:t>obejmujące dojazd, robociznę, materiały eksploatacyjne i części zamienne) w okresie gwarancji będą wykonywane w ramach wynagrodzenia w ilości zalecanej przez producenta, z tym zastrzeżeniem, że co najmniej jeden przegląd wykonany zostanie w ostatnim miesiąc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" w:hanging="0"/>
              <w:jc w:val="both"/>
              <w:textAlignment w:val="baseline"/>
              <w:rPr>
                <w:rFonts w:eastAsia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pl-PL"/>
              </w:rPr>
              <w:t>W okresie gwarancji 3 naprawy tego samego podzespołu spowodują wymianę aparatu na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hanging="0"/>
              <w:jc w:val="both"/>
              <w:outlineLvl w:val="2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rzeszkolenie użytkowników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hanging="0"/>
              <w:jc w:val="both"/>
              <w:outlineLvl w:val="2"/>
              <w:rPr>
                <w:rFonts w:eastAsia="Arial Unicode MS"/>
                <w:bCs/>
                <w:color w:val="000000"/>
                <w:sz w:val="20"/>
                <w:szCs w:val="20"/>
                <w:lang w:val="en-US" w:eastAsia="hi-IN" w:bidi="hi-I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rzeszkolenie pracowników Działu Aparatury Medycznej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z zakresu podstawowej </w:t>
            </w:r>
            <w:r>
              <w:rPr>
                <w:bCs/>
                <w:sz w:val="20"/>
                <w:szCs w:val="20"/>
                <w:lang w:val="en-US"/>
              </w:rPr>
              <w:t>obsługi technicznej potwierdzone certyfikatem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hanging="0"/>
              <w:jc w:val="both"/>
              <w:outlineLvl w:val="2"/>
              <w:rPr>
                <w:rFonts w:eastAsia="Arial Unicode MS"/>
                <w:bCs/>
                <w:color w:val="000000"/>
                <w:sz w:val="20"/>
                <w:szCs w:val="20"/>
                <w:lang w:val="en-US" w:eastAsia="hi-IN" w:bidi="hi-I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kres zagwarantowania dostępności części zamiennych 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510"/>
                <w:tab w:val="left" w:pos="0" w:leader="none"/>
              </w:tabs>
              <w:snapToGrid w:val="false"/>
              <w:ind w:left="720" w:hanging="360"/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hanging="0"/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Drukowana instrukcja w języku polskim</w:t>
              <w:br/>
              <w:t>(2 szt.), oraz instrukcja w formie elektronicznej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”  w pozycjach TAK/NIE</w:t>
      </w:r>
      <w:r>
        <w:rPr>
          <w:rFonts w:eastAsia="MS Mincho;ＭＳ 明朝"/>
          <w:sz w:val="20"/>
          <w:szCs w:val="20"/>
          <w:vertAlign w:val="superscript"/>
        </w:rPr>
        <w:t>*</w:t>
      </w:r>
      <w:r>
        <w:rPr>
          <w:rFonts w:eastAsia="MS Mincho;ＭＳ 明朝"/>
          <w:sz w:val="20"/>
          <w:szCs w:val="20"/>
        </w:rPr>
        <w:t xml:space="preserve"> zaznaczanie odpowiedzi NIE oznacza niespełnienie wymaganych przez Zamawiającego parametrów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”  w polu „podać …..”  wystarczy podać wskazaną przez Zamawiającego informację  bez konieczności dodatkowego opisywania parametru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br w:type="page"/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bCs/>
          <w:kern w:val="2"/>
          <w:sz w:val="20"/>
          <w:szCs w:val="20"/>
          <w:highlight w:val="yellow"/>
          <w:u w:val="single"/>
          <w:lang w:eastAsia="pl-PL"/>
        </w:rPr>
      </w:pPr>
      <w:r>
        <w:rPr>
          <w:rFonts w:eastAsia="MS Mincho;ＭＳ 明朝"/>
          <w:b/>
          <w:bCs/>
          <w:kern w:val="2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ZESTAWIENIE PARAMETRÓW TECHNICZNYCH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akiet 2: Lampa operacyjna (2)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  <w:bCs/>
          <w:sz w:val="28"/>
          <w:szCs w:val="28"/>
          <w:lang w:eastAsia="pl-PL"/>
        </w:rPr>
      </w:pPr>
      <w:r>
        <w:rPr>
          <w:rFonts w:eastAsia="MS Mincho;ＭＳ 明朝"/>
          <w:b/>
          <w:bCs/>
          <w:sz w:val="28"/>
          <w:szCs w:val="28"/>
          <w:lang w:eastAsia="pl-PL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ducent, nazwa i typ: zgodnie z wypełnionym formularzem ofertowym.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t>wymagane parametry techniczne oferowanego przedmiotu zamówienia</w:t>
      </w:r>
    </w:p>
    <w:p>
      <w:pPr>
        <w:pStyle w:val="Normal"/>
        <w:jc w:val="center"/>
        <w:rPr>
          <w:rFonts w:eastAsia="MS Mincho;ＭＳ 明朝"/>
          <w:sz w:val="22"/>
          <w:szCs w:val="22"/>
          <w:highlight w:val="yellow"/>
        </w:rPr>
      </w:pPr>
      <w:r>
        <w:rPr>
          <w:rFonts w:eastAsia="MS Mincho;ＭＳ 明朝"/>
          <w:sz w:val="22"/>
          <w:szCs w:val="22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98" w:type="dxa"/>
          <w:left w:w="53" w:type="dxa"/>
          <w:bottom w:w="0" w:type="dxa"/>
          <w:right w:w="10" w:type="dxa"/>
        </w:tblCellMar>
      </w:tblPr>
      <w:tblGrid>
        <w:gridCol w:w="540"/>
        <w:gridCol w:w="5272"/>
        <w:gridCol w:w="1107"/>
        <w:gridCol w:w="34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bookmarkStart w:id="1" w:name="_Hlk26172655"/>
            <w:bookmarkEnd w:id="1"/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Opis parametru, funkcj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>Parametry wymaga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>Wartość oferowana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abrycznie nowy – rok produkcji nie wcześniej niż  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3" w:right="5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  <w:b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5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ED-owa lampa operacyjna składająca się z dwóch ramion: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right="137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-ramię – czasza główna z przygotowaniem do przyszłego doposażenia w kamerę HD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-ramię – czasza satelitar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5"/>
              <w:ind w:left="-53"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iejsce na kamerę medyczną przenośną HD w zestawie powinna być również odpowiednia ochronna maskownica lub zaślepka – o ile konstrukcja gniazda kamery tego wymaga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5"/>
              <w:ind w:left="-53"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ampa przygotowana do podłączenia kamery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58" w:leader="none"/>
                <w:tab w:val="left" w:pos="418" w:leader="none"/>
              </w:tabs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zasze wykorzystujące technologię diod świecących. </w:t>
              <w:br/>
            </w:r>
            <w:r>
              <w:rPr>
                <w:color w:val="000000"/>
                <w:sz w:val="20"/>
                <w:szCs w:val="20"/>
              </w:rPr>
              <w:t xml:space="preserve">Pobór mocy całego zestawu nie większy niż </w:t>
            </w:r>
            <w:r>
              <w:rPr>
                <w:b/>
                <w:bCs/>
                <w:color w:val="000000"/>
                <w:sz w:val="20"/>
                <w:szCs w:val="20"/>
              </w:rPr>
              <w:t>280W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asze z białymi LED-ami emitujące światło białe</w:t>
              <w:br/>
              <w:t>z systemem automatycznego doświetlania pola operacyjnego lub diody kolorowe wykorzystujące mieszanie barw w obrębie czaszy, nie powodując tym samym „efektu tęczy” w polu operacyjny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 kolor światła  ….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zasza główna posiadająca moduły światła z co najmniej 78 punktami LED, o natężeniu oświetlenia </w:t>
              <w:br/>
              <w:t>(Ec) ≥ 160 kLux z odległości 1 metra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zasza satelitarna posiadająca moduły światła z co najmniej 78 punktami LED, o natężeniu oświetlenia</w:t>
              <w:br/>
              <w:t>(Ec) ≥  140 kLux z odległości 1 metra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średnicy pola bezcieniowego czaszy głównej co najmniej od 200 do  320 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pl-PL"/>
              </w:rPr>
              <w:t xml:space="preserve">Regulacja średnicy pola bezcieniowego czaszy satelitarnej </w:t>
            </w:r>
            <w:r>
              <w:rPr>
                <w:sz w:val="20"/>
                <w:szCs w:val="20"/>
              </w:rPr>
              <w:t xml:space="preserve">co najmniej od </w:t>
            </w:r>
            <w:r>
              <w:rPr>
                <w:rFonts w:eastAsia="Calibri"/>
                <w:sz w:val="20"/>
                <w:szCs w:val="20"/>
                <w:lang w:eastAsia="pl-PL"/>
              </w:rPr>
              <w:t>170 mm do 280 mm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Natężenie oświetlenia regulowane dla każdej czaszy oddzielnie przez panel sterujący umieszczony w pobliżu czaszy. Regulacja w zakresie min. 50-100% wartości maksymalnej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Każda czasza wyposażona w funkcję doświetlenia centralnej części pola oświetlanego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, włączaną przez „czystego” operatora oraz z panelu sterującego ściennego lub każdej czaszy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0"/>
                <w:szCs w:val="20"/>
              </w:rPr>
              <w:t>Zamawiający dopuszcza lampę operacyjną wyposażoną w system redukcji cienia w zamian za funkcję doświetlenia centralnej części pola oświetlanego -  Lampa oświetla równomierne całe pole operacyjne i dodatkowo rekompensuje przysłonięte części lampy poprzez wzmocnienie niezasłoniętych diod LE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Średnica/przekątna każdej czaszy nie większa niż 75 cm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  <w:t>Czasze w kształcie koła lub zbliżonego do kwadratu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kształt ……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średnicę/przekątną …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Żywotność źródeł światła ≥ 50 000 [godz.]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…. [godz]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Ustawienie kształtu pola operacyjnego w postaci</w:t>
              <w:br/>
              <w:t xml:space="preserve">koła i elipsy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>spełnione razem)</w:t>
            </w:r>
            <w:r>
              <w:rPr>
                <w:rFonts w:eastAsia="MS Mincho;ＭＳ 明朝"/>
                <w:sz w:val="22"/>
                <w:szCs w:val="22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głębność oświetlenia lampy głównej ≥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Wgłębność oświetlenia lampy satelitarnej ≥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1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spółczynnik odwzorowania barwy światła słonecznego</w:t>
              <w:br/>
              <w:t>Ra: ≥ 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spółczynnik odwzorowania barwy czerwonej</w:t>
              <w:br/>
              <w:t>R9: ≥ 95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5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Regulacja temperatury barwowej </w:t>
            </w:r>
            <w:r>
              <w:rPr>
                <w:sz w:val="20"/>
                <w:szCs w:val="20"/>
              </w:rPr>
              <w:t>w zakresie co najmniej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3700 - 4800°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(w minimum 3 krokach)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(Zamawiający dopuszcza  temperaturę barwową w 5 krokach 3750°K, 4000°K, 4250°K, 4500°K, 4750°K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zakres ………………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odać ilość kroków …..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ynchronizowanie temperatury barwowej w czaszy głównej i satelitarne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ozycjonowanie lamp za pomocą sterylizowanych uchwytów (jednakowe dla obu czasz) oraz za pomocą dodatkowych (min. 2) „brudnych” uchwytów umieszczonych na czaszy lampy głównej i satelitarnej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Każda czasza lampy operacyjnej wyposażona w min. 10 szt. 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pasowych uchwytów wielorazowych z możliwością ich wielokrotnego sterylizowania w autoklaw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ocowanie uchwytu sterylizowanego na zatrzask „klikowy” realizowany za pomocą jednej ręk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Funkcja światła endoskopowego uruchamiana z poziomu panelu sterującego przy czasz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Funkcja oświetlenia endoskopowego (światło białe) </w:t>
              <w:br/>
              <w:t>o natężeniu do 5% wartości natężenia oświetlenia maksymalnego każdej czaszy. Przycisk włączania funkcji umieszczony na panelu sterującym każdej czasz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budowany wskaźnik laserowy umożliwiający pozycjonowanie każdej czaszy względem pola operacyjnego – włączany z panelu sterującego każdej czaszy i przez wymienny uchwyt sterylizowany. Wskaźnik powinien być automatycznie wyłączany po czasie max. 60 sekun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arametr punktowany zgodnie z załącznikiem nr 5 do SIWZ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Obrót wszystkich ramion czasz lampy wokół osi pionowej </w:t>
            </w:r>
            <w:r>
              <w:rPr>
                <w:rFonts w:eastAsia="Calibri"/>
                <w:color w:val="000000"/>
                <w:sz w:val="20"/>
                <w:szCs w:val="20"/>
                <w:highlight w:val="cy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 360° – bez blokad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wierzchnia kopuł gładka, bez widocznych śrub lub nitów mocujących, wykonana z materiałów odpornych na udary mechaniczne i działanie chemicznych środków myjąco-dezynfekujących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budowa lampy przystosowana do współpracy z obiegiem laminarny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5"/>
              <w:ind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ewnętrzny panel sterowania zapewniający zdalną kontrolę i ustawienia co najmniej: włączanie i wyłączanie; temperatura barwowa, średnica pola światła, natężenie światła.</w:t>
            </w:r>
          </w:p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5"/>
              <w:ind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synchronizowane ustawienia na panelu zewnętrznym</w:t>
              <w:br/>
              <w:t>i panelu na czaszy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nele sterowania realizujące funkcje, wykonane w technologii paneli dotykowyc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40" w:after="40"/>
              <w:ind w:right="137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yłącznik zasilania umieszczony na panelu sterującym każdej czaszy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426" w:leader="none"/>
              </w:tabs>
              <w:spacing w:lineRule="auto" w:line="240" w:before="0" w:after="5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0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-53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 min. 24 miesi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spacing w:lineRule="auto" w:line="252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>Zgodnie z zadeklarowanym w formularzu ofertowym okresem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-53" w:right="137" w:hanging="0"/>
              <w:jc w:val="both"/>
              <w:textAlignment w:val="baseline"/>
              <w:rPr>
                <w:rFonts w:eastAsia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sz w:val="20"/>
                <w:szCs w:val="20"/>
                <w:lang w:eastAsia="hi-IN" w:bidi="hi-IN"/>
              </w:rPr>
              <w:t xml:space="preserve">Przeglądy techniczne </w:t>
            </w:r>
            <w:r>
              <w:rPr>
                <w:rFonts w:eastAsia="MS Mincho;ＭＳ 明朝"/>
              </w:rPr>
              <w:t>(</w:t>
            </w:r>
            <w:r>
              <w:rPr>
                <w:rFonts w:eastAsia="Arial Unicode MS"/>
                <w:sz w:val="20"/>
                <w:szCs w:val="20"/>
                <w:lang w:eastAsia="hi-IN" w:bidi="hi-IN"/>
              </w:rPr>
              <w:t>obejmujące dojazd, robociznę, materiały eksploatacyjne i części zamienne) w okresie gwarancji będą wykonywane w ramach wynagrodzenia w ilości zalecanej przez producenta, z tym zastrzeżeniem, że co najmniej jeden przegląd wykonany zostanie w ostatnim miesiącu gwarancj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-53" w:right="137" w:hanging="0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okresie gwarancji 3 naprawy tego samego podzespołu spowodują wymianę aparatu na n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right="137" w:hanging="0"/>
              <w:jc w:val="both"/>
              <w:outlineLvl w:val="2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szkolenie użytkowników potwierdzone certyfikate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right="137" w:hanging="0"/>
              <w:jc w:val="both"/>
              <w:outlineLvl w:val="2"/>
              <w:rPr>
                <w:rFonts w:eastAsia="Arial Unicode MS"/>
                <w:bCs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Przeszkolenie pracowników Działu Aparatury Medycznej z zakresu podstawowej obsługi technicznej potwierdzone certyfikate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right="137" w:hanging="0"/>
              <w:jc w:val="both"/>
              <w:outlineLvl w:val="2"/>
              <w:rPr>
                <w:rFonts w:eastAsia="Arial Unicode MS"/>
                <w:bCs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bCs/>
                <w:color w:val="000000"/>
                <w:sz w:val="20"/>
                <w:szCs w:val="20"/>
              </w:rPr>
              <w:t>Okres zagwarantowania dostępności części zamiennych min. 10 l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5"/>
              <w:ind w:left="720" w:hanging="6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ind w:left="-53" w:right="137" w:hanging="0"/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rukowana instrukcja w języku polskim</w:t>
              <w:br/>
              <w:t>(2 szt.), oraz instrukcja w formie elektronicznej w języku polski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hi-IN" w:bidi="hi-IN"/>
              </w:rPr>
              <w:t>TA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right w:w="5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before="28" w:after="0"/>
        <w:textAlignment w:val="baseline"/>
        <w:rPr>
          <w:rFonts w:eastAsia="MS Mincho;ＭＳ 明朝"/>
          <w:kern w:val="2"/>
          <w:highlight w:val="yellow"/>
          <w:lang w:eastAsia="pl-PL"/>
        </w:rPr>
      </w:pPr>
      <w:r>
        <w:rPr>
          <w:rFonts w:eastAsia="MS Mincho;ＭＳ 明朝"/>
          <w:kern w:val="2"/>
          <w:highlight w:val="yellow"/>
          <w:lang w:eastAsia="pl-PL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kern w:val="2"/>
          <w:highlight w:val="yellow"/>
          <w:lang w:eastAsia="pl-PL"/>
        </w:rPr>
      </w:pPr>
      <w:r>
        <w:rPr>
          <w:rFonts w:eastAsia="MS Mincho;ＭＳ 明朝"/>
          <w:kern w:val="2"/>
          <w:highlight w:val="yellow"/>
          <w:lang w:eastAsia="pl-PL"/>
        </w:rPr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 xml:space="preserve">UWAGI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W kolumnie „Wartość oferowana”  w pozycjach TAK/NIE</w:t>
      </w:r>
      <w:r>
        <w:rPr>
          <w:rFonts w:eastAsia="MS Mincho;ＭＳ 明朝"/>
          <w:sz w:val="20"/>
          <w:szCs w:val="20"/>
          <w:vertAlign w:val="superscript"/>
        </w:rPr>
        <w:t>*</w:t>
      </w:r>
      <w:r>
        <w:rPr>
          <w:rFonts w:eastAsia="MS Mincho;ＭＳ 明朝"/>
          <w:sz w:val="20"/>
          <w:szCs w:val="20"/>
        </w:rPr>
        <w:t xml:space="preserve"> zaznaczanie odpowiedzi NIE oznacza niespełnienie wymaganych przez Zamawiającego parametrów </w:t>
      </w:r>
      <w:r>
        <w:rPr>
          <w:sz w:val="20"/>
          <w:szCs w:val="20"/>
          <w:lang w:eastAsia="zh-CN"/>
        </w:rPr>
        <w:t xml:space="preserve">z zastrzeżeniem iż nie dotyczy to pozycji, gdzie Zamawiający wskazał w kolumnie „parametry wymagane” TAK/NIE gdzie w kolumnie „Wartość oferowana” zostało zaznaczone iż jest to parametr punktowany zgodnie z załącznikiem nr 5 do SIWZ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 kolumnie „Wartość oferowana”  w polu „podać …..”  wystarczy podać wskazaną przez Zamawiającego informację  bez konieczności dodatkowego opisywania parametru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Oświadczamy, iż wszystkie zaoferowane elementy przedmiotu zamówienia są ze sobą kompatybilne.</w:t>
      </w:r>
    </w:p>
    <w:p>
      <w:pPr>
        <w:pStyle w:val="Normal"/>
        <w:widowControl w:val="false"/>
        <w:ind w:left="4248" w:firstLine="708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MS Mincho;ＭＳ 明朝"/>
          <w:b/>
          <w:b/>
          <w:sz w:val="20"/>
          <w:szCs w:val="20"/>
          <w:u w:val="single"/>
          <w:lang w:eastAsia="pl-PL"/>
        </w:rPr>
      </w:pPr>
      <w:r>
        <w:rPr>
          <w:rFonts w:eastAsia="MS Mincho;ＭＳ 明朝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ind w:left="4248" w:firstLine="708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 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Zmodyfikowany załącznik nr 5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ykaz do oceny parametrów jakościow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Dotyczy pakietu 1: Lampa operacyjna (1) </w:t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ducent, nazwa i typ: zgodnie z wypełnionym formularzem ofertowym.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pl-PL"/>
        </w:rPr>
      </w:pPr>
      <w:r>
        <w:rPr>
          <w:rFonts w:eastAsia="MS Mincho;ＭＳ 明朝"/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64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111"/>
        <w:gridCol w:w="3402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4 do SIW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Opis parametru,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sz w:val="16"/>
                <w:szCs w:val="16"/>
              </w:rPr>
              <w:t>w polu „podać…” wystarczy podać wskazaną przez Zamawiającego informację – nie ma   konieczności dodatkowego opisywania parametru</w:t>
            </w:r>
            <w:r>
              <w:rPr>
                <w:rFonts w:eastAsia="MS Mincho;ＭＳ 明朝"/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zasza główna posiadająca moduły światła z co najmniej 78 punktami LED, o natężeniu oświetlenia (Ec) ≥ 160 kLux z odległości 1 metra.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 - 169 kLux -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 - 179 kLux - 5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MS Mincho;ＭＳ 明朝"/>
                <w:sz w:val="20"/>
                <w:szCs w:val="20"/>
              </w:rPr>
              <w:t>180 kLux - 1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natężenie ……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zasza satelitarna posiadająca moduły światła z co najmniej 78 punktami LED, o natężeniu oświetlenia</w:t>
              <w:br/>
              <w:t>(Ec) ≥  140 kLux z odległości 1 metra.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0 - 149 kLux -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 - 159 kLux - 5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160 kLux - 1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natężenie ……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gulacja średnicy pola bezcieniowego czaszy głównej co najmniej od 200 mm do  32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200-320 mm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poniżej 200   do 320 mm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200   do powyżej 320 mm 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poniżej 200   do powyżej 320 mm 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zakres regulacji …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gulacja średnicy pola bezcieniowego czaszy satelitarnej  co najmniej od 200 mm do  320 mm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200 -320  mm – 0 pk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zakres regulacji  poniżej 200   do 320  mm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200  do powyżej 320 mm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poniżej 200  do powyżej 320  mm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zakres regulacji …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głębność oświetlenia lampy głównej ≥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110</w:t>
            </w:r>
            <w:r>
              <w:rPr>
                <w:rFonts w:eastAsia="MS Mincho;ＭＳ 明朝"/>
                <w:sz w:val="20"/>
                <w:szCs w:val="20"/>
              </w:rPr>
              <w:t xml:space="preserve">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110-</w:t>
            </w:r>
            <w:r>
              <w:rPr>
                <w:rFonts w:eastAsia="MS Mincho;ＭＳ 明朝"/>
                <w:sz w:val="20"/>
                <w:szCs w:val="20"/>
              </w:rPr>
              <w:t>120 cm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 - 149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MS Mincho;ＭＳ 明朝"/>
                <w:sz w:val="20"/>
                <w:szCs w:val="20"/>
              </w:rPr>
              <w:t>150 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głębność  dla czaszy głównej ……….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głębność oświetlenia lampy satelitarnej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≥ 110</w:t>
            </w:r>
            <w:r>
              <w:rPr>
                <w:rFonts w:eastAsia="MS Mincho;ＭＳ 明朝"/>
                <w:sz w:val="20"/>
                <w:szCs w:val="20"/>
              </w:rPr>
              <w:t xml:space="preserve">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  <w:u w:val="single"/>
              </w:rPr>
              <w:t>110-</w:t>
            </w:r>
            <w:r>
              <w:rPr>
                <w:rFonts w:eastAsia="MS Mincho;ＭＳ 明朝"/>
                <w:sz w:val="20"/>
                <w:szCs w:val="20"/>
              </w:rPr>
              <w:t>120 cm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 - 149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MS Mincho;ＭＳ 明朝"/>
                <w:sz w:val="20"/>
                <w:szCs w:val="20"/>
              </w:rPr>
              <w:t>15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głębność  dla czaszy satelitarnej ……………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spółczynnik odwzorowania barwy światła słonecznego</w:t>
              <w:br/>
              <w:t>Ra: ≥ 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7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8-99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spółczynnik Ra……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spółczynnik odwzorowania barwy czerwonej</w:t>
              <w:br/>
              <w:t>R9: ≥ 97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7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8 - 99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 – 1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spółczynnik Ra ……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spółczynnik odwzorowania koloru skóry R13: ≥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6 - 98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 - 10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spółczynnik Ra  ……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Wykaz do oceny parametrów jakościowych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Dotyczy pakietu 2: Lampa operacyjna (2)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before="28" w:after="0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ducent, nazwa i typ: zgodnie z wypełnionym formularzem ofertowym.</w:t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4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252"/>
        <w:gridCol w:w="3261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  <w:r>
              <w:rPr>
                <w:sz w:val="16"/>
                <w:szCs w:val="16"/>
              </w:rPr>
              <w:t>(analogicznie do  zał. nr 4 do SIW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Opis parametru, funk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owana przez Wykonawc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eastAsia="MS Mincho;ＭＳ 明朝"/>
                <w:bCs/>
                <w:i/>
                <w:iCs/>
                <w:sz w:val="16"/>
                <w:szCs w:val="16"/>
              </w:rPr>
              <w:t>w polu TAK/NIE należy niewłaściwe skreślić lub właściwe zaznaczyć a w polu „podać…” wystarczy podać wskazaną przez Zamawiającego informację – nie ma  konieczności dodatkowego opisywania</w:t>
            </w:r>
            <w:r>
              <w:rPr>
                <w:rFonts w:eastAsia="MS Mincho;ＭＳ 明朝"/>
                <w:i/>
                <w:iCs/>
                <w:sz w:val="16"/>
                <w:szCs w:val="16"/>
              </w:rPr>
              <w:t xml:space="preserve"> parametru</w:t>
            </w:r>
            <w:r>
              <w:rPr>
                <w:rFonts w:eastAsia="MS Mincho;ＭＳ 明朝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right="63" w:hanging="0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zasza główna posiadająca moduły światła z co najmniej 78 punktami LED, o natężeniu oświetlenia </w:t>
              <w:br/>
              <w:t>(Ec) ≥ 160 kLux z odległości 1 metra.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 - 169 kLux -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 - 179 kLux - 5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MS Mincho;ＭＳ 明朝"/>
                <w:sz w:val="20"/>
                <w:szCs w:val="20"/>
              </w:rPr>
              <w:t>180 kLux -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Podać natężenie ……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left="720" w:hanging="633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zasza satelitarna posiadająca moduły światła z co najmniej 78 punktami LED, o natężeniu oświetlenia</w:t>
              <w:br/>
              <w:t>(Ec) ≥  140 kLux z odległości 1 metra.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 razie konieczności powinna być możliwość wymiany pojedynczego modułu LE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0 - 149 kLux -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 - 159 kLux - 5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160 kLux -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natężenie ……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left="720" w:hanging="633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gulacja średnicy pola bezcieniowego czaszy głównej co najmniej od 200 do  320 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200- 320 mm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poniżej 200   do 320 mm 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200   do powyżej 320 mm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poniżej 200   do powyżej 320  mm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Podać zakres regulacji ….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gulacja średnicy pola bezcieniowego czaszy satelitarnej co najmniej od 170 mm do 280 mm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170 - 280 mm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poniżej 170   do 280 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 170   do powyżej 280 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zakres regulacji poniżej  170   mm do powyżej 280 mm – 1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Podać zakres regulacji ….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left="360" w:hanging="273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Ustawienie kształtu pola operacyjnego w postaci koła i elipsy (spełnione razem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IE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AK 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głębność oświetlenia lampy głównej ≥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110</w:t>
            </w:r>
            <w:r>
              <w:rPr>
                <w:rFonts w:eastAsia="MS Mincho;ＭＳ 明朝"/>
                <w:sz w:val="20"/>
                <w:szCs w:val="20"/>
              </w:rPr>
              <w:t xml:space="preserve"> 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110</w:t>
            </w:r>
            <w:r>
              <w:rPr>
                <w:rFonts w:eastAsia="MS Mincho;ＭＳ 明朝"/>
                <w:sz w:val="20"/>
                <w:szCs w:val="20"/>
              </w:rPr>
              <w:t>-120 cm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 - 149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MS Mincho;ＭＳ 明朝"/>
                <w:sz w:val="20"/>
                <w:szCs w:val="20"/>
              </w:rPr>
              <w:t>15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głębność ……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Wgłębność oświetlenia lampy satelitarnej ≥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110 </w:t>
            </w:r>
            <w:r>
              <w:rPr>
                <w:rFonts w:eastAsia="MS Mincho;ＭＳ 明朝"/>
                <w:sz w:val="20"/>
                <w:szCs w:val="20"/>
              </w:rPr>
              <w:t>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110</w:t>
            </w:r>
            <w:r>
              <w:rPr>
                <w:rFonts w:eastAsia="MS Mincho;ＭＳ 明朝"/>
                <w:sz w:val="20"/>
                <w:szCs w:val="20"/>
              </w:rPr>
              <w:t>-120 cm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 - 149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≥</w:t>
            </w:r>
            <w:r>
              <w:rPr>
                <w:rFonts w:eastAsia="MS Mincho;ＭＳ 明朝"/>
                <w:sz w:val="20"/>
                <w:szCs w:val="20"/>
              </w:rPr>
              <w:t>15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głębność ……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spółczynnik odwzorowania barwy światła słonecznego</w:t>
              <w:br/>
              <w:t>Ra: ≥ 96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6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7-98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-10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spółczynnik Ra……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left="720" w:hanging="633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spółczynnik odwzorowania barwy czerwonej</w:t>
              <w:br/>
              <w:t>R9: ≥ 95</w:t>
            </w:r>
          </w:p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 – 0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6 - 98 – 5 pkt.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9 - 10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odać Współczynnik Ra……</w:t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ind w:left="720" w:hanging="491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Funkcja oświetlenia endoskopowego (światło białe) o natężeniu do 5% wartości natężenia oświetlenia maksymalnego każdej czaszy. Przycisk włączania funkcji umieszczony na panelu sterującym każdej czas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-5%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artość poniżej 3% -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Podać natężenie ……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"/>
              <w:jc w:val="center"/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bCs/>
                <w:color w:val="000000"/>
                <w:kern w:val="2"/>
                <w:sz w:val="20"/>
                <w:szCs w:val="20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4720" w:leader="none"/>
              </w:tabs>
              <w:ind w:left="-15" w:firstLine="15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Wbudowany wskaźnik laserowy umożliwiający pozycjonowanie każdej czaszy względem pola operacyjnego – włączany z panelu sterującego każdej czaszy i przez wymienny uchwyt sterylizowany. Wskaźnik powinien być automatycznie wyłączany po czasie max. 60 sekun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IE – 0 pk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AK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false"/>
        <w:ind w:left="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suppressAutoHyphens w:val="false"/>
        <w:jc w:val="right"/>
        <w:rPr>
          <w:rFonts w:ascii="Liberation Serif;Times New Roman" w:hAnsi="Liberation Serif;Times New Roman" w:eastAsia="NSimSun" w:cs="Lucida Sans"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Cs/>
          <w:strike/>
          <w:kern w:val="2"/>
          <w:lang w:eastAsia="zh-CN" w:bidi="hi-IN"/>
        </w:rPr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-Bold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eastAsia="Arial Unicode MS" w:cs="Tahoma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eastAsia="Calibri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4">
    <w:name w:val="WW8Num63z4"/>
    <w:qFormat/>
    <w:rPr>
      <w:b w:val="false"/>
      <w:i w:val="false"/>
      <w:sz w:val="24"/>
      <w:szCs w:val="24"/>
    </w:rPr>
  </w:style>
  <w:style w:type="character" w:styleId="WW8Num63z5">
    <w:name w:val="WW8Num63z5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0">
    <w:name w:val="WW8Num7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4">
    <w:name w:val="WW8Num97z4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ahoma" w:hAnsi="Tahoma" w:cs="Times New Roman"/>
      <w:b w:val="false"/>
      <w:i w:val="false"/>
      <w:sz w:val="2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4z1">
    <w:name w:val="WW8Num104z1"/>
    <w:qFormat/>
    <w:rPr>
      <w:b w:val="false"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ahoma"/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3z0">
    <w:name w:val="WW8Num113z0"/>
    <w:qFormat/>
    <w:rPr>
      <w:b w:val="false"/>
      <w:bCs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ahoma" w:hAnsi="Tahoma" w:cs="Tahoma"/>
      <w:b w:val="false"/>
      <w:i w:val="false"/>
      <w:sz w:val="20"/>
    </w:rPr>
  </w:style>
  <w:style w:type="character" w:styleId="WW8Num131z0">
    <w:name w:val="WW8Num13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</w:rPr>
  </w:style>
  <w:style w:type="character" w:styleId="WW8Num134z1">
    <w:name w:val="WW8Num134z1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9z2">
    <w:name w:val="WW8Num1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0">
    <w:name w:val="WW8Num142z0"/>
    <w:qFormat/>
    <w:rPr>
      <w:color w:val="000000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3z0">
    <w:name w:val="WW8Num15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4z1">
    <w:name w:val="WW8Num154z1"/>
    <w:qFormat/>
    <w:rPr>
      <w:rFonts w:ascii="Times New Roman" w:hAnsi="Times New Roman" w:eastAsia="Cambria" w:cs="Times New Roman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8z1">
    <w:name w:val="WW8Num158z1"/>
    <w:qFormat/>
    <w:rPr>
      <w:b w:val="false"/>
      <w:i w:val="false"/>
      <w:color w:val="000000"/>
      <w:sz w:val="24"/>
      <w:szCs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0z2">
    <w:name w:val="WW8Num16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1">
    <w:name w:val="WW8Num161z1"/>
    <w:qFormat/>
    <w:rPr>
      <w:rFonts w:ascii="Calibri" w:hAnsi="Calibri" w:cs="Calibri"/>
      <w:sz w:val="22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5z1">
    <w:name w:val="WW8Num165z1"/>
    <w:qFormat/>
    <w:rPr>
      <w:b w:val="false"/>
      <w:i w:val="false"/>
      <w:color w:val="000000"/>
      <w:sz w:val="24"/>
      <w:szCs w:val="24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6z1">
    <w:name w:val="WW8Num16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1">
    <w:name w:val="WW8Num169z1"/>
    <w:qFormat/>
    <w:rPr>
      <w:b w:val="false"/>
      <w:i w:val="false"/>
      <w:sz w:val="24"/>
      <w:szCs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1z1">
    <w:name w:val="WW8Num171z1"/>
    <w:qFormat/>
    <w:rPr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5z1">
    <w:name w:val="WW8Num175z1"/>
    <w:qFormat/>
    <w:rPr>
      <w:b w:val="false"/>
      <w:i w:val="false"/>
      <w:color w:val="000000"/>
      <w:sz w:val="24"/>
      <w:szCs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0">
    <w:name w:val="WW8Num17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8z0">
    <w:name w:val="WW8Num178z0"/>
    <w:qFormat/>
    <w:rPr>
      <w:rFonts w:eastAsia="TimesNewRoman;MS Mincho"/>
    </w:rPr>
  </w:style>
  <w:style w:type="character" w:styleId="WW8Num179z0">
    <w:name w:val="WW8Num179z0"/>
    <w:qFormat/>
    <w:rPr>
      <w:b w:val="false"/>
      <w:i w:val="false"/>
    </w:rPr>
  </w:style>
  <w:style w:type="character" w:styleId="WW8Num179z2">
    <w:name w:val="WW8Num17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0">
    <w:name w:val="WW8Num181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81z1">
    <w:name w:val="WW8Num18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0">
    <w:name w:val="WW8Num183z0"/>
    <w:qFormat/>
    <w:rPr>
      <w:rFonts w:ascii="Tahoma" w:hAnsi="Tahoma" w:cs="Times New Roman"/>
      <w:b w:val="false"/>
      <w:i w:val="false"/>
      <w:sz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Times New Roman" w:hAnsi="Times New Roman" w:eastAsia="Times New Roman" w:cs="Tahoma"/>
      <w:b w:val="false"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4z0">
    <w:name w:val="WW8Num20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eastAsia="Times New Roman" w:cs="Tahoma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1z0">
    <w:name w:val="WW8Num23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2z0">
    <w:name w:val="WW8Num2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Times New Roman" w:hAnsi="Times New Roman" w:cs="Times New Roman"/>
    </w:rPr>
  </w:style>
  <w:style w:type="character" w:styleId="WW8Num245z3">
    <w:name w:val="WW8Num245z3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1">
    <w:name w:val="WW8Num187z1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2z0">
    <w:name w:val="WW8Num252z0"/>
    <w:qFormat/>
    <w:rPr>
      <w:rFonts w:ascii="Arial" w:hAnsi="Arial" w:cs="Arial"/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8z0">
    <w:name w:val="WW8Num258z0"/>
    <w:qFormat/>
    <w:rPr>
      <w:rFonts w:ascii="Arial" w:hAnsi="Arial" w:eastAsia="Calibri" w:cs="Aria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2z0">
    <w:name w:val="WW8Num272z0"/>
    <w:qFormat/>
    <w:rPr>
      <w:b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1:00Z</dcterms:created>
  <dc:creator/>
  <dc:description/>
  <dc:language>en-US</dc:language>
  <cp:lastModifiedBy/>
  <dcterms:modified xsi:type="dcterms:W3CDTF">2019-12-24T06:41:00Z</dcterms:modified>
  <cp:revision>1</cp:revision>
  <dc:subject/>
  <dc:title/>
</cp:coreProperties>
</file>