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6A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REGON .............................................................. NIP 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umer konta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biegając się o zamówienie publiczne na dostawę obłożeń operacyjnych w ilości i asortymencie określonym w  formularzu asortymentowo cenowym ( załącznik nr 2) oferujemy realizację przedmiotowego zamówienia w  cenie ofertowej określonej zgodnie z załączonymi do oferty formularzami asortymentowo – cenowymi 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umer konta bankowego do wpłat …………………………………………………………………………………………...( wskazanego do umieszczenia w zapisach umowy )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Jesteśmy związani niniejszą ofertą przez czas wskazany w SWZ.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Zawarta w Specyfikacji  Warunków Zamówienia treść wzorów umów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pl-PL"/>
        </w:rPr>
        <w:t>Oświadczamy, że przedmiot i warunki realizacji zamówienia są zgodne z ustawą z 07 kwietnia 2022 r o wyrobach medycznych oraz z innymi obowiązującymi przepisami prawnymi w tym zakres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/>
      </w:pPr>
      <w:r>
        <w:rPr/>
        <w:tab/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5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42" w:hanging="426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R  </w:t>
            </w:r>
            <w:r>
              <w:rPr>
                <w:rFonts w:cs="Calibri" w:ascii="Calibri" w:hAnsi="Calibri"/>
                <w:lang w:eastAsia="pl-PL"/>
              </w:rPr>
              <w:t>Rodzaj Wykonawcy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ikro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osobowa działalność gospodarcz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soba fizyczna nieprowadząca działalności gospodarcz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00" w:after="100"/>
              <w:ind w:left="709" w:righ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Inny rodzaj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2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7-11T08:22:00Z</dcterms:modified>
  <cp:revision>2</cp:revision>
  <dc:subject/>
  <dc:title>WYMAGANE PARAMETRY TECHNICZNE</dc:title>
</cp:coreProperties>
</file>