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DZP.381.25A.2022</w:t>
        <w:tab/>
        <w:tab/>
        <w:tab/>
        <w:tab/>
        <w:tab/>
        <w:t xml:space="preserve">           </w:t>
      </w:r>
      <w:r>
        <w:rPr>
          <w:b/>
          <w:bCs/>
          <w:color w:val="FF0000"/>
          <w:sz w:val="24"/>
          <w:szCs w:val="24"/>
          <w:lang w:eastAsia="ar-SA"/>
        </w:rPr>
        <w:t xml:space="preserve">zmodyfikowany </w:t>
      </w:r>
      <w:r>
        <w:rPr>
          <w:b/>
          <w:bCs/>
          <w:sz w:val="24"/>
          <w:szCs w:val="24"/>
          <w:lang w:eastAsia="ar-SA"/>
        </w:rPr>
        <w:t>Załącznik nr 6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bCs/>
          <w:kern w:val="2"/>
          <w:sz w:val="24"/>
          <w:szCs w:val="24"/>
          <w:lang w:eastAsia="ar-SA"/>
        </w:rPr>
        <w:t xml:space="preserve">Ultradźwiękowy aspirator tkankowy </w:t>
      </w:r>
      <w:r>
        <w:rPr>
          <w:rFonts w:eastAsia="MS Mincho;ＭＳ 明朝"/>
          <w:b/>
          <w:sz w:val="24"/>
          <w:szCs w:val="24"/>
          <w:lang w:eastAsia="pl-PL"/>
        </w:rPr>
        <w:t>- 1 szt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zgodnie z wypełnionym formularzem ofertowym</w:t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WYMAGANE PARAMETRY TECHNICZNO-UŻYTKOWE</w:t>
      </w:r>
    </w:p>
    <w:p>
      <w:pPr>
        <w:pStyle w:val="Normal"/>
        <w:widowControl w:val="false"/>
        <w:jc w:val="center"/>
        <w:rPr/>
      </w:pPr>
      <w:r>
        <w:rPr/>
        <w:t>OFEROWANEGO PRZEDMIOTU ZAMÓWIENIA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rPr/>
      </w:pPr>
      <w:r>
        <w:rPr/>
      </w:r>
    </w:p>
    <w:tbl>
      <w:tblPr>
        <w:tblW w:w="1027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1701"/>
        <w:gridCol w:w="232"/>
        <w:gridCol w:w="2178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05141424"/>
            <w:bookmarkEnd w:id="0"/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ządzenie fabrycznie nowe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miękkiej, włóknistej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kostnej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Ekran dotykowy min. 10 cali. Prezentacja parametrów pracy na wyświetlaczu: wartość irygacji, wartość aspiracji, poziom wibracji ultradźwiękowej. Możliwość regulacji ustawień parametrów wibracji, ssania i irygacji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(</w:t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Zamawiający dopuszcza aspirator ultradźwiękowy bez ekranu dotykowego. Ustawianie parametrów ssania, irygacji i wibracji ultradźwiękowej za pomocą przycisków na osobnych polach panelu głównego. Podświetlane wartości irygacji, ssania i wibracji ultradźwiękowych.)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budowana pompa irygacyjna (rolkowa) - wydajność min.          3-40ml/min w przypadku tkanek miękkich i od min. 5-40ml/min w przypadku tkanek twardych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budowana pompa ssąca, wbudowany system synchronizacji toru ssania i płukania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Uchwyt roboczy kompatybilny z końcówkami do cięcia tkanek miękkich i kości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(</w:t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Zamawiający dopuści aspirator z osobnymi uchwytami roboczymi do tkanek miękkich i kości   jednak wymaga w tym przypadku 2 szt. uchwytów do tkanek miękkich oraz 2 szt. uchwytów do kości.)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(</w:t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Zamawiający dopuszcza uchwyt roboczy kompatybilny z końcówkami do cięcia tkanek miękkich oraz uchwyt roboczy cięcia kości jednak wymaga w tym przypadku 2 szt. uchwytów do tkanek miękkich oraz 2 szt. uchwytów do kości)</w:t>
            </w:r>
          </w:p>
          <w:p>
            <w:pPr>
              <w:pStyle w:val="Normal"/>
              <w:autoSpaceDE w:val="false"/>
              <w:rPr>
                <w:rFonts w:ascii="Ubuntu" w:hAnsi="Ubuntu" w:eastAsia="Arial Unicode MS" w:cs="Ubuntu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Ubuntu" w:ascii="Ubuntu" w:hAnsi="Ubuntu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Regulacja mocy w uchwycie roboczym w zakresie od min. 10% do 100%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Sterownik nożny z funkcją irygacji. - 1 szt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Bezprzewodowy – 10 pkt</w:t>
            </w:r>
          </w:p>
          <w:p>
            <w:pPr>
              <w:pStyle w:val="Normal"/>
              <w:jc w:val="center"/>
              <w:rPr/>
            </w:pPr>
            <w:r>
              <w:rPr/>
              <w:t>Przewodowy - 0 pk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Wyłącznik nożny pracujący w minimum dwóch tryb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Tryb standardowy – rękojeść działa na poziomie amplitudy ustawionej na ekranie dotykowym, niezależnie od nacisku na pedał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Proporcjonalnym/Zmiennym – rękojeść działa proporcjonalnie do nacisku na pedał, to znaczy im większy nacisk tym większa amplituda, z maksymalnym poziomem ustawionym na ekranie dotykowym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Konsola współpracująca z kasetami ssąco irygacyjnymi, umożliwiającymi jednoetapowe podłączenie kasety do konsoli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Uchwyt roboczy kompatybilny z końcówkami do cięcia tkanek miękkich i kości (jeśli w pkt. 3 zaznaczono TAK), przystosowany do sterylizacji w autoklawie. -2 szt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ści aspirator z dwoma uchwytami roboczymi, jednym do tkanek miękkich i jednym do cięcia kości przystosowany do sterylizacji w autoklawie jednak wymaga w tym przypadku 2 szt. uchwytów do tkanek miękkich oraz 2 szt. uchwytów do kości.)</w:t>
            </w:r>
          </w:p>
          <w:p>
            <w:pPr>
              <w:pStyle w:val="Normal"/>
              <w:autoSpaceDE w:val="false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(</w:t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Zamawiający dopuszcza uchwyty roboczy kompatybilny z końcówkami do cięcia tkanek miękkich i uchwyt do cięcia kości przystosowany do sterylizacji w autoklawie. -2 szt. jednak wymaga w tym przypadku 2 szt. uchwytów do tkanek miękkich oraz 2 szt. uchwytów do kości.)</w:t>
            </w:r>
          </w:p>
          <w:p>
            <w:pPr>
              <w:pStyle w:val="Normal"/>
              <w:jc w:val="both"/>
              <w:rPr>
                <w:rFonts w:ascii="Ubuntu" w:hAnsi="Ubuntu" w:eastAsia="Arial Unicode MS" w:cs="Ubuntu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Ubuntu" w:ascii="Ubuntu" w:hAnsi="Ubuntu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dotyczy sytuacji, gdy w pkt. 3 zaznaczono odpowiedź 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 xml:space="preserve">Uchwyt roboczy wyposażony w przetwornik ultradźwiękowy piezoelektryczny, częstotliwość pracy w zakresie minimum 23-26 kHz </w:t>
            </w:r>
          </w:p>
          <w:p>
            <w:pPr>
              <w:pStyle w:val="Normal"/>
              <w:jc w:val="both"/>
              <w:rPr>
                <w:rFonts w:ascii="Ubuntu" w:hAnsi="Ubuntu" w:eastAsia="Arial Unicode MS" w:cs="Ubuntu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Ubuntu" w:ascii="Ubuntu" w:hAnsi="Ubuntu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uchwyty robocze pracujące na częstotliwości 35 +/- 2kHz)</w:t>
            </w:r>
          </w:p>
          <w:p>
            <w:pPr>
              <w:pStyle w:val="Normal"/>
              <w:autoSpaceDE w:val="false"/>
              <w:rPr>
                <w:rFonts w:ascii="Ubuntu" w:hAnsi="Ubuntu" w:eastAsia="Arial Unicode MS" w:cs="Ubuntu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Ubuntu" w:ascii="Ubuntu" w:hAnsi="Ubuntu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 xml:space="preserve">(Zamawiający dopuszcza zakres  23 – 36 kHz) 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zakres  minimum 22,5-23 kHz)</w:t>
            </w:r>
          </w:p>
          <w:p>
            <w:pPr>
              <w:pStyle w:val="Normal"/>
              <w:jc w:val="both"/>
              <w:rPr>
                <w:rFonts w:ascii="Ubuntu" w:hAnsi="Ubuntu" w:eastAsia="Arial Unicode MS" w:cs="Ubuntu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Ubuntu" w:ascii="Ubuntu" w:hAnsi="Ubuntu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Niezależna od wyłącznika nożnego i amplitudy drgań końcówki, funkcja selektywności rozdrabniania tkanek, ustawiania za pomocą własnego wskaźnika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Waga uchwytu roboczego max: 330g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Możliwość sterylnej zmiany samej końcówki roboczej (a nie całego uchwytu roboczego) podczas zabiegu operacyjnego za pomocą klucza dynamometrycznego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WYPOSAŻENI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ca do sterylizacji z uchwytami do ułożenia wszystkich elementów zestawu przeznaczonych do sterylizacji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1" w:name="_Hlk101776801"/>
            <w:bookmarkStart w:id="2" w:name="_Hlk101776801"/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rownik ręczny przewodowy, umożliwiający sterownie parametrami urządzenia sterylnie, bezpośrednio z pola operacyjnego – 1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ucz dynamometryczny, wielorazowy do zmiany końcówek w sterylnym polu do uchwytu  uniwersalnego – min. 2 szt. </w:t>
              <w:br/>
              <w:t>W przypadku klucza jednorazowego  - min.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lucza (jednorazowy czy wielorazowy) …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lość klucz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y wózek aparaturowy dostosowany do aspiratora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knięty aluminiowy kontener sterylizacyjny z pokrywą umożliwiającą stosowanie filtrów jedno i wielorazowych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przęt dla co najmniej 100 zabiegów: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o gładkim zakończeniu do tkanek miękkich, długość 115mm, średnica zew. 1,92 mm, średnica wew. 1,5 mm – 52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o gładkim zakończeniu do tkanek miękkich, długość od 76 mm do 184 mm, średnica zew. 1,1 mm, 1,6 mm, 1,9 mm do wyboru przez Zamawiającego – 52 szt. )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 końcówkę wielorazową przedłużoną Micro o gładkim zakończeniu do tkanek miękkich, długość 121,5 mm, średnica wew. 1,6 mm,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2650" cy="533400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 xml:space="preserve">ale w ilości wymaganej przez Zamawiającego. Jeśli końcówka jest przeznaczona do 5 krotnego użytku to Wykonawca powinien zaproponować proporcjonalną ilość. (wymagamy 52 szt. więc przy końcówce 5 krotnego użytku Wykonawca powinien zaproponować min. 11 szt.). 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dnorazowa końcówka o gładkim zakończeniu ze zmodyfikowanym kształtem do tkanek miękkich, długość 115mm, średnica zew. 1,92 mm, średnica wew. 1,5 mm – 4 sz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głębokiego dostępu o gładkim zakończeniu ze zmodyfikowaną budową chroniącą tkanki, do tkanek miękkich, długość 115mm, średnica zew. 1,9 mm – 4 sztuki )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690245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końcówkę wielorazową przedłużoną Standard o gładkim zakończeniu do tkanek miękkich, długość 114,4 mm, średnica wew. 2,0 mm,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02940" cy="833755"/>
                  <wp:effectExtent l="0" t="0" r="0" b="0"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 xml:space="preserve">ale w ilości wymaganej przez Zamawiającego. Jeśli końcówka jest przeznaczona do 5 krotnego użytku to Wykonawca powinien zaproponować proporcjonalną ilość. (wymagamy 4 szt. więc przy końcówce 5 krotnego użytku Wykonawca powinien zaproponować min. 1 szt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dnorazowa końcówka z ząbkami do tkanek miękkich, długość 115,7mm, średnica zew. 2,51 mm, średnica wew. 2 mm, – 32 sz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1158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z ząbkami do tkanek miękkich, średnica zew. 1,9 mm – 32 sztuki )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6515" cy="1390650"/>
                  <wp:effectExtent l="0" t="0" r="0" b="0"/>
                  <wp:docPr id="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 xml:space="preserve">Zamawiający dopuszcza końcówkę jednorazową z ząbkami do tkanek miękkich, długość 78,7 mm, średnica wew. 2,0 mm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48660" cy="658495"/>
                  <wp:effectExtent l="0" t="0" r="0" b="0"/>
                  <wp:docPr id="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zagięta do cięcia kości, długość 121 mm, długość cięcia 1,7  mm, szerokość cięcia 2,8 mm – 4 szt.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1524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typu raszpla, do rzeźbienia kości, długość 38mm lub 100 mm o powierzchni raszpli 4mm² do wyboru przez Zamawiającego – 4 szt.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950" cy="112395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zagiętą do cięcia kości,– 4 szt</w:t>
            </w:r>
            <w:r>
              <w:rPr>
                <w:rFonts w:cs="Ubuntu" w:ascii="Ubuntu" w:hAnsi="Ubuntu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Ubuntu" w:ascii="Ubuntu" w:hAnsi="Ubuntu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4580" cy="1466850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buntu" w:ascii="Ubuntu" w:hAnsi="Ubuntu"/>
                <w:color w:val="FF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płaska z ząbkami do cięcia kości długość, 106 mm, długość cięcia 12,5mm, szerokość cięcia 0,83 mm – 16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2785" cy="14420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ą Końcówkę płaską z ząbkami do cięcia kości 20 mm – 16 szt.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0550" cy="983615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Ubuntu" w:hAnsi="Ubuntu" w:cs="Ubunt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 xml:space="preserve">(Zamawiający dopuszcza jednorazową końcówkę typu nóż, do cięcia kości, długość 36mm lub 101 mm , dł. ciecia 10mm szer. cięcia 0,8mm do wyboru przez Zamawiającego – 16 szt. 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4615" cy="1174750"/>
                  <wp:effectExtent l="0" t="0" r="0" b="0"/>
                  <wp:docPr id="1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eta ssąco-irygacyjna z zestawem drenów – 108 szt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jednorazowy pojedynczy dren irygacyjny do uchwytu 35 kHz do końcówek do cięcia i rzeźbienia kości – 20 szt. ale tylko wtedy gdy suma wszystkich  zaoferowanych drenów będzie wynosić min. 108 (tj. dreny do użytku z końcówką do kości oraz końcówką do tkanek miękki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biornik aspiracyjny z pokrywą z filtrem – 108 szt.</w:t>
            </w:r>
          </w:p>
          <w:p>
            <w:pPr>
              <w:pStyle w:val="Normal"/>
              <w:jc w:val="both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  <w:t>(Zamawiający dopuszcza zbiornik aspiracyjny wielorazowego użytku – 1 szt. z jednorazowymi wkładami do zbiornika aspiracyjnego – 110 szt.)</w:t>
            </w:r>
          </w:p>
          <w:p>
            <w:pPr>
              <w:pStyle w:val="Normal"/>
              <w:jc w:val="both"/>
              <w:rPr>
                <w:rFonts w:ascii="Ubuntu" w:hAnsi="Ubuntu" w:cs="Ubunt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105141317"/>
            <w:bookmarkStart w:id="4" w:name="_Hlk105141317"/>
            <w:bookmarkEnd w:id="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rylna folia do sterownika ręcznego– 108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ins w:id="1" w:author="Gosia" w:date="2022-06-03T12:54:00Z"/>
              </w:rPr>
            </w:pPr>
            <w:ins w:id="0" w:author="Gosia" w:date="2022-06-03T12:54:00Z">
              <w:r>
                <w:rPr>
                  <w:b/>
                  <w:bCs/>
                  <w:color w:val="FF0000"/>
                </w:rPr>
              </w:r>
            </w:ins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K – 5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NIE – 0 pk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Zgodnie z Wykazem do oceny załącznikiem nr 7 do SWZ</w:t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widowControl w:val="false"/>
        <w:rPr>
          <w:rFonts w:eastAsia="MS Mincho;ＭＳ 明朝" w:cs="Arial"/>
          <w:kern w:val="2"/>
          <w:sz w:val="18"/>
          <w:szCs w:val="18"/>
          <w:lang w:eastAsia="hi-IN" w:bidi="hi-IN"/>
        </w:rPr>
      </w:pPr>
      <w:r>
        <w:rPr>
          <w:rFonts w:eastAsia="MS Mincho;ＭＳ 明朝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widowControl w:val="false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>
          <w:color w:val="000000"/>
        </w:rPr>
        <w:t xml:space="preserve">z </w:t>
      </w:r>
      <w:r>
        <w:rPr>
          <w:rFonts w:eastAsia="MS Mincho;ＭＳ 明朝"/>
          <w:color w:val="000000"/>
        </w:rPr>
        <w:t>wyłączeniem pozycji, gdzie Zamawiający dopuścił odpowiedź NIE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25A.2022</w:t>
        <w:tab/>
        <w:tab/>
        <w:tab/>
        <w:tab/>
        <w:tab/>
        <w:tab/>
        <w:t xml:space="preserve"> </w:t>
      </w:r>
      <w:r>
        <w:rPr>
          <w:b/>
          <w:bCs/>
          <w:color w:val="FF0000"/>
          <w:sz w:val="24"/>
          <w:szCs w:val="24"/>
          <w:lang w:eastAsia="ar-SA"/>
        </w:rPr>
        <w:t xml:space="preserve">zmodyfikowany </w:t>
      </w:r>
      <w:r>
        <w:rPr>
          <w:b/>
          <w:bCs/>
          <w:sz w:val="24"/>
          <w:szCs w:val="24"/>
          <w:lang w:eastAsia="ar-SA"/>
        </w:rPr>
        <w:t>Załącznik nr 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5" w:name="_Hlk105156989"/>
      <w:bookmarkEnd w:id="5"/>
      <w:r>
        <w:rPr>
          <w:b/>
          <w:bCs/>
          <w:color w:val="000000"/>
          <w:sz w:val="24"/>
          <w:szCs w:val="24"/>
        </w:rPr>
        <w:t xml:space="preserve">WYKAZ DO OCENY PARAMETRÓW TECHNICZNYCH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bookmarkStart w:id="6" w:name="_Hlk105156989"/>
      <w:bookmarkStart w:id="7" w:name="_Hlk105156989"/>
      <w:bookmarkEnd w:id="7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bCs/>
          <w:kern w:val="2"/>
          <w:sz w:val="24"/>
          <w:szCs w:val="24"/>
          <w:lang w:eastAsia="ar-SA"/>
        </w:rPr>
        <w:t xml:space="preserve">Ultradźwiękowy aspirator tkankowy </w:t>
      </w:r>
      <w:r>
        <w:rPr>
          <w:rFonts w:eastAsia="MS Mincho;ＭＳ 明朝"/>
          <w:b/>
          <w:sz w:val="24"/>
          <w:szCs w:val="24"/>
          <w:lang w:eastAsia="pl-PL"/>
        </w:rPr>
        <w:t>- 1 szt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, zgodnie z wypełnionym formularzem ofertowym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tbl>
      <w:tblPr>
        <w:tblW w:w="1027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899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 w Z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kostnej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lang w:eastAsia="ar-SA"/>
              </w:rPr>
              <w:t>Sterownik nożny z funkcją irygacji.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Bezprzewodowy – 10 pkt</w:t>
            </w:r>
          </w:p>
          <w:p>
            <w:pPr>
              <w:pStyle w:val="Normal"/>
              <w:jc w:val="center"/>
              <w:rPr/>
            </w:pPr>
            <w:r>
              <w:rPr/>
              <w:t>Przewodowy - 0 pkt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bezprzewodowy czy przewodowy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lang w:eastAsia="ar-SA"/>
              </w:rPr>
              <w:t>Niezależna od wyłącznika nożnego i amplitudy drgań końcówki, funkcja selektywności rozdrabniania tkanek, ustawiania za pomocą własnego wskaźnik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lang w:eastAsia="ar-SA"/>
              </w:rPr>
              <w:t>Sterownik ręczny przewodowy, umożliwiający sterownie parametrami urządzenia sterylnie, bezpośrednio z pola operacyjnego – 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erylna folia do sterownika ręcznego– 108 sz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Arial Unicode MS"/>
                <w:b/>
                <w:bCs/>
                <w:color w:val="FF0000"/>
                <w:lang w:eastAsia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AK – 5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E – 0 p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>*NIEPOTRZEBNE SKREŚLIĆ LUB WŁAŚCIWE ZAZNACZYĆ</w:t>
      </w:r>
    </w:p>
    <w:p>
      <w:pPr>
        <w:pStyle w:val="Normal"/>
        <w:jc w:val="center"/>
        <w:rPr>
          <w:rFonts w:eastAsia="MS Mincho;ＭＳ 明朝"/>
          <w:b/>
          <w:b/>
          <w:color w:val="000000"/>
          <w:vertAlign w:val="subscript"/>
        </w:rPr>
      </w:pPr>
      <w:r>
        <w:rPr>
          <w:rFonts w:eastAsia="MS Mincho;ＭＳ 明朝"/>
          <w:b/>
          <w:color w:val="000000"/>
          <w:vertAlign w:val="subscript"/>
        </w:rPr>
      </w:r>
    </w:p>
    <w:p>
      <w:pPr>
        <w:pStyle w:val="Domylni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arametry określone jako „tak” i „podać”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omylni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W sytuacji, gdy Wykonawca nie skreśli, nie zaznaczy lub nie wypełni wymaganej odpowiedzi Zamawiający przyzna 0 punktów.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1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"/>
      <w:strike/>
      <w:kern w:val="2"/>
      <w:lang w:bidi="hi-IN"/>
    </w:rPr>
  </w:style>
  <w:style w:type="character" w:styleId="WW8Num7z0">
    <w:name w:val="WW8Num7z0"/>
    <w:qFormat/>
    <w:rPr>
      <w:rFonts w:ascii="Symbol" w:hAnsi="Symbol" w:eastAsia="MS Mincho;ＭＳ 明朝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5:00Z</dcterms:created>
  <dc:creator>lekarz</dc:creator>
  <dc:description/>
  <cp:keywords/>
  <dc:language>en-US</dc:language>
  <cp:lastModifiedBy>Karina Madej</cp:lastModifiedBy>
  <cp:lastPrinted>2021-07-07T11:22:00Z</cp:lastPrinted>
  <dcterms:modified xsi:type="dcterms:W3CDTF">2022-06-03T12:48:00Z</dcterms:modified>
  <cp:revision>22</cp:revision>
  <dc:subject/>
  <dc:title>Zestawienie  parametrów  technicznych  -  fotokoagulator  siatkówkowy (zielony 532 nm) wraz z modułem SLT (rozbudowa posiadanego lasera YAG o moduł SLT)</dc:title>
</cp:coreProperties>
</file>