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ZP/381/33B/2018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ESTAWIENIE PARAMETRÓW TECHNICZNY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ZĘŚĆ 1: ZAKUP PULSOKSYMETRÓW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lang w:val="en-US"/>
        </w:rPr>
        <w:t>3 sztuki</w:t>
        <w:br/>
      </w:r>
    </w:p>
    <w:p>
      <w:pPr>
        <w:pStyle w:val="Normal"/>
        <w:widowControl w:val="false"/>
        <w:jc w:val="center"/>
        <w:rPr/>
      </w:pPr>
      <w:r>
        <w:rPr/>
        <w:t>wymagane parametry techniczno-użytkowe oferowanego przedmiotu zamówieni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oducent, nazwa i typ: zgodnie z wypełnionym formularzem ofertowym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394"/>
        <w:gridCol w:w="1261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u, funkc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Wartość oferowana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lsoksymetr stacjonarno-przenośny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silanie elektryczne: prąd zmienny 230V 50/60 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yb pracy: dla dorosłych, dzieci, noworodków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Zamawiający dopuszcza </w:t>
            </w:r>
            <w:r>
              <w:rPr>
                <w:b/>
              </w:rPr>
              <w:t>pulsoksymetr dostosowany wyłącznie dla pacjentów pediatrycznych i dorosłych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4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o monitorowania saturacji oraz pulsu pacjen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chwyt w obudowie do przenoszenia aparat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Duży, kolorowy (min. 4 kolory prezentacji) ciekłokrystaliczny wyświetlacz, pokazujący: krzywą pletyzmograficzną, wskaźnik siły pulsu, wartości pomiarów saturacji i pulsu.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Min. 2 prędkości przesuwu krzywej pletyzmograficznej: 12,5 i 25 mm/s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Możliwość wybrania min. 3 różnych konfiguracji ekranu pokazujących mierzone parametry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Płynna, dostępna bezpośrednio z panelu obsługi regulacja głośności          alarmów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Min. dwustopniowe alarmy optyczne i akustyczne  dla wszystkich monitorowanych parametrów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4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Wyświetlanie granic mierzonych parametrów na ekranie podczas pracy urządzenia w każdym trybie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4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Możliwość manualnej regulacji granic alarmowych ze wspólnego men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4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Możliwość automatycznej kalkulacji granic alarmowych na podstawie aktualnie mierzonych wartości pomiarów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Możliwość wyciszenia alarmu na 120s.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Menu oraz pełna obsługa w języku polskim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Wbudowany zegar czasu rzeczywistego widoczny na ekranie podczas monitorowania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Wbudowany system pomocy i objaśnień symboli na ekranie zależny od kontekstu w języku polski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Gniazda do połączenia z komputerem i drukarką zewnętrzną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Możliwość wysyłania danych do komputera na bieżąco podczas pomiaru oraz ich zapis na dysku twardym komputera.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ga z akumulatorem: max 1,7 kg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Podwójny system włączania zasilania urządzenia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Programowa blokada przed przypadkowym wyłączeniem urządzenia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Wbudowana bateria NiMH zapewniająca czas pracy na poziomie min. 5 godz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Możliwość regulacji podświetlenia wyświetlacza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alny zakres pomiaru saturacji: 0-99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Min. 3 poziomy uśredniania pomiaru saturacji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alny zakres pomiaru pulssu  30-249 bp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Prezentacja trendów w formie graficznej dla wszystkich mierzonych parametrów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Prezentacja trendów w formie histogramów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Pamięć  trendów min. 100 godzin</w:t>
            </w:r>
          </w:p>
          <w:p>
            <w:pPr>
              <w:pStyle w:val="Normal"/>
              <w:suppressAutoHyphens w:val="false"/>
              <w:rPr>
                <w:rFonts w:ascii="Calibri" w:hAnsi="Calibri" w:eastAsia="Arial Unicode MS" w:cs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 Unicode MS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 xml:space="preserve">Wyposażenie standardowe / pulsoksymetr: klipsowy czujnik saturacji </w:t>
            </w: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eastAsia="hi-IN" w:bidi="hi-IN"/>
              </w:rPr>
              <w:t>dla dorosłych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, przewód połączeniowy do czujników saturacji, przewód zasilający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kres gwarancji minimum 24 miesią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deklarowanym w formularzu ofertowym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prawy w okresie gwarancji  - do 5 dni roboczych lub obowiązek dostarczenia aparatu zastępczego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W okresie gwarancji 3 naprawy </w:t>
            </w:r>
            <w:bookmarkStart w:id="0" w:name="_Hlk510170642"/>
            <w:r>
              <w:rPr>
                <w:color w:val="000000"/>
                <w:sz w:val="22"/>
                <w:szCs w:val="22"/>
                <w:lang w:val="en-US"/>
              </w:rPr>
              <w:t>tego samego podzespołu spowodują wymianę aparatu na nowy</w:t>
            </w:r>
            <w:bookmarkEnd w:id="0"/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zkolenie użytkowników (personel medyczny i techniczny) potwierdzone certyfikate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kres zagwarantowania dostępności części zamiennych min. 10 la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3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Drukowana instrukcja w języku polskim (3 szt.), oraz instrukcja w formie elektronicznej w języku polskim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225" w:hanging="0"/>
              <w:jc w:val="center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3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Aparat fabrycznie nowy – rok produkcji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niewłaściwe skreślić lub właściwe zaznaczyć 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WAGI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sz w:val="20"/>
          <w:szCs w:val="20"/>
          <w:lang w:val="en-US"/>
        </w:rPr>
        <w:t>W kolumnie „Wartość oferowana”  w pozycjach TAK/NIE</w:t>
      </w:r>
      <w:r>
        <w:rPr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 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sz w:val="20"/>
          <w:szCs w:val="20"/>
          <w:lang w:val="en-US"/>
        </w:rPr>
        <w:t>Do dostawy Wykonawca jest zobowiązany dołączyć wszystkie akcesoria potrzebne do sprawdzenia wszystkich wymaganych przez Zamawiającego funkcji  dla wszystkich kategorii wiekowych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 iż dostarczymy na swój koszt materiały potrzeba do sprawdzenia czy przedmiot zamówienia funkcjonuje prawidłow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424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widowControl w:val="false"/>
        <w:ind w:left="4080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3060" w:firstLine="5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Podpis osoby upoważnionej do reprezentowania Wykonawc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P/381/33B/2018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ESTAWIENIE PARAMETRÓW TECHNICZNY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bCs/>
        </w:rPr>
      </w:pPr>
      <w:r>
        <w:rPr>
          <w:rFonts w:eastAsia="Tahoma"/>
          <w:b/>
          <w:bCs/>
        </w:rPr>
        <w:t xml:space="preserve">CZĘŚĆ </w:t>
      </w:r>
      <w:r>
        <w:rPr>
          <w:rFonts w:eastAsia="Calibri"/>
          <w:b/>
          <w:bCs/>
        </w:rPr>
        <w:t>3: ZAKUP KARDIOMONITORÓW</w:t>
      </w:r>
    </w:p>
    <w:p>
      <w:pPr>
        <w:pStyle w:val="Normal"/>
        <w:ind w:left="426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9 sztuk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br/>
      </w:r>
      <w:r>
        <w:rPr/>
        <w:t>wymagane parametry techniczne oferowanego przedmiotu zamówieni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kern w:val="2"/>
          <w:sz w:val="22"/>
          <w:szCs w:val="20"/>
          <w:lang w:eastAsia="zh-CN"/>
        </w:rPr>
        <w:t xml:space="preserve">  </w:t>
      </w:r>
      <w:r>
        <w:rPr>
          <w:b/>
        </w:rPr>
        <w:t>Producent, nazwa i typ: zgodnie z wypełnionym formularzem ofertowym.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kern w:val="2"/>
          <w:sz w:val="22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0"/>
          <w:lang w:eastAsia="zh-C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2694" w:hanging="2694"/>
        <w:rPr>
          <w:rFonts w:ascii="Arial Narrow" w:hAnsi="Arial Narrow" w:eastAsia="Arial" w:cs="Arial Narrow"/>
          <w:b/>
          <w:b/>
          <w:kern w:val="2"/>
          <w:sz w:val="22"/>
          <w:szCs w:val="22"/>
          <w:lang w:eastAsia="zh-CN"/>
        </w:rPr>
      </w:pPr>
      <w:r>
        <w:rPr>
          <w:rFonts w:eastAsia="Arial" w:cs="Arial Narrow" w:ascii="Arial Narrow" w:hAnsi="Arial Narrow"/>
          <w:b/>
          <w:kern w:val="2"/>
          <w:sz w:val="22"/>
          <w:szCs w:val="22"/>
          <w:lang w:eastAsia="zh-CN"/>
        </w:rPr>
      </w:r>
    </w:p>
    <w:tbl>
      <w:tblPr>
        <w:tblW w:w="103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172"/>
        <w:gridCol w:w="1134"/>
        <w:gridCol w:w="127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Opis parametru, fun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wymag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oferowana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Wymagania ogó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xxxxxxx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Kardiomonitor stacjonarno-przenośny o masie do 3,5 kg.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Kardiomonitor wyposażony w uchwyt służący do przenoszenia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Kardiomonitor kolorowy z ekranem LCD z podświetleniem LED, o przekątnej ekranu nie mniejszej niż 10 cali a nie większej niż 12 cali i o rozdzielczości co najmniej 800x600 pikseli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(Zamawiający dopuszcza  </w:t>
            </w:r>
            <w:r>
              <w:rPr>
                <w:b/>
              </w:rPr>
              <w:t>kardiomonitor z kolorowym ekranem LED o przekątnej 12,1” i rozdzielczości 800x600)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Jednoczesna prezentacja na ekranie co najmniej pięciu różnych krzywych dynamicznych.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amięć trendu min 100  godz.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amięć dla wszystkich mierzonych parametrów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ane wyświetlane cyfrow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ind w:left="720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zęstość akcji s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ind w:left="720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liczba oddech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ind w:left="720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iśnienie krwi NIB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ind w:left="720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wartość saturacji SpO</w:t>
            </w:r>
            <w:r>
              <w:rPr>
                <w:kern w:val="2"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false"/>
              <w:ind w:left="720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temperatura </w:t>
            </w:r>
          </w:p>
          <w:p>
            <w:pPr>
              <w:pStyle w:val="Normal"/>
              <w:suppressAutoHyphens w:val="false"/>
              <w:ind w:left="72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omiar EKG – klasa ochrony przed defibrylacją 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</w:t>
            </w:r>
          </w:p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Monitorowanie EKG przy wykorzystaniu przewodu 3. i 5. końcówkowego odprowadzeń.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Ilość odprowadzeń automatyczne wykrywana po podłączeniu odpowiedniego przewodu EKG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zybkość przesuwu krzywej EKG: 6,25mm/s, 12.5mm/s, 25mm/s, 50mm/s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Wzmocnienie przebiegu EKG: x0,125,x0.25, 0.5, 1, 2, 4, AUTO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akres pomiaru akcji serca: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orośli: min. 15~300 bpm</w:t>
            </w:r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zieci/Noworodki: min. 15~350 b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Detekcja stymulatora z graficznym zaznaczeniem na krzywej EKG.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Dokładność pomiaru akcji serca:  +/-1 ud/min lub 1% 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onitorowanie odcinka QT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Analiza odcinka ST w zakresie min. +/- 2,0 mV z prezentacją wszystkich odprowadzeń jednocześnie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left="360"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Analiza zaburzeń rytmu (co najmniej 16), z rozpoznawaniem co najmniej następujących zabur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825" w:leader="none"/>
              </w:tabs>
              <w:suppressAutoHyphens w:val="false"/>
              <w:ind w:left="1825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Bradykar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825" w:leader="none"/>
              </w:tabs>
              <w:suppressAutoHyphens w:val="false"/>
              <w:ind w:left="1825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chykar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825" w:leader="none"/>
              </w:tabs>
              <w:suppressAutoHyphens w:val="false"/>
              <w:ind w:left="1825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systo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825" w:leader="none"/>
              </w:tabs>
              <w:suppressAutoHyphens w:val="false"/>
              <w:ind w:left="1825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chykardia komor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825" w:leader="none"/>
              </w:tabs>
              <w:suppressAutoHyphens w:val="false"/>
              <w:ind w:left="1825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igotanie komó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825" w:leader="none"/>
              </w:tabs>
              <w:suppressAutoHyphens w:val="false"/>
              <w:ind w:left="1825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825" w:leader="none"/>
              </w:tabs>
              <w:suppressAutoHyphens w:val="false"/>
              <w:ind w:left="1825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tymulator nie przechwytu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825" w:leader="none"/>
              </w:tabs>
              <w:suppressAutoHyphens w:val="false"/>
              <w:ind w:left="1825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tymulator nie generuje impuls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825" w:leader="none"/>
              </w:tabs>
              <w:suppressAutoHyphens w:val="false"/>
              <w:ind w:left="1825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alwa komor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825" w:leader="none"/>
              </w:tabs>
              <w:suppressAutoHyphens w:val="false"/>
              <w:spacing w:lineRule="auto" w:line="276" w:before="0" w:after="120"/>
              <w:ind w:left="1825" w:hanging="36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PVC/min wyso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I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omiar oddechów (RESP) – klasa ochrony przed defibrylacją 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kern w:val="2"/>
                <w:sz w:val="22"/>
                <w:szCs w:val="22"/>
                <w:highlight w:val="red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Zakres pomiaru: minimum 5-120 oddechów /min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kern w:val="2"/>
                <w:sz w:val="20"/>
                <w:szCs w:val="20"/>
                <w:highlight w:val="red"/>
                <w:lang w:eastAsia="zh-CN"/>
              </w:rPr>
            </w:pPr>
            <w:r>
              <w:rPr>
                <w:kern w:val="2"/>
                <w:sz w:val="20"/>
                <w:szCs w:val="20"/>
                <w:highlight w:val="red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okładność pomiaru: nie gorsza niż +/-2 oddech /min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ędkość kreślenia: co najmniej 6,25 mm/s; 12,5 mm/s; 25mm/s, 50 mm/s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kern w:val="2"/>
                <w:lang w:eastAsia="zh-CN"/>
              </w:rPr>
              <w:t xml:space="preserve">(Zamawiający dopuszcza  </w:t>
            </w:r>
            <w:r>
              <w:rPr>
                <w:b/>
              </w:rPr>
              <w:t>regulację  kreślenia krzywej respiracji w prędkościach: 6,25mm/s; 12,5 mm/s; 25 mm/s)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ożliwość wyboru odprowadzeń do monitorowania respiracji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omiar saturacji (SpO2)  – klasa ochrony przed defibrylacją 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Zakres pomiaru saturacji: (0÷100)%.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Zakres pomiaru pulsu: co najmniej (20÷300)/min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okładność pomiaru saturacji w zakresie 70÷100%: nie gorsza niż +/- 3%.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Alarm desaturacji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omiar ciśnienia krwi metodą nieinwazyjną (NIBP) – klasa ochrony przed defibrylacją 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Oscylometryczna metoda pomiaru.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akres pomiaru ciśnienia: co najmniej 15÷270 mmH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Zakres pomiaru pulsu wraz z NIBP: co najmniej 40÷240 bp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okładność pomiaru: nie gorsza niż +/- 5mmH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Tryb pomiaru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Auto</w:t>
            </w:r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Rę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ożliwość automatycznego cyklu pomiarowego z regulowanym interwałem czasowym min. od 1 do 480 minut.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V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omiar temperatury (TEMP) – klasa ochrony przed defibrylacją 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akres pomiarowy: co najmniej (25÷45)˚C.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okładność pomiaru: nie gorsza niż +/- 0,1˚C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V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Wyposażenie kardiomonitor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rzewód EKG 5 żyłowy – 1 szt./monitor + dodatkowo min. 3 przewody EKG 5 ( w sumie 12 szt.)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Mankiet NIBP  roz. L ( 27-35cm)– 1 kpl./monitor oraz  mankiet NIBP roz. XL( 33-47cm)- 1 kpl./monitor ( w sumie 18 szt.)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ren  połączeniowy do mankietu – 1 szt./monitor ( w sumie 9 szt.)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zujnik SpO2 na palec dla dorosłych – 1 szt./monitor + dodatkowo min. 3 szt . czujników SpO2 z przewodem połączeniowym ( w sumie 12 szt.)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rzewód połączeniowy do czujnika na palec – 1 szt./monitor ( w sumie 9 szt.)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zujnik temperatury powierzchniowej – 1 szt./monitor ( w sumie 9 szt.)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dstawa jezdna z koszykiem na akcesoria  do każdego monitora – 9 szt.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VII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Zasilanie kardiomonitora z sieci elektroenergetycznej 230V AC 50Hz i z akumulatora, wbudowanego w kardiomonitor.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Łatwa intuicyjna obsługa kardiomonitora przy pomocy pokrętła, przycisków, ekranu dotyk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o najmniej 3-stopniowy system alarmów :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 sygnalizacja akustyczna i wizualna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 możliwość zawieszenia stałego  lub czasowego alarmów</w:t>
            </w:r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 wybór czasowego zawieszenia alarmów   – co najmniej 5 czasów do wyboru.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ęczne i automatyczne (na żądanie obsługi) ustawienie granic alarmowych w odniesieniu do aktualnego stanu monitorowanego pacjenta.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Monitor wyposażony w funkcję obliczeń </w:t>
            </w:r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lekowych, hemodynamicznych, wentylacyjnych, nerkowych.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 Czas ładowania akumulatora nie dłuższy niż 6 godzin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 Czas pracy kardiomonitora, zasilanego z akumulatora nie krótszy niż 4 godziny</w:t>
            </w:r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 Graficzny wskaźnik stanu naładowania akumulator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3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rt  USB do podłączenia zewnętrznego nośnika pamięci (przenoszenie konfiguracji między kardiomonitorami).</w:t>
            </w:r>
          </w:p>
          <w:p>
            <w:pPr>
              <w:pStyle w:val="Normal"/>
              <w:suppressAutoHyphens w:val="false"/>
              <w:ind w:left="13" w:hanging="0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</w:t>
            </w:r>
            <w:r>
              <w:rPr>
                <w:kern w:val="2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bookmarkStart w:id="1" w:name="_Hlk511723863"/>
            <w:bookmarkEnd w:id="1"/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Kardiomonitor przystosowany do pracy w sieci z centralą pielęgniarską.</w:t>
            </w:r>
          </w:p>
          <w:p>
            <w:pPr>
              <w:pStyle w:val="Normal"/>
              <w:suppressAutoHyphens w:val="false"/>
              <w:spacing w:before="0" w:after="120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bookmarkStart w:id="2" w:name="_Hlk511723863"/>
            <w:bookmarkEnd w:id="2"/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kern w:val="2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Kardiomonitor zabezpieczony przed zalaniem wodą – stopień ochrony co najmniej IPX1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kern w:val="2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Okres gwarancji minimum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godnie z zadeklarowanym w formularzu ofertowym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kern w:val="2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Naprawy w okresie gwarancji  - do 5 dni roboczych lub obowiązek dostarczenia aparatu zastępczego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kern w:val="2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W okresie gwarancji 3 naprawy tego samego podzespołu spowodują wymianę aparatu na nowy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kern w:val="2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Szkolenie użytkowników (personel medyczny i techniczny) potwierdzone certyfikatem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Okres zagwarantowania dostępności części zamiennych min. 10 lat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Drukowana instrukcja w języku polskim (5 szt.), oraz instrukcja w formie elektronicznej w języku polskim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suppressAutoHyphens w:val="false"/>
              <w:ind w:right="-70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Aparat fabrycznie nowy – rok produkcji 2018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niewłaściwe skreślić lub właściwe zaznaczyć 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WAGI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 kolumnie „Wartość oferowana”  w pozycjach TAK/NIE</w:t>
      </w:r>
      <w:r>
        <w:rPr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 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ostawy Wykonawca jest zobowiązany dołączyć wszystkie akcesoria potrzebne do sprawdzenia wszystkich wymaganych przez Zamawiającego funkcji  dla wszystkich kategorii wiekowych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 iż dostarczymy na swój koszt materiały potrzeba do sprawdzenia czy przedmiot zamówienia funkcjonuje prawidłow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51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51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dpis osoby upoważnionej do reprezentowania Wykonawcy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4">
    <w:name w:val="WW8Num63z4"/>
    <w:qFormat/>
    <w:rPr>
      <w:b w:val="false"/>
      <w:i w:val="false"/>
      <w:sz w:val="24"/>
      <w:szCs w:val="24"/>
    </w:rPr>
  </w:style>
  <w:style w:type="character" w:styleId="WW8Num63z5">
    <w:name w:val="WW8Num63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0">
    <w:name w:val="WW8Num70z0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z0">
    <w:name w:val="WW8Num84z0"/>
    <w:qFormat/>
    <w:rPr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7z0">
    <w:name w:val="WW8Num97z0"/>
    <w:qFormat/>
    <w:rPr>
      <w:rFonts w:ascii="Tahoma" w:hAnsi="Tahoma" w:cs="Times New Roman"/>
      <w:b w:val="false"/>
      <w:i w:val="false"/>
      <w:sz w:val="2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  <w:sz w:val="24"/>
      <w:szCs w:val="24"/>
    </w:rPr>
  </w:style>
  <w:style w:type="character" w:styleId="WW8Num101z0">
    <w:name w:val="WW8Num10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sz w:val="20"/>
      <w:szCs w:val="16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ahoma" w:hAnsi="Tahoma" w:cs="Tahoma"/>
      <w:b w:val="false"/>
      <w:i w:val="false"/>
      <w:sz w:val="20"/>
    </w:rPr>
  </w:style>
  <w:style w:type="character" w:styleId="WW8Num119z0">
    <w:name w:val="WW8Num11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</w:rPr>
  </w:style>
  <w:style w:type="character" w:styleId="WW8Num122z1">
    <w:name w:val="WW8Num122z1"/>
    <w:qFormat/>
    <w:rPr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6z2">
    <w:name w:val="WW8Num1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1">
    <w:name w:val="WW8Num141z1"/>
    <w:qFormat/>
    <w:rPr>
      <w:b w:val="false"/>
      <w:i w:val="false"/>
      <w:color w:val="000000"/>
      <w:sz w:val="24"/>
      <w:szCs w:val="24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1">
    <w:name w:val="WW8Num150z1"/>
    <w:qFormat/>
    <w:rPr>
      <w:b w:val="false"/>
      <w:i w:val="false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2z1">
    <w:name w:val="WW8Num152z1"/>
    <w:qFormat/>
    <w:rPr>
      <w:b w:val="false"/>
      <w:i w:val="false"/>
      <w:color w:val="000000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1">
    <w:name w:val="WW8Num156z1"/>
    <w:qFormat/>
    <w:rPr>
      <w:b w:val="false"/>
      <w:i w:val="false"/>
      <w:color w:val="000000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62z1">
    <w:name w:val="WW8Num16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eastAsia="Calibri"/>
      <w:b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01z0">
    <w:name w:val="WW8Num20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2z0">
    <w:name w:val="WW8Num2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3:00Z</dcterms:created>
  <dc:creator/>
  <dc:description/>
  <cp:keywords/>
  <dc:language>en-US</dc:language>
  <cp:lastModifiedBy/>
  <dcterms:modified xsi:type="dcterms:W3CDTF">2018-04-17T08:22:00Z</dcterms:modified>
  <cp:revision>1</cp:revision>
  <dc:subject/>
  <dc:title/>
</cp:coreProperties>
</file>