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2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DZP.381.45A.2021</w:t>
      </w:r>
    </w:p>
    <w:p>
      <w:pPr>
        <w:pStyle w:val="Normal"/>
        <w:tabs>
          <w:tab w:val="clear" w:pos="708"/>
          <w:tab w:val="left" w:pos="36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ZESTAWIENIE PARAMETRÓW TECHNICZNYCH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wymagane parametry techniczno-użytkowe oferowanego przedmiotu zamówienia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estaw do laparoskopii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ARAMETRY OGÓLNE  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 nie wcześniej niż 202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20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arat fabrycznie n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Gwarancja min. 24 miesięc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bidi="pl-PL"/>
              </w:rPr>
              <w:t>Zgodnie z formularzem ofertowym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TOR MEDYCZNY OPERACYJNY -1 SZT.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itor 4K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ekątna ekranu min. 31"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dzielczość ekranu 4096 x 2160 piksel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cowanie typu VES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STEROWNIK KAMER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obsługujący rozdzielczość min. Full HD ( obsługiwane rozdzielczości 1920 x 1080p, WUXGA, SXGA 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ULL HD –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K – 5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zintegrowany ze źródłem światła L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integrowany ze źródłem światła - 5 pkt                                             Niezintegrowany ze źródłem światła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z wbudowanym panelem dotykowym do sterowania urządzenie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zestawie pamięć PenDrive o pojemności min. 32 G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onstrukcja sterownika umożliwiająca podłączenie sztywnego wideoendoskopu do laparoskopi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Zakres pracy sterownika kamery umożliwiający obrazowanie efektu fluorescencji zieleni indocyjaninowej (ICG) w zakresie bliskiej podczerwieni (NIR) z wykorzystaniem oferowanej głowicy kamery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erownik kamery wyposażony minimum w 1 wyjście cyfrowe HD-SDI ( 1920 x 1080p, 50/60 Hz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gt;1 wyjście - 5 pkt                    1wyjście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erownik kamery wyposażony minimum w 1 wyjście cyfrowe wideo DVI ( 1920 x 1080p, 50/60 Hz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gt;1 wyjście - 5 pkt                    1wyjście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wyposażony w minimum jedno wyjście analogowe COMP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wyposażony w minimum jedno wyjście analogowe sygnału wideo Y/C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erownik kamery posiadający min. jedno gniazdo USB do podłączenia pamięci zewnętrznej typu Flash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erownik kamery wyposażony w wyjścia umożliwiające podłączenie urządzeń peryferyjnych takich jak zewnętrzna klawiatura, dedykowana drukarka, włącznik nożny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e zapisu zdjęć w pamięci PenDrive, uruchamianie zapisu poprzez menu sterownika kame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pis zdjęć w formacie: TIFF lub JPE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regulacji jasności, dostępne min. 4 poziomów regulacji jas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&gt;4 poziomów - 5 pkt </w:t>
              <w:br/>
              <w:t>≤4 poziomów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wyposażony w zintegrowane gniazdo do komunikacji ze źródłem światła w celu realizacji zmiany ustawień i trybów pracy bezpośrednio poprzez menu sterownika kamer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automatycznej regulacji intensywności światła w źródle światła LED ustawiana w menu sterownika kamer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programowania przycisków głowicy kamer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zaprogramowania dwóch przycisków głowicy kamery w celu nagrania zdjęć i  sekwencji wideo na zewnętrznym systemie archiwizujący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obrotu obrazu o 180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zoom'u cyfrowego, dostępne min. 3 poziomy regulacji zoom'u, zmiana zoom poprzez menu sterownika kame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wyposażony w filtr optyczny do obrazowania z wykorzystaniem technologii blokującej pasmo czerwone w widmie światła białego celem diagnostyki unaczynienia w warstwie podśluzówkowej kompatybilny z funkcją obrazowania w podczerwieni I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echnologia optyczno-cyfrowa - 5 pkt                                              Technologia cyfrowa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wyświetlania wybranego trybu koloru, trybu obserwacji oraz trybu wzmocnienia obrazu na ekranie monitora operacyjneg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unkcja tworzenia i zapisu w pamięci wewnętrznej sterownika kamery profili użytkowników z indywidualnymi ustawieniami sterownika obejmującymi:                                                                    a) indywidualną konfigurację menu sterownika kamery,                                                                                 b) indywidualne przypisanie funkcji dostępnych bezpośrednio pod przyciskami głowicy kamery. </w:t>
              <w:br/>
              <w:t>Zapis min. 20 indywidualnych profili użytkowników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importu / eksportu profili użytkowników z / do pamięci PenDriv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pień ochrony min. CF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GŁOWICA KAMER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łowica kamery kompatybilna z oferowanym sterownikiem kamery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ca głowicy kamery w standardzie rozdzielczości min. Full HD, 16:9,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FULL HD – 0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K – 5 pkt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łowica kamery wyposażona min. w 2 programowalne przyciski sterujące funkcjami sterownika kamery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  <w:br/>
              <w:t xml:space="preserve"> &gt;2 programowalne przyciski - 5 pkt                  2 programowalne przyciski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res pracy głowicy kamery umożliwiający obrazowanie efektu fluorescencji zieleni indocyjaninowej (ICG) w zakresie bliskiej podczerwieni (NIR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ga głowicy kamery poniżej 500 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00g- 5 pkt                                          301g-500g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pień ochrony min. 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14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OPTYKA LAPAROSKOPOWA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tyka laparoskopowa kompatybilna z oferowaną głowicą kamery - 2 szt.</w:t>
              <w:br/>
              <w:t>Średnica 10 mm, kąt patrzenia 30°, Full HD, długość 310-320 mm, autoklawowalna; odkręcany adapter okularowy do przyłącza głowicy kamery;</w:t>
              <w:br/>
              <w:t>Kontener do sterylizacji - 2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wiatłowód dla endoskopów/optyk o średnicy większych niż 4,1 mm, średnica wiązki 4,25 mm-4,8 mm, średnica zewnętrzna 8,2- 8,4 mm, długość 2,5 m - 3 m, typ min. CF - 4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  <w:br/>
              <w:t>&gt;2,5 m długości - 5 pkt                     ≤2,5 m długości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tyka laparoskopowa IR kompatybilna z oferowaną głowicą kamery - 1 szt. </w:t>
              <w:br/>
              <w:t xml:space="preserve">Średnica 10mm, kąt patrzenia 30°, długość robocza 310-330 mm, pole widzenia 88°; autoklawowalny, soczewki ze szkła ED o niskiej dyspersji, przeznaczony do obrazowania w świetle białym oraz fluorescencyjnego w podczerwieni bliskiej z wykorzystaniem barwnika w postaci zieleni indocyjaninowej (ICG); wbudowany filtr przeznaczony do ICG. </w:t>
            </w:r>
          </w:p>
          <w:p>
            <w:pPr>
              <w:pStyle w:val="Normal"/>
              <w:rPr/>
            </w:pPr>
            <w:r>
              <w:rPr/>
              <w:t>Kontener do sterylizacji maks. 2 optyk, o wymiarach min. 440x45x80 mm, uchwyty silikonowe podtrzymujące optykę, przeźroczysta pokrywa - 2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4" w:hanging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ŹRÓDŁO ŚWIATŁA XENON lub LED </w:t>
            </w:r>
          </w:p>
        </w:tc>
      </w:tr>
      <w:tr>
        <w:trPr>
          <w:trHeight w:val="72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Źródło światła Xenon lub LED kompatybilne z oferowanym sterownikiem kamer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ługa źródła światła poprzez ekran dotykowy oraz menu obsługowe sterownika kame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Źródło światła wyposażone w tryby światła białego i tryby światła bliskiej podczerwieni (NIR) przeznaczone do obrazowania fluorescencyjnego z użyciem IC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pień ochrony min. C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WÓZEK APARATUR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stawa wyposażona w 4 koła z blokadą na min. 2 koła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posażony w 3 półki, min. 2 regulowane, min. 12 gniazd do podłączenia urządzeń oraz transformator 220-240 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mę na monitor o wadze 6-12 k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yt na butlę CO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eszak min. 4-miejscowy na pły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yt na głowicę kamery HD lub 4K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yt na min. 2 pojemniki ssak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INSUFLATOR CO2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tem automatycznego oddymiania uruchamiany przy aktywacji diatermii. Kompatybilny z posiadaną przez Zamawiającego diatermią ERBE V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  <w:br/>
              <w:t xml:space="preserve">automatyczne oddymianie - 5 pkt      </w:t>
              <w:br/>
              <w:t xml:space="preserve"> brak automatycznego oddymiania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punktowany zgodnie z załącznikiem nr 5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suflator wyposażony w funkcję podgrzewania CO2 z wykorzystaniem dedykowanych drenów insuflacyjnych ze zintegrowanym przewodem grzewczym lub urządzenie do podgrzewania CO2 z wyposażenie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symalny przepływ gazu min. 45 l/min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ksymalne ciśnienie insuflacji min. 25 mmH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stępne trzy tryby przepływu: niski, średni, wysoki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świetlacz słupkowy oraz numeryczny wartości ustawionej oraz aktualnej ciśnienia insuflacji CO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świetlacz słupkowy oraz numeryczny wartości ustawionej oraz aktualnej przepływu CO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świetlacz numeryczny ilości podanego CO2 do pacjent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ficzny wskaźnik ciśnienia CO2 w butl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zestawie: dren do insuflacji z luer lock oraz drenem do filtra CO2, oraz dren do oddymiania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ewód wysokociśnieniowy DIN do podłączenienia do źródła CO2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drenów do insuflacji, wielorazowy, kompatybilny do oferowanego insuflatora. W zestawie dren insuflacyjny, łącznik luer, krótki dren do filtra CO2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drenów do oddymiania, wielorazowy, kompatybilny do oferowanego insuflatora. W zestawie: dren o mniejszej średnicy do insuflatora ze złączem luer, dren przedłużający o większej średnicy ze złączem do drenu mniejszego, złącze trójnikowe, krótki dren przedłużający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ltr do insuflacji, kompatybilny do oferowanego insuflatora, sterylny, duży, 10 szt./op.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DATKOWY MONITOR MEDYCZNY Z SYSTEMEM TRANSMISJI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ekątna ekranu min. 32"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dzielczość ekranu min. 1920 x 1080 piksel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cowanie typu VES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ózek jezdny do monitora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do bezprzewodowej transmisji obrazu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REJESTRATOR CYFR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ządzenie umożliwiające rejestrację cyfrowych sygnałów video wysokiej rozdzielczości 1080p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pis sekwencji video oraz obrazów na dysku wewnętrznym, zewnętrznym nośniku USB lub ich przesyłanie do dedykowanego systemu zarządzania informacją medyczną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rejestracji sygnałów z min. 1 kanału jednocześni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ządzenie obsługiwane poprzez monitor dotykowy będący elementem zestawu lub zarządzane zdalnie z dowolnego komputera pracującego w sieci szpitalnej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itor dotykowy, rozdzielczość min. 1920x1080, uchwyt do mocowania na wózku endoskopowy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wnętrzny dysk twardy min. 1TB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mat zapisu obrazów: JPG lub BMP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mat zapisu video: MPEG-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jestrator wyposażony w min. 8 gniazd USB, w tym min. 1 gniazdo na panelu przednim urządzeni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rozbudowy systemu nagrywania sieciowego o kolejne chirurgiczne zestawy endoskop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rozbudowy systemu sieciowej archiwizacji o system komunikacji audio-wideo z dowolnym miejscem poza szpitalem z grupą osób min. 2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wyświetlania archiwalnych nagrań z sieciowej biblioteki nagrań  na monitorze zestawu endoskopoweg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RZĘDZIA LAPAROSKOPOW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monopolarny, kleszczyki typu Johann, długość szczęk 21mm, średnica 5mm, długość 330mm - 2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monopolarny, kleszczyki typu Johann z jedną ruchomą branszą, długość szczęk 24mm, średnica 5mm, długość 330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monopolarny, kleszczyki typu pazur, długość szczęk 28mm, średnica 5mm, długość 330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kład monopolarny, kleszczyki do dysekcji typu Maryland z zagięciem 90˚, długość szczęk 18mm, średnica 5mm, długość 330m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monopolarny, kleszczyki chwytające, mocne, atraumatyczne,długość szczęk 26mm, średnica 5mm, długość 330m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monopolarny, kleszczyki do dysekcji typu Maryland, długość szczęk 21mm, średnica 5mm, długość 330m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monopolarny, nożyczki typu Metzenbaum, długość szczęk 19mm, średnica 5mm, długość 330m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zonek / tubus monopolarny, średnica 5mm, długość 330mm 8 szt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yt do narzędzi, monopolarny, bez zapinki 3 szt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yt do narzędzi z zamkiem 2 szt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yt do narzędzi z wyłączalnym zamkiem 3 szt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czyk laparoskopowy (HF monopolarny), średnica 5 mm, długość 330 mm; trwałe, ceramiczne zabezpieczenie elektrody w końcu dystalny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ba ssąco-płucząca o średnicy 5,3 mm i długości roboczej 360 mm, z otworami na końcu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yt do tuby ssąco-płuczącej z dźwigniami do ssania i irygacj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pasowy zawór do uchwytu tuby ssąco- płuczącej o 5 mm kanale ssący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sz do sterylizacji narzędzi laparoskopowych z pokrywą. W skład wchodzi: mata silikonowa, wkład z uchwytami. Wymiary 550x255x230. Kompatybilny ze sterylizacją parową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bel monopolarny do narzędzi typu HiQ+, wtyk 4 mm (bananowy), długość 3,5 – 4,00 m do diatermii ESG-400, Erbe VIO (posiadanej przez Zamawiającego) z możliwością podłączenia bezpośredniego lub przez adapter  - 2 szt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ła Veress'a, długość 120 m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okar laparoskopowy 11mm, dł. 100mm, z klapka i z gwintowanym szaftem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wóźdź ostry, piramidalny do trokara 11mm, dł. 100mm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okar laparoskopowy 5,5 mm, z uszczelką wewnętrzną szaft metalowy, gwintowany dł. 100mm 2 szt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wóźdź piramidalny do trokara 5,5mm  dł. 100mm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dukcja do trokarów z 11mm/5,5mm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okar laparoskopowy 13mm, z klapką, dł. 100 mm, szaft gładki skośn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wóźdź ostry, piramidalny do trokara 13mm, dł. 100mm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dukcja do trokarów z 13/5,5mm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kład monopolarny, kleszczyki typu Johann, długość szczęk 21mm, średnica 5mm, długość 330mm - 2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AK/NIE*</w:t>
            </w:r>
          </w:p>
        </w:tc>
      </w:tr>
    </w:tbl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*NIEPOTRZEBNE SKREŚLIĆ LUB WŁAŚCIWE ZAZNACZYĆ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</w:rPr>
        <w:t xml:space="preserve">UWAGI: </w:t>
      </w:r>
    </w:p>
    <w:p>
      <w:pPr>
        <w:pStyle w:val="Domylni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arametry określone jako „tak” i „podać” oraz parametry liczbowe (≥ lub &gt; lub ≤ lub &lt;)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rFonts w:eastAsia="MS Mincho;ＭＳ 明朝"/>
          <w:sz w:val="24"/>
          <w:szCs w:val="24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rFonts w:eastAsia="MS Mincho;ＭＳ 明朝"/>
          <w:sz w:val="24"/>
          <w:szCs w:val="24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świadczamy, iż wszystkie zaoferowane elementy przedmiotu zamówienia są ze sobą kompatybilne.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2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DZP.381.45A.2021</w:t>
      </w:r>
    </w:p>
    <w:p>
      <w:pPr>
        <w:pStyle w:val="Normal"/>
        <w:tabs>
          <w:tab w:val="clear" w:pos="708"/>
          <w:tab w:val="left" w:pos="36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</w:t>
      </w:r>
    </w:p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WYKAZ DO OCENY PARAMETRÓW JAKOŚCIOWYCH (OCENA TECHNICZN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</w:rPr>
        <w:t>Producent, nazwa i typ: zgodnie z wypełnionym formularzem ofertowym.</w:t>
      </w:r>
    </w:p>
    <w:p>
      <w:pPr>
        <w:pStyle w:val="Normal"/>
        <w:textAlignment w:val="baseline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estaw do laparoskopii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uppressAutoHyphens w:val="false"/>
        <w:jc w:val="center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433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artość oferowana przez Wykonawc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rFonts w:eastAsia="MS Mincho;ＭＳ 明朝"/>
                <w:bCs/>
                <w:i/>
                <w:iCs/>
                <w:sz w:val="16"/>
                <w:szCs w:val="16"/>
              </w:rPr>
              <w:t>w polu „podać…” wystarczy podać wskazaną przez Zamawiającego informację – nie ma   konieczności dodatkowego opisywania parametru</w:t>
            </w:r>
            <w:r>
              <w:rPr>
                <w:rFonts w:eastAsia="MS Mincho;ＭＳ 明朝"/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ARAMETRY OGÓLNE  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TOR MEDYCZNY OPERACYJNY -1 SZT.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STEROWNIK KAMER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obsługujący rozdzielczość min. Full HD ( obsługiwane rozdzielczości 1920 x 1080p, WUXGA, SXGA )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ULL HD –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K – 5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zintegrowany ze źródłem światła LE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integrowany ze źródłem światła - 5 pkt                                             Niezintegrowany ze źródłem światła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erownik kamery wyposażony minimum w 1 wyjście cyfrowe HD-SDI ( 1920 x 1080p, 50/60 Hz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gt;1 wyjście - 5 pkt                    1wyjście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erownik kamery wyposażony minimum w 1 wyjście cyfrowe wideo DVI ( 1920 x 1080p, 50/60 Hz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&gt;1 wyjście - 5 pkt                    1wyjście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nkcja regulacji jasności, dostępne min. 4 poziomów regulacji jasn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&gt;4 poziomów - 5 pkt </w:t>
              <w:br/>
              <w:t>≤4 poziomów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nik kamery wyposażony w filtr optyczny do obrazowania z wykorzystaniem technologii blokującej pasmo czerwone w widmie światła białego celem diagnostyki unaczynienia w warstwie podśluzówkowej kompatybilny z funkcją obrazowania w podczerwieni I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Technologia optyczno-cyfrowa - 5 pkt                                              Technologia cyfrowa - 0 pk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GŁOWICA KAMER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ca głowicy kamery w standardzie rozdzielczości min. Full HD, 16:9, 50/60 Hz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FULL HD – 0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K – 5 pkt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5" w:hanging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łowica kamery wyposażona min. w 2 programowalne przyciski sterujące funkcjami sterownika kamery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  <w:br/>
              <w:t xml:space="preserve"> &gt;2 programowalne przyciski - 5 pkt                  2 programowalne przyciski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ga głowicy kamery poniżej 500 g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300g- 5 pkt                                          301g-500g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14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OPTYKA LAPAROSKOPOWA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wiatłowód dla endoskopów/optyk o średnicy większych niż 4,1 mm, średnica wiązki 4,25 mm-4,8 mm, średnica zewnętrzna 8,4 mm, długość 2,5 m - 3 m, typ CF - 4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  <w:br/>
              <w:t>&gt;2,5 m długości - 5 pkt                     ≤2,5 m długości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4" w:hanging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ŹRÓDŁO ŚWIATŁA XENON lub LED 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WÓZEK APARATUR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INSUFLATOR CO2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automatycznego oddymiania uruchamiany przy aktywacji diatermii. Kompatybilny z posiadaną przez Zamawiającego diatermią ERBE V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  <w:br/>
              <w:t xml:space="preserve">automatyczne oddymianie - 5 pkt      </w:t>
              <w:br/>
              <w:t xml:space="preserve"> brak automatycznego oddymiania - 0 pk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DATKOWY MONITOR MEDYCZNY Z SYSTEMEM TRANSMISJI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REJESTRATOR CYFROWY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RZĘDZIA LAPAROSKOPOW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3" w:leader="none"/>
        </w:tabs>
        <w:rPr>
          <w:rFonts w:ascii="Arial" w:hAnsi="Arial" w:eastAsia="MS Mincho;ＭＳ 明朝" w:cs="Arial"/>
          <w:lang w:eastAsia="ar-SA"/>
        </w:rPr>
      </w:pPr>
      <w:r>
        <w:rPr>
          <w:rFonts w:eastAsia="MS Mincho;ＭＳ 明朝" w:cs="Arial" w:ascii="Arial" w:hAnsi="Arial"/>
        </w:rPr>
        <w:t xml:space="preserve">* niewłaściwe skreślić lub właściwe zaznaczyć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eastAsia="ar-SA"/>
        </w:rPr>
      </w:pPr>
      <w:r>
        <w:rPr>
          <w:rFonts w:eastAsia="MS Mincho;ＭＳ 明朝" w:cs="Arial" w:ascii="Arial" w:hAnsi="Arial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3:00Z</dcterms:created>
  <dc:creator>lekarz</dc:creator>
  <dc:description/>
  <cp:keywords/>
  <dc:language>en-US</dc:language>
  <cp:lastModifiedBy>Karina Madej</cp:lastModifiedBy>
  <cp:lastPrinted>2016-09-16T08:03:00Z</cp:lastPrinted>
  <dcterms:modified xsi:type="dcterms:W3CDTF">2021-07-30T12:57:00Z</dcterms:modified>
  <cp:revision>3</cp:revision>
  <dc:subject/>
  <dc:title>Zestawienie  parametrów  technicznych  -  fotokoagulator  siatkówkowy (zielony 532 nm) wraz z modułem SLT (rozbudowa posiadanego lasera YAG o moduł SLT)</dc:title>
</cp:coreProperties>
</file>