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NSimSun"/>
          <w:strike/>
          <w:kern w:val="2"/>
          <w:lang w:eastAsia="hi-IN" w:bidi="hi-IN"/>
        </w:rPr>
      </w:pPr>
      <w:r>
        <w:rPr>
          <w:b/>
          <w:bCs/>
        </w:rPr>
        <w:t xml:space="preserve">DZP.381.22A.2022                                                                                     </w:t>
      </w:r>
      <w:r>
        <w:rPr>
          <w:b/>
          <w:bCs/>
          <w:color w:val="FF0000"/>
        </w:rPr>
        <w:t>Zmodyfikowany</w:t>
      </w:r>
      <w:r>
        <w:rPr>
          <w:b/>
          <w:bCs/>
        </w:rPr>
        <w:t xml:space="preserve"> załącznik nr 7</w:t>
      </w:r>
    </w:p>
    <w:p>
      <w:pPr>
        <w:pStyle w:val="Normal"/>
        <w:rPr>
          <w:rFonts w:eastAsia="NSimSun"/>
          <w:strike/>
          <w:kern w:val="2"/>
          <w:lang w:eastAsia="hi-IN" w:bidi="hi-IN"/>
        </w:rPr>
      </w:pPr>
      <w:r>
        <w:rPr>
          <w:rFonts w:eastAsia="NSimSun"/>
          <w:strike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20"/>
          <w:shd w:fill="FFFF00" w:val="clear"/>
          <w:lang w:eastAsia="hi-IN" w:bidi="hi-IN"/>
        </w:rPr>
      </w:pPr>
      <w:r>
        <w:rPr>
          <w:sz w:val="28"/>
          <w:szCs w:val="28"/>
        </w:rPr>
        <w:t xml:space="preserve">ZESTAWIENIE  PARAMETRÓW TECHNICZNYCH 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kern w:val="2"/>
          <w:sz w:val="20"/>
          <w:shd w:fill="FFFF00" w:val="clear"/>
          <w:lang w:eastAsia="hi-IN" w:bidi="hi-IN"/>
        </w:rPr>
      </w:pPr>
      <w:r>
        <w:rPr>
          <w:b/>
          <w:bCs/>
          <w:kern w:val="2"/>
          <w:sz w:val="20"/>
          <w:shd w:fill="FFFF00" w:val="clear"/>
          <w:lang w:eastAsia="hi-IN" w:bidi="hi-IN"/>
        </w:rPr>
      </w:r>
    </w:p>
    <w:p>
      <w:pPr>
        <w:pStyle w:val="Normal"/>
        <w:spacing w:before="28" w:after="0"/>
        <w:textAlignment w:val="baseline"/>
        <w:rPr>
          <w:rFonts w:eastAsia="MS Mincho;ＭＳ 明朝"/>
          <w:b/>
          <w:b/>
          <w:shd w:fill="FFFF00" w:val="clear"/>
        </w:rPr>
      </w:pPr>
      <w:r>
        <w:rPr>
          <w:rFonts w:eastAsia="MS Mincho;ＭＳ 明朝"/>
          <w:b/>
        </w:rPr>
        <w:t xml:space="preserve">Producent, model/typ, rok produkcji, stan: zgodnie z wypełnionym wykazem do oceny parametrów </w:t>
      </w:r>
      <w:bookmarkStart w:id="0" w:name="_Hlk105054074"/>
      <w:r>
        <w:rPr>
          <w:rFonts w:eastAsia="MS Mincho;ＭＳ 明朝"/>
          <w:b/>
        </w:rPr>
        <w:t xml:space="preserve">technicznych  </w:t>
      </w:r>
      <w:bookmarkEnd w:id="0"/>
    </w:p>
    <w:p>
      <w:pPr>
        <w:pStyle w:val="Normal"/>
        <w:spacing w:before="28" w:after="0"/>
        <w:textAlignment w:val="baseline"/>
        <w:rPr>
          <w:rFonts w:eastAsia="MS Mincho;ＭＳ 明朝"/>
          <w:b/>
          <w:b/>
          <w:shd w:fill="FFFF00" w:val="clear"/>
        </w:rPr>
      </w:pPr>
      <w:r>
        <w:rPr>
          <w:rFonts w:eastAsia="MS Mincho;ＭＳ 明朝"/>
          <w:b/>
          <w:shd w:fill="FFFF00" w:val="clear"/>
        </w:rPr>
      </w:r>
    </w:p>
    <w:tbl>
      <w:tblPr>
        <w:tblW w:w="9993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768"/>
        <w:gridCol w:w="1417"/>
        <w:gridCol w:w="3047"/>
      </w:tblGrid>
      <w:tr>
        <w:trPr>
          <w:trHeight w:val="6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lang w:eastAsia="hi-IN" w:bidi="hi-IN"/>
              </w:rPr>
              <w:t>L.p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510"/>
                <w:tab w:val="left" w:pos="0" w:leader="none"/>
                <w:tab w:val="left" w:pos="864" w:leader="none"/>
              </w:tabs>
              <w:snapToGrid w:val="false"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sz w:val="20"/>
                <w:szCs w:val="20"/>
              </w:rPr>
              <w:t>Opis parametru, funkcji</w:t>
            </w:r>
          </w:p>
          <w:p>
            <w:pPr>
              <w:pStyle w:val="Normal"/>
              <w:keepNext w:val="true"/>
              <w:widowControl w:val="false"/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ind w:left="864" w:hanging="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a wartoś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ferowana przez Wykonawcę</w:t>
            </w:r>
          </w:p>
        </w:tc>
      </w:tr>
      <w:tr>
        <w:trPr>
          <w:trHeight w:val="6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lang w:eastAsia="hi-IN" w:bidi="hi-IN"/>
              </w:rPr>
              <w:t xml:space="preserve">I.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Platforma </w:t>
            </w: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biochemiczno – immunochemiczna (lokalizacja Medyków 14)</w:t>
            </w:r>
          </w:p>
          <w:p>
            <w:pPr>
              <w:pStyle w:val="Normal"/>
              <w:keepNext w:val="true"/>
              <w:widowControl w:val="false"/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ind w:left="864" w:hanging="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XXX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W pełni automatyczny system pracujący w trybie pacjent po pacjencie. Nowy lub używany (po pełnym przeglądzie technicznym). Rok produkcji nie wcześniej niż 2019 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Wydajność modułu biochemicznego wraz z ISE nie mniejsza niż</w:t>
            </w: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 1 500 oznaczeń na godzinę, a dla modułu immunochemicznego nie mniejsza niż 280 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oznaczeń na godzinę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Ilość pozycji dla próbek badanych nie mniej niż</w:t>
            </w: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 300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, </w:t>
              <w:br/>
              <w:t>z możliwością ciągłego dostawiania w trakcie pra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Bezkontaktowe przygotowanie mieszaniny reakcyjnej (dotyczy części biochemiczn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br/>
              <w:t>TAK/N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Parametr punktowany zgodnie z załącznikiem nr 8 do SWZ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Metody pomiaru moduł biochemiczny: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Fotometryczne, monochromatyczne i bichromatyczne, punktu końcowego i kinetyczne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Metody pomiaru moduł immunochemiczny: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chemiluminescen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Moduł ISE wyposażony w bezobsługowe elektrody – min. Na, K, Ref. to znaczy takie, które nie wymagają uzupełniania płynów czy wymiany membran, niezależnie od tego kto tą czynność wykonuje (operator czy serwisant) nie włączając kalibracji – min. Na, K, Re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br/>
              <w:t>TAK/N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Parametr punktowany zgodnie z załącznikiem nr 8 do SWZ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Automatyczna detekcja skrzepu, ilości materiału badanego oraz pęcherzy w próbce badanej przy aspiracji materiał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Moduł biochemia: kuwety pomiarowe sprawdzane automatycznie przez analizator monitorujący stopień zużycia i konieczność wymia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Analiza w fazie ciekł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Objętość próbki aspirowana do 1 oznaczenia nie większa niż 50 μl (bez objętości martw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br/>
              <w:t>TAK/N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Parametr punktowany zgodnie z załącznikiem nr 8 do SWZ</w:t>
            </w:r>
          </w:p>
        </w:tc>
      </w:tr>
      <w:tr>
        <w:trPr>
          <w:trHeight w:val="11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1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Możliwości analityczne dla modułu biochemia: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a) biochemia – enzymy, substraty, elektrolity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b) białka specyficzne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c) monitorowanie leków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d) środki uzależniające i truci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       </w:t>
            </w:r>
            <w:r>
              <w:rPr>
                <w:kern w:val="2"/>
                <w:sz w:val="20"/>
                <w:szCs w:val="20"/>
                <w:lang w:eastAsia="hi-IN" w:bidi="hi-IN"/>
              </w:rPr>
              <w:t>TAK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1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1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Możliwość wykonywania badań w surowicy, osoczu, moczu, PMR, hemolizacie i krwi pełnej (HbA1C)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1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1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Standardowy czas wirowania dla markerów kardiologicznych oznaczonych w surowicy do 10 minu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br/>
              <w:t>TAK/N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/>
              <w:t>Parametr punktowany zgodnie z załącznikiem nr 8 do SWZ</w:t>
            </w:r>
          </w:p>
        </w:tc>
      </w:tr>
      <w:tr>
        <w:trPr>
          <w:trHeight w:val="1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1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Czas uzyskania wyników markerów kardiologicznych (Troponina, CK-MB, NT-pro BNP) do 10 min pierwszy wynik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br/>
              <w:t>TAK/N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br/>
            </w:r>
            <w:r>
              <w:rPr/>
              <w:t>TAK/NIE*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Parametr punktowany zgodnie z załącznikiem nr 8 do SWZ</w:t>
            </w: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1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Odczynniki do immunoglobulin </w:t>
            </w:r>
            <w:r>
              <w:rPr>
                <w:rFonts w:eastAsia="SimSun;宋体"/>
                <w:color w:val="FF0000"/>
                <w:kern w:val="2"/>
                <w:sz w:val="20"/>
                <w:szCs w:val="20"/>
                <w:shd w:fill="FFFFFF" w:val="clear"/>
                <w:lang w:eastAsia="hi-IN" w:bidi="hi-IN"/>
              </w:rPr>
              <w:t>IgG, IgM, IgA umożliwiające wykonywanie badań w surowicy, osoczu, oraz IgG w PM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color w:val="FF0000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color w:val="FF0000"/>
                <w:kern w:val="2"/>
                <w:sz w:val="20"/>
                <w:szCs w:val="20"/>
                <w:lang w:eastAsia="hi-IN" w:bidi="hi-IN"/>
              </w:rPr>
              <w:br/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SimSun;宋体"/>
                <w:color w:val="FF0000"/>
                <w:kern w:val="2"/>
                <w:sz w:val="20"/>
                <w:szCs w:val="20"/>
                <w:shd w:fill="FFFFFF" w:val="clear"/>
                <w:lang w:eastAsia="hi-IN" w:bidi="hi-IN"/>
              </w:rPr>
              <w:br/>
            </w:r>
            <w:r>
              <w:rPr>
                <w:color w:val="FF0000"/>
              </w:rPr>
              <w:t>TAK/NIE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1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Oznaczanie parathormonu natywnego -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(PTH 3 generacji, PTH 1-8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br/>
              <w:t>TAK/N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br/>
            </w:r>
            <w:r>
              <w:rPr/>
              <w:t>TAK/NIE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/>
              <w:t>Parametr punktowany zgodnie z załącznikiem nr 8 do SWZ</w:t>
            </w: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</w:tr>
      <w:tr>
        <w:trPr>
          <w:trHeight w:val="1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1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Test do oznaczania b-HCG posiadający oficjalne wskazania producenta do monitorowania ciąży oraz diagnostyki i monitorowania nowotwo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br/>
              <w:t>TAK/N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br/>
            </w:r>
            <w:r>
              <w:rPr/>
              <w:t>TAK/NIE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/>
              <w:t>Parametr punktowany zgodnie z załącznikiem nr 8 do SWZ</w:t>
            </w: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1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Możliwość ciągłego dostawiania odczynników, w oryginalnych opakowaniach / buteleczkach, bez konieczności zmiany trybu pracy analizatora na pauza, wstrzymanie, stop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/>
              <w:t>TAK/NIE*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2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Spójny system pomiarowy, odczynniki dedykowane do oferowanego analizatora pochodzące od jednego producenta lub  maksymalnie 2 odczynniki od innego producenta niż reszta odczyn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br/>
              <w:t>TAK/N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br/>
            </w:r>
            <w:r>
              <w:rPr/>
              <w:t>TAK/NIE*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Parametr punktowany zgodnie z załącznikiem nr 8 do SWZ</w:t>
            </w:r>
          </w:p>
        </w:tc>
      </w:tr>
      <w:tr>
        <w:trPr>
          <w:trHeight w:val="23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2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Automatyczne rozcieńczanie bądź zmiana objętości próbki po przekroczeniu liniowości metod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2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Eliminacja kontaminacji w części immunochemicznej – jednorazowe końcówki dozujące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2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Priorytetowe oznaczenie próbek „cito”, podawanych przez oddzielny port STAT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2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Identyfikacja próbek i odczynników za pomocą czytnika kodów lub technologii RFID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2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Co najmniej 60 pozycji odczynnikowych w module biochemicznym i nie mniej niż 48 w module immunochemicznym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2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Chłodzenie odczynników na pokładzie analizatora, zgodnie z rekomendacjami producenta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2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Wszystkie odczynniki niewymagające wstępnego przygotowania (rozpuszczania, mieszania czy łączenia składników) lub maksymalnie dwa odczynniki płynne, wymagające jedynie przelania, automatycznie identyfikowane przez analizator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br/>
              <w:t>TAK/N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Parametr punktowany zgodnie z załącznikiem nr 8 do SWZ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2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Automatyczne monitorowanie zużycia odczynników i materiałów zużywal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2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Wbudowany system wewnątrzlaboratoryjnej kontroli jakości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3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Stacja uzdatniania wody jako integralna część systemu (jeżeli jest wymagana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3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Podtrzymywanie zasilania (UPS) jako integralna część systemu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3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System podtrzymywania napięcia zasilania analizatora z czasem działania nie mniejszym niż 30 minut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3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Modem serwisowy i możliwość zdalnej diagnostyki w przypadku awarii analizatora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3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Wykonawca zobowiązuje się do dostarczenia w momencie instalacji instrukcji obsługi w języku polskim oraz całości dokumentacji technicznej niezbędnej do prawidłowego funkcjonowania urządzeń.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3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Tahoma"/>
                <w:kern w:val="2"/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Wykonawca w ramach zaoferowanej wartości brutto zobowiązuje się do pomocy merytorycznej w trakcie trwania umowy.</w:t>
            </w:r>
          </w:p>
          <w:p>
            <w:pPr>
              <w:pStyle w:val="Normal"/>
              <w:spacing w:before="0" w:after="283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3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Dodatkowe oprzyrządowanie niezbędne do prawidłowego funkcjonowania analizatora (UPS, komputer własny) 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1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3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 xml:space="preserve">Zapewnienie podłączenia dostarczonych   analizatorów do posiadanego przez Zamawiającego systemu Laboratoryjnego InfoMedica firmy Asseco Poland S.A. Wykonawca: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>•</w:t>
            </w:r>
            <w:r>
              <w:rPr>
                <w:rFonts w:eastAsia="SimSun;宋体"/>
                <w:kern w:val="2"/>
                <w:sz w:val="18"/>
                <w:lang w:eastAsia="hi-IN" w:bidi="hi-IN"/>
              </w:rPr>
              <w:tab/>
              <w:t xml:space="preserve">w ramach podpisanej umowy wraz z analizatorami dostarczy Zamawiającemu dokument licencji na integrację dostarczonych analizatorów z systemem InfoMedica wystawiony przez producenta systemu Asseco Poland S.A. lub w przypadku  Wykonawcy oferującego używany dotychczas przez Zamawiającego analizator  dostarczenie dla aparatu  potwierdzenia zakupu aktualnego  nadzoru autorskiego do integracji ważnego przez cały okres obowiązywania umowy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>•</w:t>
            </w:r>
            <w:r>
              <w:rPr>
                <w:rFonts w:eastAsia="SimSun;宋体"/>
                <w:kern w:val="2"/>
                <w:sz w:val="18"/>
                <w:lang w:eastAsia="hi-IN" w:bidi="hi-IN"/>
              </w:rPr>
              <w:tab/>
              <w:t>Podłączy analizatory do systemu LIS InfoMedica firmy Asseco Poland S.A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>•</w:t>
            </w:r>
            <w:r>
              <w:rPr>
                <w:rFonts w:eastAsia="SimSun;宋体"/>
                <w:kern w:val="2"/>
                <w:sz w:val="18"/>
                <w:lang w:eastAsia="hi-IN" w:bidi="hi-IN"/>
              </w:rPr>
              <w:tab/>
              <w:t xml:space="preserve">Dostarczy niezbędny sprzęt komputerowy (wskazany  poniżej) umożliwiający fizyczne połączenie aparatu z systemem LIS InfoMedica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>Wszystkie koszty związane z podłączeniem analizatorów do systemu LIS InfoMedica  pokrywa Wykonawca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 xml:space="preserve">Zapewni sprzęt  komputerowy  wraz z  monitorem, klawiaturą i myszką,  z drukarką laserową podłączoną do analizatora wyposażoną w pełnowartościowy toner oraz jeden toner zapasowy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>Dostarczony sprzęt komputerowy musi: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>•</w:t>
            </w:r>
            <w:r>
              <w:rPr>
                <w:rFonts w:eastAsia="SimSun;宋体"/>
                <w:kern w:val="2"/>
                <w:sz w:val="18"/>
                <w:lang w:eastAsia="hi-IN" w:bidi="hi-IN"/>
              </w:rPr>
              <w:tab/>
              <w:t>umożliwiać współpracę z funkcjonującym w laboratorium systemem informatycznym)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>•</w:t>
            </w:r>
            <w:r>
              <w:rPr>
                <w:rFonts w:eastAsia="SimSun;宋体"/>
                <w:kern w:val="2"/>
                <w:sz w:val="18"/>
                <w:lang w:eastAsia="hi-IN" w:bidi="hi-IN"/>
              </w:rPr>
              <w:tab/>
              <w:t>być wyposażony w legalny system operacyjny wraz ze wsparciem technicznym (możliwość pobierania aktualizacji), program antywirusowy z aktualną licencją (z dostępem  do aktualizacji bazy sygnatur), pakiet oprogramowania biurowego (edytor tekstowy, arkusz kalkulacyjny)  oraz niezbędne porty i okablowanie potrzebne do połączenia komputera z analizatorem i siecią szpitalną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 xml:space="preserve">UWAGA: komputer musi mieć wykonaną świeżą instalację systemu operacyjnego i pozbawiony wszelkich danych np. pochodzących od poprzedniego użytkownika (jeżeli komputer nie jest fabrycznie nowy)  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>Wykonawca jest zobowiązany do zapewnienia tonerów do dostarczonej drukarki w trakcie trwania umowy.  Toner musi zostać dostarczony w terminie 2 dni roboczych od daty złożenia zamówienia na wskazany adres e-mail Wykonawcy.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>Wykonawca zapewni  serwis dla dostarczonego sprzętu komputerowego wraz z drukark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1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3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>Przystosowanie pomieszczeń i/lub instalacji informatycznej/elektrycznej/wodociągowej/kanalizacyjnej laboratorium do wymogów oferowanego rozwiązania po stronie Wykonawcy  i na jego koszt w ramach zaoferowanej ceny brutto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lang w:eastAsia="hi-IN" w:bidi="hi-IN"/>
              </w:rPr>
              <w:t>II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  <w:t>Wymagania dla analizatora pomocniczego do badań biochemicznych  (back-up) - lokalizacja Ceglana 35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XXX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>XXX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ind w:left="527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Analizator  nowy lub używany (po przeglądzie technicznym) nie starszy niż 2016 rok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ind w:left="527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Wydajność nie mniej niż 800 oznaczeń fotometrycznych wraz z ISE na godzinę.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ind w:left="527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Jednoczesna dostępność minimum 40 różnych testów na pokładzie analizatora.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ind w:left="527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Metody pomiaru: monochromatyczne, bichromatyczne, punktu końcowego i kinetyczne.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ind w:left="527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Możliwości analityczne: enzymy, substraty, elektrolity, białka specyficzne, monitorowanie leków.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ind w:left="527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Wykonywanie badań w surowicy, osoczu, moczu, PMR, krwi peł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ind w:left="527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Detekcja skrzepu w próbc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ind w:left="527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Chłodzone miejsca odczynników w analizatorze, dostawianie lub wymiana odczynników bez przerywania pracy analiz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ind w:left="527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Możliwość barkodowego  identyfikowania próbe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ind w:left="527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Możliwość wykonywania badań z próbek  pierwot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ind w:left="527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Priorytetowe wykonywanie badań ,,cito''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ind w:left="527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Wbudowany program kontroli jakości, przedstawienie graficzne kontroli jakości. Kontrola w czasie rzeczywistym i skumulowana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ind w:left="527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;宋体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Bezdotykowe mieszanie reagentów w kuwetach pomiarowych (wykluczenie kontaminacji)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;宋体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ind w:left="527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Systemu podtrzymywania napięcia zasilania analizatora z czasem działania nie mniejszym niż 30 min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ind w:left="527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Wykonawca zobowiązuje się w ramach zaoferowanej wartości brutto do pomocy merytorycznej w czasie trwania umow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ind w:left="527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Wykonawca zobowiązuje się do dostarczenia w momencie instalacji instrukcji obsługi w języku polskim oraz całości dokumentacji technicznej niezbędnej do prawidłowego funkcjonowania urządzeń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ind w:left="527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Dodatkowe oprzyrządowanie niezbędne do prawidłowego funkcjonowania analizatora (UPS, komputer własny)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ind w:left="527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Zapewnienie podłączenia dostarczonych   analizatorów do posiadanego przez Zamawiającego systemu Laboratoryjnego InfoMedica firmy Asseco Poland S.A. Wykonawca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tLeast" w:line="100"/>
              <w:textAlignment w:val="baselin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w ramach podpisanej umowy wraz z analizatorami dostarczy Zamawiającemu dokument licencji na integrację dostarczonych analizatorów z systemem InfoMedica wystawiony przez producenta systemu Asseco Poland S.A. lub w przypadku  Wykonawcy oferującego używany dotychczas przez Zamawiającego analizator  dostarczenie dla aparatu  potwierdzenia zakupu aktualnego  nadzoru autorskiego do integracji ważnego przez cały okres obowiązywania umowy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tLeast" w:line="100"/>
              <w:textAlignment w:val="baselin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ab/>
              <w:t>Podłączy analizatory do systemu LIS InfoMedica firmy Asseco Poland S.A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tLeast" w:line="100"/>
              <w:textAlignment w:val="baselin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Dostarczy niezbędny sprzęt komputerowy (wskazany poniżej) umożliwiający fizyczne połączenie aparatu z systemem LIS InfoMedica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Wszystkie koszty związane z podłączeniem analizatorów do systemu LIS InfoMedica  pokrywa Wykonawca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Sprzęt  komputerowy  wraz z  monitorem, klawiaturą i myszką,  z drukarką laserową podłączoną do analizatora wyposażoną w pełnowartościowy toner oraz jeden toner zapasowy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Dostarczony sprzęt komputerowy musi: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•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ab/>
              <w:t>umożliwiać współpracę z funkcjonującym w laboratorium systemem informatycznym)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•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ab/>
              <w:t>być wyposażony w legalny system operacyjny wraz ze wsparciem technicznym (możliwość pobierania aktualizacji), program antywirusowy z aktualną licencją (z dostępem  do aktualizacji bazy sygnatur ), pakiet oprogramowania biurowego (edytor tekstowy, arkusz kalkulacyjny)  oraz niezbędne porty i okablowanie potrzebne do połączenia komputera z analizatorem i siecią szpitalną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UWAGA: komputer musi mieć wykonaną świeżą instalację systemu operacyjnego i pozbawiony wszelkich danych np. pochodzących od poprzedniego użytkownika (jeżeli komputer nie jest fabrycznie nowy)  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Wykonawca jest zobowiązany do zapewnienia tonerów do dostarczonej drukarki w trakcie trwania umowy.  Toner musi zostać dostarczony w terminie 2 dni roboczych od daty złożenia zamówienia na wskazany adres -email Wykonawcy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Wykonawca zapewni  serwis dla dostarczonego sprzętu komputerowego wraz z drukark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60" w:hanging="321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lang w:eastAsia="hi-IN" w:bidi="hi-IN"/>
              </w:rPr>
              <w:t xml:space="preserve">III.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  <w:t>Wymagania dla analizatorów  pomocniczych do badań immunochemicznych (back-up) – 2szt. (lokalizacja Ceglana 35)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tLeast" w:line="100"/>
              <w:ind w:left="584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Analizatory nowe lub używane (po przeglądzie technicznym) nie starsze niż 2016 ro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tLeast" w:line="100"/>
              <w:ind w:left="584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Analizator w pełni automatyczny pracujący w trybie rutynowym i trybie cito z możliwością ciągłego dostawiania próbek.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tLeast" w:line="100"/>
              <w:ind w:left="584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Czas otrzymania pierwszego wyniku max. 30 min.  od momentu uruchomienia analizatora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tLeast" w:line="100"/>
              <w:ind w:left="584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Jednoczesna dostępność minimum 15 różnych testów na pokładzie każdego z analizatorów.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tLeast" w:line="100"/>
              <w:ind w:left="584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Jednoczesna dostępność minimum 30 próbek badanych na pokładzie każdego z analizatorów.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tLeast" w:line="100"/>
              <w:ind w:left="584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Detekcja skrzepu w próbce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tLeast" w:line="100"/>
              <w:ind w:left="584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Chłodzone miejsca odczynników w analizatorze.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tLeast" w:line="100"/>
              <w:ind w:left="584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Możliwość barkodowego  identyfikowania próbek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tLeast" w:line="100"/>
              <w:ind w:left="584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Możliwość wykonywania badań z próbek  pierwotnych.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tLeast" w:line="100"/>
              <w:ind w:left="584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Priorytetowe wykonywanie badań ,,cito''.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tLeast" w:line="100"/>
              <w:ind w:left="584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Automatyczne rozcieńczenie próbek po przekroczeniu liniowości metod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tLeast" w:line="100"/>
              <w:ind w:left="584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Wbudowany program kontroli jakości, przedstawienie graficzne kontroli jakości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tLeast" w:line="100"/>
              <w:ind w:left="584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Systemu podtrzymywania napięcia zasilania analizatora z czasem działania nie mniejszym niż 30 minut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tLeast" w:line="100"/>
              <w:ind w:left="584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Wykonawca zobowiązuje się  w ramach zaoferowanej wartości brutto do pomocy merytorycznej w czasie trwania umowy 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tLeast" w:line="100"/>
              <w:ind w:left="584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Wykonawca zobowiązuje się do dostarczenia w momencie instalacji instrukcji obsługi w języku polskim oraz całości dokumentacji technicznej niezbędnej do prawidłowego funkcjonowania urządzeń.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tLeast" w:line="100"/>
              <w:ind w:left="584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Dodatkowe oprzyrządowanie niezbędne do prawidłowego funkcjonowania analizatora (UPS, komputer własny)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tLeast" w:line="100"/>
              <w:ind w:left="584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 xml:space="preserve">Zapewnienie podłączenia dostarczonych   analizatorów do posiadanego przez Zamawiającego systemu Laboratoryjnego InfoMedica firmy Asseco Poland S.A.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 xml:space="preserve">Wykonawca: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>•</w:t>
            </w:r>
            <w:r>
              <w:rPr>
                <w:rFonts w:eastAsia="SimSun;宋体"/>
                <w:kern w:val="2"/>
                <w:sz w:val="18"/>
                <w:lang w:eastAsia="hi-IN" w:bidi="hi-IN"/>
              </w:rPr>
              <w:tab/>
              <w:t xml:space="preserve">w ramach podpisanej umowy wraz z analizatorami dostarczy Zamawiającemu dokument licencji na integrację dostarczonych analizatorów z systemem InfoMedica wystawiony przez producenta systemu Asseco Poland S.A. lub w przypadku  Wykonawcy oferującego używany dotychczas przez Zamawiającego analizator  dostarczenie dla aparatu  potwierdzenia zakupu aktualnego  nadzoru autorskiego do integracji ważnego przez cały okres obowiązywania umowy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>•</w:t>
            </w:r>
            <w:r>
              <w:rPr>
                <w:rFonts w:eastAsia="SimSun;宋体"/>
                <w:kern w:val="2"/>
                <w:sz w:val="18"/>
                <w:lang w:eastAsia="hi-IN" w:bidi="hi-IN"/>
              </w:rPr>
              <w:tab/>
              <w:t>Podłączy analizatory do systemu LIS InfoMedica firmy Asseco Poland S.A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>•</w:t>
            </w:r>
            <w:r>
              <w:rPr>
                <w:rFonts w:eastAsia="SimSun;宋体"/>
                <w:kern w:val="2"/>
                <w:sz w:val="18"/>
                <w:lang w:eastAsia="hi-IN" w:bidi="hi-IN"/>
              </w:rPr>
              <w:tab/>
              <w:t xml:space="preserve">Dostarczy niezbędny sprzęt komputerowy (wskazany poniżej) umożliwiający fizyczne połączenie aparatu z systemem LIS InfoMedica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>Wszystkie koszty związane z podłączeniem analizatorów do systemu LIS InfoMedica  pokrywa Wykonawca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 xml:space="preserve">Sprzęt  komputerowy  wraz z  monitorem, klawiaturą i myszką,  z drukarką laserową podłączoną do analizatora wyposażoną w pełnowartościowy toner oraz jeden toner zapasowy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>Dostarczony sprzęt komputerowy musi: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>•</w:t>
            </w:r>
            <w:r>
              <w:rPr>
                <w:rFonts w:eastAsia="SimSun;宋体"/>
                <w:kern w:val="2"/>
                <w:sz w:val="18"/>
                <w:lang w:eastAsia="hi-IN" w:bidi="hi-IN"/>
              </w:rPr>
              <w:tab/>
              <w:t>umożliwiać współpracę z funkcjonującym w laboratorium systemem informatycznym)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>•</w:t>
            </w:r>
            <w:r>
              <w:rPr>
                <w:rFonts w:eastAsia="SimSun;宋体"/>
                <w:kern w:val="2"/>
                <w:sz w:val="18"/>
                <w:lang w:eastAsia="hi-IN" w:bidi="hi-IN"/>
              </w:rPr>
              <w:tab/>
              <w:t>być wyposażony w legalny system operacyjny wraz ze wsparciem technicznym (możliwość pobierania aktualizacji), program antywirusowy z aktualną licencją (z dostępem  do aktualizacji bazy sygnatur ), pakiet oprogramowania biurowego (edytor tekstowy, arkusz kalkulacyjny)  oraz niezbędne porty i okablowanie potrzebne do połączenia komputera z analizatorem i siecią szpitalną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 xml:space="preserve">UWAGA: komputer musi mieć wykonaną świeżą instalację systemu operacyjnego i pozbawiony wszelkich danych np. pochodzących od poprzedniego użytkownika (jeżeli komputer nie jest fabrycznie nowy)  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>Wykonawca jest zobowiązany do zapewnienia tonerów do dostarczonej drukarki w trakcie trwania umowy.  Toner musi zostać dostarczony w terminie 2 dni roboczych od daty złożenia zamówienia na wskazany adres -email Wykonawcy.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>Wykonawca zapewni  serwis dla dostarczonego sprzętu komputerowego wraz z drukark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</w:tbl>
    <w:p>
      <w:pPr>
        <w:pStyle w:val="Normal"/>
        <w:spacing w:before="28" w:after="0"/>
        <w:textAlignment w:val="baseline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rPr>
          <w:rFonts w:eastAsia="MS Mincho;ＭＳ 明朝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niewłaściwe skreślić lub właściwe zaznaczyć </w:t>
      </w:r>
    </w:p>
    <w:p>
      <w:pPr>
        <w:pStyle w:val="Normal"/>
        <w:widowControl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 xml:space="preserve">UWAGI: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W kolumnie „Wartość oferowana przez Wykonawcę”  w pozycjach TAK/NIE*</w:t>
      </w:r>
      <w:r>
        <w:rPr/>
        <w:t xml:space="preserve"> </w:t>
      </w:r>
      <w:r>
        <w:rPr>
          <w:rFonts w:eastAsia="MS Mincho;ＭＳ 明朝"/>
          <w:sz w:val="20"/>
          <w:szCs w:val="20"/>
        </w:rPr>
        <w:t>prosimy niewłaściwe skreślić lub zaznaczyć  właściwe stwierdzenie bez konieczności opisywania  oferowanego parametru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W kolumnie „Wartość oferowana przez Wykonawcę”  w pozycjach TAK/NIE*</w:t>
      </w:r>
      <w:r>
        <w:rPr/>
        <w:t xml:space="preserve"> </w:t>
      </w:r>
      <w:r>
        <w:rPr>
          <w:rFonts w:eastAsia="MS Mincho;ＭＳ 明朝"/>
          <w:sz w:val="20"/>
          <w:szCs w:val="20"/>
        </w:rPr>
        <w:t xml:space="preserve">zaznaczanie odpowiedzi NIE oznacza niespełnienie wymaganych przez Zamawiającego parametrów </w:t>
      </w:r>
      <w:r>
        <w:rPr>
          <w:sz w:val="20"/>
          <w:szCs w:val="20"/>
        </w:rPr>
        <w:t xml:space="preserve">z zastrzeżeniem iż nie dotyczy to pozycji, gdzie Zamawiający wskazał w kolumnie „wymagana wartość” TAK/NIE gdzie w kolumnie „Wartość oferowana przez Wykonawcę” zostało zaznaczone iż jest to parametr punktowany zgodnie z załącznikiem nr 8 do SWZ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widowControl w:val="false"/>
        <w:suppressAutoHyphens w:val="false"/>
        <w:ind w:left="720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Oświadczamy, iż zaoferowany przedmiot zamówienia spełnia warunki opisane w specyfikacji warunków zamówienia (SWZ) oraz posiada parametry opisane w Zestawieniu Parametrów Technicznych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b/>
          <w:b/>
          <w:sz w:val="20"/>
          <w:szCs w:val="20"/>
        </w:rPr>
      </w:pPr>
      <w:r>
        <w:rPr>
          <w:rFonts w:eastAsia="MS Mincho;ＭＳ 明朝"/>
          <w:sz w:val="20"/>
          <w:szCs w:val="20"/>
        </w:rPr>
        <w:t>Oświadczamy, iż wszystkie zaoferowane elementy przedmiotu zamówienia są ze sobą kompatybilne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NSimSun"/>
          <w:b/>
          <w:b/>
          <w:strike/>
          <w:kern w:val="2"/>
          <w:sz w:val="20"/>
          <w:szCs w:val="20"/>
          <w:lang w:eastAsia="hi-IN" w:bidi="hi-IN"/>
        </w:rPr>
      </w:pPr>
      <w:r>
        <w:rPr>
          <w:rFonts w:eastAsia="NSimSun"/>
          <w:b/>
          <w:strike/>
          <w:kern w:val="2"/>
          <w:sz w:val="20"/>
          <w:szCs w:val="20"/>
          <w:lang w:eastAsia="hi-IN" w:bidi="hi-IN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DZP.381.22A.2022                                                                                     </w:t>
      </w:r>
      <w:r>
        <w:rPr>
          <w:b/>
          <w:bCs/>
          <w:color w:val="FF0000"/>
        </w:rPr>
        <w:t>Zmodyfikowany</w:t>
      </w:r>
      <w:r>
        <w:rPr>
          <w:b/>
          <w:bCs/>
        </w:rPr>
        <w:t xml:space="preserve"> załącznik nr  8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do oceny parametrów technicznych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0" w:type="dxa"/>
        <w:jc w:val="left"/>
        <w:tblInd w:w="-35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1"/>
        <w:gridCol w:w="1907"/>
        <w:gridCol w:w="1950"/>
        <w:gridCol w:w="1843"/>
        <w:gridCol w:w="2019"/>
      </w:tblGrid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wca jest zobowiązany podać poniższe dane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LTFORMA BIOCHEMICZNO – IMMUNOCHEMICZ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okalizacja Medyków 1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NALIZATOR POMOCNICZ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back-up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 BADAŃ BIOCHEMICZNYCH</w:t>
            </w:r>
            <w:r>
              <w:rPr>
                <w:sz w:val="18"/>
                <w:szCs w:val="18"/>
              </w:rPr>
              <w:t xml:space="preserve">  - lokalizacja Ceglana 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NALIZATOR  POMOCNICZY (back-up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 BADAŃ IMMUNOCHEMICZNYCH I</w:t>
            </w:r>
            <w:r>
              <w:rPr>
                <w:sz w:val="18"/>
                <w:szCs w:val="18"/>
              </w:rPr>
              <w:t xml:space="preserve">  (lokalizacja Ceglana 35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ALIZATOR  POMOCNICZ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back-up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O BADAŃ IMMUNOCHEMICZNYCH II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lokalizacja Ceglana 35)</w:t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 POCHODZENI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DEL/TYP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</w:t>
              <w:tab/>
              <w:t xml:space="preserve"> </w:t>
            </w:r>
          </w:p>
          <w:p>
            <w:pPr>
              <w:pStyle w:val="Normal"/>
              <w:keepNext w:val="true"/>
              <w:spacing w:lineRule="atLeast" w:line="1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keepNext w:val="true"/>
              <w:spacing w:lineRule="atLeast" w:line="1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NOWY</w:t>
            </w:r>
            <w:r>
              <w:rPr>
                <w:sz w:val="14"/>
                <w:szCs w:val="14"/>
                <w:lang w:eastAsia="pl-PL"/>
              </w:rPr>
              <w:t>*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</w:rPr>
              <w:t>UŻYWANY DOTYCHCZAS PRZEZ ZAMAWIAJĄCEGO</w:t>
            </w:r>
            <w:r>
              <w:rPr>
                <w:sz w:val="14"/>
                <w:szCs w:val="14"/>
                <w:lang w:eastAsia="pl-PL"/>
              </w:rPr>
              <w:t>*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</w:rPr>
              <w:t>UŻYWANY</w:t>
            </w:r>
            <w:r>
              <w:rPr>
                <w:sz w:val="14"/>
                <w:szCs w:val="14"/>
                <w:lang w:eastAsia="zh-CN"/>
              </w:rPr>
              <w:t xml:space="preserve"> PRZEZ INNĄ JEDNOSTKĘ NIŻ ZAMAWIAJĄCEGO </w:t>
            </w:r>
            <w:r>
              <w:rPr>
                <w:sz w:val="14"/>
                <w:szCs w:val="14"/>
                <w:lang w:eastAsia="pl-PL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zh-CN"/>
              </w:rPr>
              <w:t>*niewłaściwe skreślić lub właściwe zaznaczyć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Y</w:t>
            </w:r>
            <w:r>
              <w:rPr>
                <w:sz w:val="14"/>
                <w:szCs w:val="14"/>
                <w:lang w:eastAsia="pl-PL"/>
              </w:rPr>
              <w:t>*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</w:rPr>
              <w:t xml:space="preserve">UŻYWANY DOTYCHCZAS PRZEZ ZAMAWIAJĄCEGO </w:t>
            </w:r>
            <w:r>
              <w:rPr>
                <w:sz w:val="14"/>
                <w:szCs w:val="14"/>
                <w:lang w:eastAsia="pl-PL"/>
              </w:rPr>
              <w:t>*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</w:rPr>
              <w:t>UŻYWANY</w:t>
            </w:r>
            <w:r>
              <w:rPr>
                <w:sz w:val="14"/>
                <w:szCs w:val="14"/>
                <w:lang w:eastAsia="zh-CN"/>
              </w:rPr>
              <w:t xml:space="preserve"> PRZEZ INNĄ JEDNOSTKĘ NIŻ ZAMAWIAJĄCEGO </w:t>
            </w:r>
            <w:r>
              <w:rPr>
                <w:sz w:val="14"/>
                <w:szCs w:val="14"/>
                <w:lang w:eastAsia="pl-PL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eastAsia="zh-CN"/>
              </w:rPr>
              <w:t>*niewłaściwe skreślić lub właściwe zaznaczy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Y</w:t>
            </w:r>
            <w:r>
              <w:rPr>
                <w:sz w:val="14"/>
                <w:szCs w:val="14"/>
                <w:lang w:eastAsia="pl-PL"/>
              </w:rPr>
              <w:t>*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</w:rPr>
              <w:t xml:space="preserve">UŻYWANY DOTYCHCZAS PRZEZ ZAMAWIAJĄCEGO </w:t>
            </w:r>
            <w:r>
              <w:rPr>
                <w:sz w:val="14"/>
                <w:szCs w:val="14"/>
                <w:lang w:eastAsia="pl-PL"/>
              </w:rPr>
              <w:t>*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</w:rPr>
              <w:t>UŻYWANY</w:t>
            </w:r>
            <w:r>
              <w:rPr>
                <w:sz w:val="14"/>
                <w:szCs w:val="14"/>
                <w:lang w:eastAsia="zh-CN"/>
              </w:rPr>
              <w:t xml:space="preserve"> PRZEZ INNĄ JEDNOSTKĘ NIŻ ZAMAWIAJĄCEGO </w:t>
            </w:r>
            <w:r>
              <w:rPr>
                <w:sz w:val="14"/>
                <w:szCs w:val="14"/>
                <w:lang w:eastAsia="pl-PL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spacing w:lineRule="atLeast" w:line="105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eastAsia="zh-CN"/>
              </w:rPr>
              <w:t>*niewłaściwe skreślić lub właściwe zaznaczy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Y</w:t>
            </w:r>
            <w:r>
              <w:rPr>
                <w:sz w:val="14"/>
                <w:szCs w:val="14"/>
                <w:lang w:eastAsia="pl-PL"/>
              </w:rPr>
              <w:t>*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</w:rPr>
              <w:t xml:space="preserve">UŻYWANY DOTYCHCZAS PRZEZ ZAMAWIAJĄCEGO </w:t>
            </w:r>
            <w:r>
              <w:rPr>
                <w:sz w:val="14"/>
                <w:szCs w:val="14"/>
                <w:lang w:eastAsia="pl-PL"/>
              </w:rPr>
              <w:t>*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</w:rPr>
              <w:t>UŻYWANY</w:t>
            </w:r>
            <w:r>
              <w:rPr>
                <w:sz w:val="14"/>
                <w:szCs w:val="14"/>
                <w:lang w:eastAsia="zh-CN"/>
              </w:rPr>
              <w:t xml:space="preserve"> PRZEZ INNĄ JEDNOSTKĘ NIŻ ZAMAWIAJĄCEGO </w:t>
            </w:r>
            <w:r>
              <w:rPr>
                <w:sz w:val="14"/>
                <w:szCs w:val="14"/>
                <w:lang w:eastAsia="pl-PL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spacing w:lineRule="atLeast" w:line="105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zh-CN"/>
              </w:rPr>
              <w:t>*niewłaściwe skreślić lub właściwe zaznaczyć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iCs/>
          <w:sz w:val="20"/>
          <w:szCs w:val="28"/>
          <w:shd w:fill="FFFF00" w:val="clear"/>
        </w:rPr>
      </w:pPr>
      <w:r>
        <w:rPr>
          <w:b/>
          <w:i/>
          <w:iCs/>
          <w:sz w:val="20"/>
          <w:szCs w:val="28"/>
          <w:shd w:fill="FFFF00" w:val="clear"/>
        </w:rPr>
      </w:r>
    </w:p>
    <w:tbl>
      <w:tblPr>
        <w:tblW w:w="1000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4"/>
        <w:gridCol w:w="1637"/>
        <w:gridCol w:w="2830"/>
      </w:tblGrid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  <w:r>
              <w:rPr>
                <w:sz w:val="16"/>
                <w:szCs w:val="16"/>
              </w:rPr>
              <w:t>(analogicznie do  zał. nr 6 do SWZ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ind w:left="864" w:hanging="0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hi-IN" w:bidi="hi-IN"/>
              </w:rPr>
              <w:t>Opis parametru, funkcji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Punktacj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Wartość oferowana przez Wykonawcę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right="69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(w pozycjach TAK/NIE* gdzie Zamawiający nie wpisał „podać (…)” prosimy niewłaściwe skreślić lub zaznaczyć  właściwe stwierdzenie bez konieczności opisywania  oferowanego parametru)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lang w:eastAsia="hi-IN" w:bidi="hi-IN"/>
              </w:rPr>
              <w:t xml:space="preserve">I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Platforma </w:t>
            </w: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biochemiczno – immunochemiczna (lokalizacja Medyków 14)</w:t>
            </w:r>
          </w:p>
          <w:p>
            <w:pPr>
              <w:pStyle w:val="Normal"/>
              <w:keepNext w:val="true"/>
              <w:widowControl w:val="false"/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ind w:left="864" w:hanging="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XX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lang w:eastAsia="hi-IN" w:bidi="hi-IN"/>
              </w:rPr>
              <w:t xml:space="preserve">4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Bezkontaktowe przygotowanie mieszaniny reakcyjnej (dotyczy części biochemicznej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br/>
            </w: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TAK – 10 pkt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NIE – 0 pk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/>
              <w:t>TAK/NIE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lang w:eastAsia="hi-IN" w:bidi="hi-IN"/>
              </w:rPr>
              <w:t xml:space="preserve">7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hi-IN" w:bidi="hi-IN"/>
              </w:rPr>
              <w:t>Moduł ISE wyposażony w bezobsługowe elektrody – min. Na, K, Ref. to znaczy takie, które nie wymagają uzupełniania płynów czy wymiany membran, niezależnie od tego kto tą czynność wykonuje (operator czy serwisant) nie włączając kalibracji – min. Na, K, Ref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br/>
            </w: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TAK – 10 pkt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NIE – 0 pk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/>
              <w:t>TAK/NIE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11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Objętość próbki aspirowana do 1 oznaczenia nie większa niż 50 μl (bez objętości martwej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br/>
            </w: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TAK – 10 pkt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NIE – 0 pk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/>
              <w:t>Podać objętość …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lang w:eastAsia="hi-IN" w:bidi="hi-IN"/>
              </w:rPr>
              <w:t xml:space="preserve">14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Standardowy czas wirowania dla markerów kardiologicznych oznaczanych w surowicy do 10 minu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br/>
            </w: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TAK – 10 pkt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NIE – 0 pk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/>
              <w:t>Podać czas ….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lang w:eastAsia="hi-IN" w:bidi="hi-IN"/>
              </w:rPr>
              <w:t xml:space="preserve">15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Czas uzyskania wyników markerów kardiologicznych (Troponina, CK-MB, NT-pro BNP)  do 10 min pierwszy wynik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br/>
            </w: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TAK – 10 pkt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NIE – 0 pk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br/>
            </w:r>
            <w:r>
              <w:rPr/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odać czas 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lang w:eastAsia="hi-IN" w:bidi="hi-IN"/>
              </w:rPr>
              <w:t>1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color w:val="FF0000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sz w:val="20"/>
                <w:szCs w:val="20"/>
                <w:shd w:fill="FFFFFF" w:val="clear"/>
                <w:lang w:eastAsia="hi-IN" w:bidi="hi-IN"/>
              </w:rPr>
              <w:t>(wykreślono)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color w:val="FF0000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color w:val="FF0000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color w:val="FF0000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FF0000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color w:val="FF0000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sz w:val="20"/>
                <w:szCs w:val="20"/>
                <w:shd w:fill="FFFFFF" w:val="clear"/>
                <w:lang w:eastAsia="hi-IN" w:bidi="hi-IN"/>
              </w:rPr>
              <w:t>XXX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color w:val="FF0000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color w:val="FF0000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color w:val="FF0000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sz w:val="20"/>
                <w:szCs w:val="20"/>
                <w:shd w:fill="FFFFFF" w:val="clear"/>
                <w:lang w:eastAsia="hi-IN" w:bidi="hi-IN"/>
              </w:rPr>
              <w:t>XXX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lang w:eastAsia="hi-IN" w:bidi="hi-IN"/>
              </w:rPr>
              <w:t>1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Oznaczanie parathormonu natywnego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(PTH 3 generacji, PTH 1-84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TAK – 10 pkt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NIE – 0 pk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br/>
            </w:r>
            <w:r>
              <w:rPr/>
              <w:t>TAK/NIE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lang w:eastAsia="hi-IN" w:bidi="hi-IN"/>
              </w:rPr>
              <w:t>1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Test do oznaczania b-HCG posiadający oficjalne wskazania producenta do monitorowania ciąży oraz diagnostyki i monitorowania nowotworó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TAK – 10 pkt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NIE – 0 pk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br/>
            </w:r>
            <w:r>
              <w:rPr/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lang w:eastAsia="hi-IN" w:bidi="hi-IN"/>
              </w:rPr>
              <w:t xml:space="preserve">20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Spójny system pomiarowy, odczynniki dedykowane do oferowanego analizatora pochodzące od jednego producenta lub  maksymalnie 2 odczynniki od innego producenta niż reszta odczynnikó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TAK – 10 pkt NIE – 0 pk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br/>
            </w:r>
            <w:r>
              <w:rPr/>
              <w:t>TAK/NIE*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lang w:eastAsia="hi-IN" w:bidi="hi-IN"/>
              </w:rPr>
              <w:t>2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Wszystkie odczynniki niewymagające wstępnego przygotowania (rozpuszczania, mieszania czy łączenia składników) lub maksymalnie dwa odczynniki płynne, wymagające jedynie przelania, automatycznie identyfikowane przez analizator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TAK – 10 pkt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NIE – 0 pk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/>
              <w:t>TAK/NIE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b/>
          <w:b/>
          <w:shd w:fill="FFFF00" w:val="clear"/>
        </w:rPr>
      </w:pPr>
      <w:r>
        <w:rPr>
          <w:b/>
          <w:sz w:val="20"/>
          <w:szCs w:val="20"/>
        </w:rPr>
        <w:t xml:space="preserve">* niewłaściwe skreślić lub właściwe zaznaczyć </w:t>
      </w:r>
    </w:p>
    <w:p>
      <w:pPr>
        <w:pStyle w:val="Normal"/>
        <w:suppressAutoHyphens w:val="false"/>
        <w:overflowPunct w:val="false"/>
        <w:autoSpaceDE w:val="false"/>
        <w:ind w:right="-142" w:hanging="0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</w:r>
      <w:bookmarkStart w:id="1" w:name="_Hlk522899271"/>
      <w:bookmarkStart w:id="2" w:name="_Hlk522899271"/>
      <w:bookmarkEnd w:id="2"/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jc w:val="right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suppressAutoHyphens w:val="false"/>
        <w:jc w:val="right"/>
        <w:rPr>
          <w:bCs/>
          <w:kern w:val="2"/>
        </w:rPr>
      </w:pPr>
      <w:r>
        <w:rPr>
          <w:bCs/>
          <w:kern w:val="2"/>
        </w:rPr>
      </w:r>
      <w:bookmarkStart w:id="3" w:name="_Hlk522899271"/>
      <w:bookmarkStart w:id="4" w:name="_Hlk522899271"/>
      <w:bookmarkEnd w:id="4"/>
    </w:p>
    <w:sectPr>
      <w:type w:val="nextPage"/>
      <w:pgSz w:w="11906" w:h="16838"/>
      <w:pgMar w:left="851" w:right="706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8" w:hanging="0"/>
      </w:pPr>
      <w:rPr>
        <w:sz w:val="18"/>
        <w:szCs w:val="18"/>
        <w:rFonts w:ascii="Wingdings 2" w:hAnsi="Wingdings 2" w:cs="StarSymbol;MS Minch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eastAsia="MS Mincho;ＭＳ 明朝" w:cs="Symbol"/>
        <w:lang w:eastAsia="zh-C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lang w:eastAsia="zh-C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right="0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2z0">
    <w:name w:val="WW8Num2z0"/>
    <w:qFormat/>
    <w:rPr>
      <w:rFonts w:ascii="Bookman Old Style" w:hAnsi="Bookman Old Style" w:cs="Bookman Old Style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Symbol"/>
      <w:sz w:val="20"/>
      <w:szCs w:val="20"/>
      <w:lang w:eastAsia="zh-CN"/>
    </w:rPr>
  </w:style>
  <w:style w:type="character" w:styleId="WW8Num5z0">
    <w:name w:val="WW8Num5z0"/>
    <w:qFormat/>
    <w:rPr>
      <w:rFonts w:ascii="Symbol" w:hAnsi="Symbol" w:cs="Symbol"/>
      <w:color w:val="FF0000"/>
      <w:kern w:val="2"/>
      <w:sz w:val="18"/>
      <w:szCs w:val="20"/>
      <w:lang w:eastAsia="hi-IN" w:bidi="hi-IN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Symbol" w:hAnsi="Symbol" w:cs="Symbol"/>
      <w:lang w:eastAsia="zh-CN"/>
    </w:rPr>
  </w:style>
  <w:style w:type="character" w:styleId="WW8Num11z0">
    <w:name w:val="WW8Num11z0"/>
    <w:qFormat/>
    <w:rPr>
      <w:rFonts w:eastAsia="TimesNewRoman;MS Mincho"/>
      <w:strike w:val="false"/>
      <w:dstrike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ahoma" w:hAnsi="Tahoma" w:cs="Tahoma"/>
      <w:b w:val="false"/>
      <w:i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ahoma" w:hAnsi="Tahoma" w:cs="Tahoma"/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Tahoma"/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ahoma" w:hAnsi="Tahoma" w:cs="Tahoma"/>
      <w:b w:val="false"/>
      <w:i w:val="false"/>
    </w:rPr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cs="Tahoma"/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ahoma" w:hAnsi="Tahoma" w:cs="Tahoma"/>
      <w:b w:val="false"/>
      <w:i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ahoma" w:hAnsi="Tahoma" w:cs="Tahoma"/>
      <w:b w:val="false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cs="Tahoma"/>
      <w:b w:val="false"/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ahoma" w:hAnsi="Tahoma" w:cs="Tahoma"/>
      <w:b w:val="false"/>
      <w:i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ahoma" w:hAnsi="Tahoma" w:cs="Times New Roman"/>
      <w:b w:val="false"/>
      <w:i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1">
    <w:name w:val="WW8Num62z1"/>
    <w:qFormat/>
    <w:rPr>
      <w:sz w:val="24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i w:val="false"/>
      <w:color w:val="000000"/>
      <w:sz w:val="24"/>
      <w:szCs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i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b w:val="false"/>
      <w:i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  <w:szCs w:val="24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cs="Arial"/>
      <w:b w:val="false"/>
      <w:i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Symbol"/>
      <w:b/>
      <w:color w:val="000000"/>
    </w:rPr>
  </w:style>
  <w:style w:type="character" w:styleId="WW8Num101z1">
    <w:name w:val="WW8Num101z1"/>
    <w:qFormat/>
    <w:rPr>
      <w:color w:val="000000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/>
  </w:style>
  <w:style w:type="character" w:styleId="WW8Num102z4">
    <w:name w:val="WW8Num102z4"/>
    <w:qFormat/>
    <w:rPr>
      <w:rFonts w:ascii="Symbol" w:hAnsi="Symbol" w:cs="Symbol"/>
    </w:rPr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Tahoma" w:hAnsi="Tahoma" w:cs="Times New Roman"/>
      <w:b w:val="false"/>
      <w:i w:val="false"/>
      <w:sz w:val="2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2z1">
    <w:name w:val="WW8Num112z1"/>
    <w:qFormat/>
    <w:rPr>
      <w:b w:val="false"/>
      <w:i w:val="false"/>
      <w:color w:val="000000"/>
      <w:sz w:val="24"/>
      <w:szCs w:val="24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eastAsia="MS Mincho;ＭＳ 明朝"/>
      <w:sz w:val="20"/>
      <w:szCs w:val="2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z1">
    <w:name w:val="WW8Num1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Symbol" w:hAnsi="Symbol" w:eastAsia="SimSun;宋体" w:cs="Symbol"/>
      <w:kern w:val="2"/>
      <w:sz w:val="20"/>
      <w:szCs w:val="20"/>
      <w:lang w:bidi="hi-I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/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ahoma" w:hAnsi="Tahoma" w:cs="Tahoma"/>
      <w:b w:val="false"/>
      <w:i w:val="false"/>
      <w:sz w:val="2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eastAsia="Arial Unicode MS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0z1">
    <w:name w:val="WW8Num140z1"/>
    <w:qFormat/>
    <w:rPr>
      <w:b w:val="false"/>
      <w:i w:val="false"/>
    </w:rPr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b w:val="false"/>
      <w:i w:val="false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/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Arial" w:hAnsi="Arial" w:cs="Arial"/>
      <w:b w:val="false"/>
      <w:i w:val="false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 w:val="false"/>
      <w:i w:val="false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1z1">
    <w:name w:val="WW8Num161z1"/>
    <w:qFormat/>
    <w:rPr>
      <w:rFonts w:ascii="Times New Roman" w:hAnsi="Times New Roman" w:eastAsia="Cambria" w:cs="Times New Roman"/>
    </w:rPr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b w:val="false"/>
      <w:i w:val="false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 w:val="false"/>
      <w:i w:val="false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alibri" w:hAnsi="Calibri" w:cs="Calibri"/>
      <w:sz w:val="22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4z1">
    <w:name w:val="WW8Num17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8z1">
    <w:name w:val="WW8Num178z1"/>
    <w:qFormat/>
    <w:rPr>
      <w:b w:val="false"/>
      <w:i w:val="false"/>
      <w:sz w:val="24"/>
      <w:szCs w:val="24"/>
    </w:rPr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0z1">
    <w:name w:val="WW8Num180z1"/>
    <w:qFormat/>
    <w:rPr>
      <w:b w:val="false"/>
      <w:i w:val="false"/>
      <w:color w:val="000000"/>
      <w:sz w:val="24"/>
      <w:szCs w:val="24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6z1">
    <w:name w:val="WW8Num186z1"/>
    <w:qFormat/>
    <w:rPr>
      <w:b w:val="false"/>
      <w:i w:val="false"/>
      <w:color w:val="000000"/>
      <w:sz w:val="24"/>
      <w:szCs w:val="24"/>
    </w:rPr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7z1">
    <w:name w:val="WW8Num187z1"/>
    <w:qFormat/>
    <w:rPr>
      <w:sz w:val="24"/>
    </w:rPr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1z0">
    <w:name w:val="WW8Num191z0"/>
    <w:qFormat/>
    <w:rPr>
      <w:b w:val="false"/>
      <w:i w:val="false"/>
    </w:rPr>
  </w:style>
  <w:style w:type="character" w:styleId="WW8Num191z2">
    <w:name w:val="WW8Num19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3z1">
    <w:name w:val="WW8Num19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Arial" w:hAnsi="Arial" w:cs="Arial"/>
      <w:b w:val="false"/>
      <w:i w:val="false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6z0">
    <w:name w:val="WW8Num206z0"/>
    <w:qFormat/>
    <w:rPr>
      <w:rFonts w:ascii="Arial" w:hAnsi="Arial" w:cs="Arial"/>
      <w:b w:val="false"/>
      <w:i w:val="false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i w:val="false"/>
    </w:rPr>
  </w:style>
  <w:style w:type="character" w:styleId="WW8Num213z1">
    <w:name w:val="WW8Num21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sz w:val="24"/>
    </w:rPr>
  </w:style>
  <w:style w:type="character" w:styleId="WW8Num214z1">
    <w:name w:val="WW8Num214z1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 w:val="false"/>
      <w:i w:val="false"/>
      <w:sz w:val="24"/>
      <w:szCs w:val="24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rFonts w:ascii="Symbol" w:hAnsi="Symbol" w:eastAsia="MS Mincho;ＭＳ 明朝" w:cs="Symbol"/>
      <w:sz w:val="20"/>
      <w:szCs w:val="2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b w:val="false"/>
      <w:i w:val="false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/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 w:val="false"/>
      <w:i w:val="false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Arial" w:hAnsi="Arial" w:cs="Arial"/>
      <w:b w:val="false"/>
      <w:i w:val="false"/>
    </w:rPr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b w:val="false"/>
      <w:i w:val="false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Domylnaczcionkaakapitu5">
    <w:name w:val="Domyślna czcionka akapitu5"/>
    <w:qFormat/>
    <w:rPr/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5"/>
    <w:qFormat/>
    <w:rPr/>
  </w:style>
  <w:style w:type="character" w:styleId="Timark">
    <w:name w:val="timark"/>
    <w:basedOn w:val="Domylnaczcionkaakapitu5"/>
    <w:qFormat/>
    <w:rPr/>
  </w:style>
  <w:style w:type="character" w:styleId="Txcpv1">
    <w:name w:val="txcpv1"/>
    <w:basedOn w:val="Domylnaczcionkaakapitu5"/>
    <w:qFormat/>
    <w:rPr/>
  </w:style>
  <w:style w:type="character" w:styleId="Rightside">
    <w:name w:val="rightside"/>
    <w:basedOn w:val="Domylnaczcionkaakapitu5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Highlight">
    <w:name w:val="highlight"/>
    <w:qFormat/>
    <w:rPr/>
  </w:style>
  <w:style w:type="character" w:styleId="FontStyle113">
    <w:name w:val="Font Style113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2">
    <w:name w:val="Legenda2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1">
    <w:name w:val="Tekst blokowy1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left="0"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right="0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Arial" w:hAnsi="Liberation Sans;Arial" w:eastAsia="Calibri" w:cs="Liberation Sans;Arial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/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lang w:bidi="hi-IN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pl-PL" w:bidi="ar-SA" w:eastAsia="zh-CN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3"/>
    </w:pPr>
    <w:rPr/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cs="Calibri"/>
      <w:b/>
      <w:sz w:val="22"/>
      <w:szCs w:val="26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rFonts w:ascii="Liberation Serif;Times New Roman" w:hAnsi="Liberation Serif;Times New Roman" w:eastAsia="NSimSun" w:cs="Lucida Sans"/>
      <w:kern w:val="2"/>
      <w:szCs w:val="20"/>
      <w:lang w:bidi="hi-IN"/>
    </w:rPr>
  </w:style>
  <w:style w:type="paragraph" w:styleId="Tekstkomentarza3">
    <w:name w:val="Tekst komentarza3"/>
    <w:basedOn w:val="Normal"/>
    <w:qFormat/>
    <w:pPr>
      <w:widowControl w:val="false"/>
    </w:pPr>
    <w:rPr>
      <w:rFonts w:ascii="Liberation Serif;Times New Roman" w:hAnsi="Liberation Serif;Times New Roman" w:eastAsia="Andale Sans UI;Arial Unicode MS" w:cs="Lucida Sans"/>
      <w:kern w:val="2"/>
      <w:lang w:val="zxx" w:bidi="en-US"/>
    </w:rPr>
  </w:style>
  <w:style w:type="paragraph" w:styleId="Tekstpodstawowywcity31">
    <w:name w:val="Tekst podstawowy wcięty 31"/>
    <w:basedOn w:val="Normal"/>
    <w:qFormat/>
    <w:pPr>
      <w:spacing w:before="60" w:after="60"/>
      <w:ind w:left="720" w:right="0" w:hanging="0"/>
      <w:jc w:val="both"/>
    </w:pPr>
    <w:rPr>
      <w:rFonts w:ascii="Tahoma" w:hAnsi="Tahoma" w:eastAsia="NSimSun" w:cs="Tahoma"/>
      <w:color w:val="000000"/>
      <w:kern w:val="2"/>
      <w:sz w:val="18"/>
      <w:lang w:bidi="hi-I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auto"/>
    </w:pPr>
    <w:rPr>
      <w:rFonts w:ascii="Liberation Serif;Times New Roman" w:hAnsi="Liberation Serif;Times New Roman" w:eastAsia="SimSun;宋体" w:cs="Arial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37:00Z</dcterms:created>
  <dc:creator/>
  <dc:description/>
  <cp:keywords/>
  <dc:language>en-US</dc:language>
  <cp:lastModifiedBy/>
  <dcterms:modified xsi:type="dcterms:W3CDTF">2022-07-08T06:37:00Z</dcterms:modified>
  <cp:revision>1</cp:revision>
  <dc:subject/>
  <dc:title/>
</cp:coreProperties>
</file>