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  <w:bCs/>
        </w:rPr>
        <w:t>DZP.381.75B.2021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Pakiet nr  1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ularz cen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ks"/>
        <w:rPr>
          <w:sz w:val="22"/>
          <w:szCs w:val="22"/>
        </w:rPr>
      </w:pPr>
      <w:r>
        <w:rPr>
          <w:sz w:val="22"/>
          <w:szCs w:val="22"/>
        </w:rPr>
        <w:t xml:space="preserve">Tabela I  - przeglądy i konserwacje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4.1                                                             </w:t>
      </w:r>
    </w:p>
    <w:tbl>
      <w:tblPr>
        <w:tblW w:w="1477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2297"/>
        <w:gridCol w:w="2410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 za 1 przegląd net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keratorefraktometr ręczny Righton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inomax K-Plus Screen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/n: 580044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Logo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II  - naprawa</w:t>
      </w:r>
    </w:p>
    <w:tbl>
      <w:tblPr>
        <w:tblW w:w="1477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2297"/>
        <w:gridCol w:w="241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 jednej roboczogodziny netto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keratorefraktometr ręczny Righton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inomax K-Plus Screen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/n: 580044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III</w:t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75"/>
        <w:gridCol w:w="2835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2"/>
                <w:szCs w:val="22"/>
                <w:u w:val="single"/>
              </w:rPr>
              <w:t>dla wykonania usługi napraw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wartość nie ujęta w cenie naprawy (będzie płatna oddzielnie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b/>
          <w:bCs/>
        </w:rPr>
        <w:t>DZP.381.75B.2021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Pakiet nr  2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Formularz ce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ks"/>
        <w:rPr>
          <w:sz w:val="22"/>
          <w:szCs w:val="22"/>
        </w:rPr>
      </w:pPr>
      <w:r>
        <w:rPr>
          <w:sz w:val="22"/>
          <w:szCs w:val="22"/>
        </w:rPr>
        <w:t>Tabela I  - przeglądy i konserwacje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Załącznik nr 4.2</w:t>
      </w:r>
      <w:r>
        <w:rPr>
          <w:sz w:val="22"/>
          <w:szCs w:val="22"/>
        </w:rPr>
        <w:t xml:space="preserve">                                                         </w:t>
      </w:r>
    </w:p>
    <w:tbl>
      <w:tblPr>
        <w:tblW w:w="1477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2297"/>
        <w:gridCol w:w="2410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 za 1 przegląd net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efraktometr Shin-Nippon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uref 800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/n: 68AE3395, 68AE3396, 89AE385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II  - naprawa</w:t>
      </w:r>
    </w:p>
    <w:tbl>
      <w:tblPr>
        <w:tblW w:w="1477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2297"/>
        <w:gridCol w:w="241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yczałtowa jednej roboczogodziny netto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efraktometr Shin-Nippon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uref 800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/n: 68AE3395, 68AE3396, 89AE385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III</w:t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75"/>
        <w:gridCol w:w="2835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2"/>
                <w:szCs w:val="22"/>
                <w:u w:val="single"/>
              </w:rPr>
              <w:t>dla wykonania usługi napraw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6:00Z</dcterms:created>
  <dc:creator>Twoja nazwa użytkownika</dc:creator>
  <dc:description/>
  <cp:keywords/>
  <dc:language>en-US</dc:language>
  <cp:lastModifiedBy>mklata</cp:lastModifiedBy>
  <cp:lastPrinted>2021-12-21T08:07:00Z</cp:lastPrinted>
  <dcterms:modified xsi:type="dcterms:W3CDTF">2021-12-21T07:55:00Z</dcterms:modified>
  <cp:revision>120</cp:revision>
  <dc:subject/>
  <dc:title/>
</cp:coreProperties>
</file>