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ZP.381.43B.2022</w:t>
        <w:tab/>
        <w:tab/>
        <w:tab/>
        <w:tab/>
        <w:tab/>
        <w:tab/>
        <w:tab/>
        <w:t xml:space="preserve">                   Załącznik nr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3: Wózek transportowy w pozycji siedzącej</w:t>
      </w:r>
    </w:p>
    <w:p>
      <w:pPr>
        <w:pStyle w:val="Normal"/>
        <w:suppressAutoHyphens w:val="false"/>
        <w:spacing w:lineRule="auto" w:line="240" w:before="0" w:after="0"/>
        <w:jc w:val="center"/>
        <w:rPr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pl-PL"/>
        </w:rPr>
        <w:t>OPIS PRZEDMIOTU ZAMÓWIENIA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340" w:right="0" w:hanging="0"/>
        <w:contextualSpacing/>
        <w:jc w:val="center"/>
        <w:rPr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  <w:t>Producent, model/typ zgodnie z wypełnionym formularzem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AGANE PARAMETRY TECHNICZNO-UŻYTKOWE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OWANEGO PRZEDMIOTU ZAMÓWIENIA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Wózek transportowy siedzący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iary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 całkowita: min. 100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całkowita: min. 70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siedziska: min. 54 cm</w:t>
            </w:r>
          </w:p>
        </w:tc>
      </w:tr>
      <w:tr>
        <w:trPr>
          <w:trHeight w:val="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ość fotela ze stojakiem do kroplówek max. 185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ość fotela bez stojaka na kroplówki min. 110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łębokość siedziska min.  48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puszczalne całkowite obciążenie wózka: min. 225 k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ość oparcia pleców: min. 52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dłokietniki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: min. 50 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ane w całości z  profili stalowych, wykończonych materiałem antypoślizgowym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rofilowane zakończenia  umożliwiają bezpieczne wsparcie podczas wstawania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chylane poza oparcie pleców celem lepszego dostępu do pacjenta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z łączeń i wgłębień od góry i spodu uniemożliwia wnikanie zanieczyszczeń i umożliwiająca łatwą dezynfekcję z wszystkich stron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ączki  do prowadzenia wózka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rofilowane, powlekane materiałem antypoślizgowym 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rgonomiczne -ułożone pionowo, aby łokcie osoby prowadzącej wózek, mogły być ustawione pod kątem 90°, a nadgarstki nie były rotowane podczas prac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osowane do każdego wzrostu;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 min. 25c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onstrukcja wózka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l lakierowana proszkowo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sko oraz oparcie wykonane w formie jednolitego odlewu, krawędzie i rogi zaokrąglone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ateriał siedziska: tworzywo sztuczne bez szwów ani łączeń nadające się do dezynfekcji; bez tapicerki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nadto wózek posiada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dyncze pełne  koła  tylne o średnicy min. 30c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opatrzone w osłonę, zabezpieczającą mechanizm kół przed zanieczyszczeniem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ła przednie skrętne, o średnicy min. 12 cm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ółka przeciwwywrotne, umieszczone w tylnej ramie fotela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tralny system hamulcowy nożny uruchamiany przez przycisk;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iski nożne oznaczone graficznie i kolorystycznie celem szybkiej identyfikacji: *hamulec; *jazda kierunkowa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nóżki automatycznie składane z możliwością odchylenia na boki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dnóżki powlekane wyprofilowanym materiałem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typoślizgowym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posażenie dodatkowe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romowany stojak na płyny infuzyjne, montowany na stałe; chromowany; nieskładany; minimum 5 haczyków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órna część stojaka dostępna w sześciu kolorach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eszak na worki urologiczne pod siedziskiem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nowy uchwyt na butlę z tlenem, ustawiony w jednej pozycji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magania gwarancyjne i serwisowe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erwis gwarancyjny i pogwarancyjny na terenie Polski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cja obsługi oraz serwisowa dostępna w języku polski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rtyfikaty, deklaracje zgodności, dopuszczenie do obrotu - jeśli wymagane przepisami praw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Zaoferowany przedmiot zamówienia spełnia warunki opisane w specyfikacji warunków zamówienia (SWZ) oraz posiada parametry opisane w Opisie Przedmiotu Zamówieni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Za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Wszystkie zaoferowane elementy przedmiotu zamówienia są ze sobą kompatybilne.</w:t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Liberation Serif;Times New Roman"/>
      <w:strike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hanging="341"/>
      <w:jc w:val="both"/>
    </w:pPr>
    <w:rPr>
      <w:rFonts w:ascii="Tahoma" w:hAnsi="Tahoma" w:eastAsia="Times New Roman" w:cs="Tahoma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k.zp</dc:creator>
  <dc:description/>
  <cp:keywords/>
  <dc:language>en-US</dc:language>
  <cp:lastModifiedBy>Karina Madej</cp:lastModifiedBy>
  <cp:lastPrinted>2022-03-25T11:13:00Z</cp:lastPrinted>
  <dcterms:modified xsi:type="dcterms:W3CDTF">2022-06-09T09:52:00Z</dcterms:modified>
  <cp:revision>4</cp:revision>
  <dc:subject/>
  <dc:title/>
</cp:coreProperties>
</file>