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center"/>
        <w:rPr/>
      </w:pPr>
      <w:r>
        <w:rPr>
          <w:sz w:val="28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Header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PARAMETRY TECHNICZNO-UŻYTKOWE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</w:rPr>
        <w:t>OFEROWANEGO PRZEDMIOTU ZAMÓWIENIA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Urządzenie do rehabilitacji funkcji poznawczych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</w:tabs>
        <w:rPr>
          <w:szCs w:val="22"/>
        </w:rPr>
      </w:pPr>
      <w:r>
        <w:rPr>
          <w:szCs w:val="22"/>
        </w:rPr>
        <w:tab/>
        <w:t>Producent:…………………… Nazwa i typ: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4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670"/>
        <w:gridCol w:w="1276"/>
        <w:gridCol w:w="224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Opis parametru, funk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Parametry  oferowa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 – rok produkcji – 202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wspomagający proces rehabilitacji funkcji poznaw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zarządzający umożliwiający wprowadzanie i przechowywanie danych osób pacjentów, podgląd historii sesji, wydruku, przygotowanie sesji treningowych przystosowanych do pacjenta, analizę wy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rehabilitacyjny: (duże klawisze, klawisze numeryczne, przystosowany do obsługi stopa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worzenia predefiniowanych zestawów trenin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siada mechanizm auto-adaptacji poziomu trudności do aktualnej sprawności osoby trenu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rejestruje błędy i czasy rea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Min. 25 modułów treningowych z możliwością diagnozowania i trenowania następujących zdolności poznawczych u dzieci i osób dorosłych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 słowną i bezsłowną oraz zdolność uczenia się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wagę i koncentrację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giczne myślenie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iejętność rozwiązywania problemów oraz myślenie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urzenia pamięci i rozpoznawania twarzy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bkość i dokładność przetwarzania informacji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koordynację wzrokowo-ruchową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kcję planowania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urzenia funkcji poznawczych po udarze i wylew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7 modułów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u mogą być dopasowane do realnych warunków życia pacjenta oraz jego prefer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nitoruje pacjenta podczas całej 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rejestracja wyników w syst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określonej ilości sesji treningowych urządzenie porównuje rezultaty z wynikami początk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Dodatkowa opcja osobnych wyników dla terapeu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Możliwość drukowania wy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wersja języ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reningu w warunkach do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 laptop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 typu laptop kompatybilny z urządzeniem                  </w:t>
            </w:r>
            <w:r>
              <w:rPr>
                <w:i/>
                <w:sz w:val="20"/>
                <w:szCs w:val="20"/>
              </w:rPr>
              <w:t>(fabrycznie nowy, rok produkcji nie wcześniej niż 2022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min. 16 c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GB 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źwię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4" w:right="92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 3 wolne porty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240"/>
      <w:jc w:val="center"/>
      <w:outlineLvl w:val="0"/>
    </w:pPr>
    <w:rPr>
      <w:rFonts w:eastAsia="Arial Unicode MS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576" w:leader="none"/>
      </w:tabs>
      <w:spacing w:lineRule="auto" w:line="240"/>
      <w:ind w:left="1080" w:right="0" w:hanging="0"/>
      <w:jc w:val="center"/>
      <w:outlineLvl w:val="1"/>
    </w:pPr>
    <w:rPr>
      <w:rFonts w:eastAsia="Lucida Sans Unicode" w:cs="Tahoma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/>
      <w:jc w:val="right"/>
      <w:outlineLvl w:val="5"/>
    </w:pPr>
    <w:rPr>
      <w:rFonts w:ascii="Arial" w:hAnsi="Arial" w:eastAsia="Lucida Sans Unicode" w:cs="Arial"/>
      <w:i/>
      <w:sz w:val="20"/>
    </w:rPr>
  </w:style>
  <w:style w:type="character" w:styleId="WW8Num1z0">
    <w:name w:val="WW8Num1z0"/>
    <w:qFormat/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</w:pPr>
    <w:rPr>
      <w:rFonts w:ascii="Arial" w:hAnsi="Arial" w:cs="Arial"/>
      <w:b/>
      <w:bCs/>
      <w:kern w:val="2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b/>
      <w:bCs/>
      <w:color w:val="FF0000"/>
      <w:kern w:val="2"/>
      <w:sz w:val="20"/>
    </w:rPr>
  </w:style>
  <w:style w:type="paragraph" w:styleId="Footnote">
    <w:name w:val="Footnote Text"/>
    <w:basedOn w:val="Normal"/>
    <w:pPr>
      <w:spacing w:lineRule="auto" w:line="240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2:00Z</dcterms:created>
  <dc:creator>Gosia</dc:creator>
  <dc:description/>
  <cp:keywords/>
  <dc:language>en-US</dc:language>
  <cp:lastModifiedBy>mklata</cp:lastModifiedBy>
  <cp:lastPrinted>2022-08-12T09:19:00Z</cp:lastPrinted>
  <dcterms:modified xsi:type="dcterms:W3CDTF">2022-08-12T07:19:00Z</dcterms:modified>
  <cp:revision>19</cp:revision>
  <dc:subject/>
  <dc:title>Przedmiot zamówienia: kardiomonitor - …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