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KIET 4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ZESTAWIENIE PARAMETRÓW TECHNICZNYC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>Producent, nazwa i typ: zgodnie z wypełnionym formularzem ofertowym.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wymagane parametry technicznych oferowanego przedmiotu zamówienia</w:t>
      </w:r>
    </w:p>
    <w:p>
      <w:pPr>
        <w:pStyle w:val="Heading3"/>
        <w:ind w:left="113" w:right="0" w:hanging="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ultisensoryczny system terapeutyczny do kończyn (2)</w:t>
      </w:r>
    </w:p>
    <w:p>
      <w:pPr>
        <w:pStyle w:val="Normal"/>
        <w:suppressAutoHyphens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11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2212"/>
        <w:gridCol w:w="1433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Opis parametru, funk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oferowan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ok produkcj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parat fabrycznie now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asilanie elektryczne: prąd zmienny 230V 50/60 Hz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ystem umożliwiający zarówno ocenę, jak i trening równowagi pacjentów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ena parametrów statycznych i dynamicznych związanych z utrzymaniem równowagi na stabilnym podłożu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analizy właściwego rozkładu sił – COP podczas testów i treningów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ablony testów i programów treningowych oraz możliwość tworzenia własnych ćwiczeń ze zintegrowanym biofeedbackiem w czasie rzeczywisty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wykorzystania biofeedbacku zarówno podczas testów zadaniowych jak i podczas ćwiczeń reedukacji równowag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iektywizacja procesu rehabilitacj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stosowanie trudności ćwiczenia do aktualnych potrzeb pacjent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generowania raportów na podstawie dokonanych pomiarów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ystem składający się z platformy stabilometrycznej, podestu z poręczą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a zarządzania z komputerem i monitorem (dla terapeuty) min. 20”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jak z telewizorem (dla pacjenta) min. 40”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e PC, przewody niezbędne do poprawnego działania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ksymalne obciążenie Min. 150 k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ymiary w zakresie 550-650 x 550-650 x 50-100 mm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ga Maks. 30 k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</w:tbl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;ＭＳ 明朝"/>
          <w:b/>
          <w:color w:val="000000"/>
          <w:sz w:val="24"/>
          <w:szCs w:val="24"/>
        </w:rPr>
        <w:t>*NIEPOTRZEBNE SKREŚLIĆ LUB WŁAŚCIWE ZAZNACZYĆ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 xml:space="preserve">UWAGI: </w:t>
      </w:r>
    </w:p>
    <w:p>
      <w:pPr>
        <w:pStyle w:val="Domylni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arametry określone jako „tak” i „podać” oraz parametry liczbowe (≥ lub &gt; lub ≤ lub &lt;) są warunkami granicznymi, których niespełnienie skutkuje odrzuceniem oferty z </w:t>
      </w:r>
      <w:r>
        <w:rPr>
          <w:rFonts w:eastAsia="MS Mincho;ＭＳ 明朝" w:cs="Times New Roman" w:ascii="Times New Roman" w:hAnsi="Times New Roman"/>
          <w:color w:val="000000"/>
        </w:rPr>
        <w:t>wyłączeniem pozycji, gdzie Zamawiający dopuścił odpowiedź NI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MS Mincho;ＭＳ 明朝"/>
          <w:color w:val="000000"/>
          <w:sz w:val="24"/>
          <w:szCs w:val="24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eastAsia="MS Mincho;ＭＳ 明朝"/>
          <w:color w:val="000000"/>
          <w:sz w:val="24"/>
          <w:szCs w:val="24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eastAsia="MS Mincho;ＭＳ 明朝"/>
          <w:color w:val="000000"/>
          <w:sz w:val="24"/>
          <w:szCs w:val="24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eastAsia="MS Mincho;ＭＳ 明朝"/>
          <w:color w:val="000000"/>
          <w:sz w:val="24"/>
          <w:szCs w:val="24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iż wszystkie zaoferowane elementy przedmiotu zamówienia są ze sobą kompatybilne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  <w:t>Załącznik nr 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SC163932">
    <w:name w:val="SC163932"/>
    <w:qFormat/>
    <w:rPr>
      <w:rFonts w:cs="Netto Offc Pro;Arial"/>
      <w:color w:val="000000"/>
      <w:sz w:val="19"/>
      <w:szCs w:val="1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119"/>
    </w:pPr>
    <w:rPr>
      <w:sz w:val="24"/>
      <w:szCs w:val="24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kern w:val="2"/>
      <w:sz w:val="24"/>
      <w:szCs w:val="24"/>
      <w:lang w:val="de-DE" w:bidi="fa-IR"/>
    </w:rPr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2:00Z</dcterms:created>
  <dc:creator>lekarz</dc:creator>
  <dc:description/>
  <cp:keywords/>
  <dc:language>en-US</dc:language>
  <cp:lastModifiedBy>Karina Madej</cp:lastModifiedBy>
  <cp:lastPrinted>2021-08-26T12:28:00Z</cp:lastPrinted>
  <dcterms:modified xsi:type="dcterms:W3CDTF">2021-08-31T11:42:00Z</dcterms:modified>
  <cp:revision>4</cp:revision>
  <dc:subject/>
  <dc:title>Zestawienie  parametrów  technicznych  -  fotokoagulator  siatkówkowy (zielony 532 nm) wraz z modułem SLT (rozbudowa posiadanego lasera YAG o moduł SLT)</dc:title>
</cp:coreProperties>
</file>