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b/>
        </w:rPr>
        <w:t>DZP/381/133A/2020</w:t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color w:val="FF0000"/>
        </w:rPr>
        <w:t>Zmodyfikowany</w:t>
      </w:r>
      <w:r>
        <w:rPr>
          <w:rFonts w:eastAsia="MS Mincho;ＭＳ 明朝"/>
          <w:b/>
        </w:rPr>
        <w:t xml:space="preserve"> załącznik nr 4 </w:t>
      </w:r>
    </w:p>
    <w:p>
      <w:pPr>
        <w:pStyle w:val="Normal"/>
        <w:widowControl w:val="false"/>
        <w:tabs>
          <w:tab w:val="clear" w:pos="510"/>
          <w:tab w:val="left" w:pos="7759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sz w:val="22"/>
          <w:szCs w:val="22"/>
        </w:rPr>
        <w:t>ZESTAWIENIE PARAMETRÓW TECHNICZNYCH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  <w:lang w:eastAsia="hi-IN" w:bidi="hi-IN"/>
        </w:rPr>
        <w:t>WYMAGANE PARAMETRY TECHNICZN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OFEROWANEGO PRZEDMIOTU ZAMÓWIENIA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  <w:t>Zestaw laparoskopowy do detekcji zieleni indocyjaninowej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spacing w:before="28" w:after="0"/>
        <w:jc w:val="center"/>
        <w:textAlignment w:val="baseline"/>
        <w:rPr/>
      </w:pPr>
      <w:r>
        <w:rPr>
          <w:rFonts w:eastAsia="MS Mincho;ＭＳ 明朝"/>
          <w:sz w:val="22"/>
          <w:szCs w:val="22"/>
          <w:lang w:eastAsia="pl-PL"/>
        </w:rPr>
        <w:t>Producent, nazwa i typ: zgodnie z wyp</w:t>
      </w:r>
      <w:r>
        <w:rPr/>
        <w:t>ełnionym formularzem ofertowym.</w:t>
      </w:r>
    </w:p>
    <w:tbl>
      <w:tblPr>
        <w:tblW w:w="5050" w:type="pct"/>
        <w:jc w:val="left"/>
        <w:tblInd w:w="-14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4727"/>
        <w:gridCol w:w="1587"/>
        <w:gridCol w:w="3008"/>
      </w:tblGrid>
      <w:tr>
        <w:trPr/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Opis parametru, funkcj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 xml:space="preserve">Wartość oferowana 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0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I. Monitor medyczny – 1szt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rządzenie fabrycznie nowe, rok produkcji nie wcześniej niż 2020r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-53" w:right="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obrazu min.4096 x 216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rozdzielczość 3840x2160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-53" w:right="54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  <w:br/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tryca monitora LCD</w:t>
              <w:br/>
              <w:t>z podświetleniem LED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kątna ekranu min. 32”, ekran panoramiczn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przekątną ekranu 31,1”</w:t>
              <w:br/>
              <w:t xml:space="preserve"> z formatem obrazu 16:9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sność: 525 cd/m² standar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350 cd/m²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trast: 1500:1 standard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ekonfigurowane ustawienia dla różnych specjalności chirurgicznych (temperatura barwowa)</w:t>
              <w:br/>
              <w:t>min. 6 specjalnośc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  <w:br/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budowane efekty cyfrowe typu PIP (obraz w obrazie), POP (obraz na obrazie), PBP (obraz przy obrazie), zatrzymanie obrazu, powiększenie/dopasowanie obrazu  - minimum 4 efekty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minimum 3 efekty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cyan"/>
              </w:rPr>
            </w:pPr>
            <w:r>
              <w:rPr>
                <w:rFonts w:cs="Cambria" w:ascii="Cambria" w:hAnsi="Cambria"/>
                <w:sz w:val="20"/>
                <w:szCs w:val="20"/>
                <w:highlight w:val="cyan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  <w:highlight w:val="cyan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łoka antyrefleksyjna (min. jednostronna), odporna na dezynfekcj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5"/>
              <w:ind w:left="-5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prowadzania niestandardowej nazwy użytkownika wyświetlanej podczas uruchamiania monitor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jścia:(x1) DVI-I; (x1) HDMI 1.4; (x1) HDMI 2.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ejścia sygnału: 1 x DisplayPort, 1 x 12G-SDI, 2x DVI-D, 1x3G-SDI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at obrazu: </w:t>
              <w:br/>
              <w:t xml:space="preserve">DVI do 1920x1080p - 60hz; </w:t>
              <w:br/>
              <w:t>HDMI 1.4 do 1920x1080p - 60Hz; HDMI 2.0 do 4096 x 2160p - 60Hz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świetlana ilość kolorów – min. 1073 milionów (10–bit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regulacji kolorów: czerwony, zielony, niebiesk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gulacja ustawień obrazu: jasność, kontrast, faza, nasycenie, ostrość obrazu, ostrość vide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zatrzymania obrazu (freeze frame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 energii ≤ 90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silanie: AC 100-240V 50/60Hz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mbria" w:hAnsi="Cambria" w:eastAsia="MS Mincho;ＭＳ 明朝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ga netto monitora: ≤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1,2 kg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624" w:hanging="0"/>
              <w:contextualSpacing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II. Dodatkowy monitor medyczny na statywie jezdnym – 1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obrazu min.1920x108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ryca monitora LCD z podświetleniem LED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ątna ekranu min. 26”, ekran panoramiczny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ność: 500 cd/m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ast: 1400:1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1500:1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łoka antyrefleksyjna (min. jednostronna), odporna na dezynfekcj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5"/>
              <w:ind w:left="-5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na ilość kolorów – min. 1073 milionów (10–bit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regulacji kolorów: czerwony, zielony, niebiesk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Regulacja ustawień obrazu: jasność, kontrast, faza, nasycenie, ostrość obrazu, ostrość vide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Możliwość zablokowania przyciskó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nie bieżącego formatu sygnału wejścioweg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trzymania obrazu (freeze frame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Prekonfigurowane ustawienia dla różnych specjalności chirurgicznych (temperatura barwowa)dla  min. 6 specjalnośc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  <w:br/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e efekty cyfrowe typu PIP (obraz w obrazie), POP (obraz na obrazie), PBP (obraz przy obrazie), zatrzymanie obrazu, powiększenie/dopasowanie obrazu  - minimum 4 efekty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minimum 3 efekty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jścia min.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VI, VGA, </w:t>
              <w:br/>
              <w:t>3G/HD/SD-SDI</w:t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en-US"/>
              </w:rPr>
              <w:t>Zamawiający dopuszcza wejścia sygnału: 1xDVI-D, 1x VGA, 1x3G-SDI, 1x C-Video, 1 x Component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użycie energii: ≤ 70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bilna podstawa jezdna zawierająca min. 4 ramiona z kółkam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statyw na podstawie jezdnej z 4 kółkami i uchwytem na monitor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okada min. 2 kółek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blokady kółek na podstawi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/</w:t>
            </w:r>
            <w:r>
              <w:rPr>
                <w:rFonts w:eastAsia="Calibri" w:cs="Cambria" w:ascii="Cambria" w:hAnsi="Cambria"/>
                <w:color w:val="FF0000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tyw z regulowaną wysokością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sterownika nożnego montowany od spodu podstaw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hwyt do prowadzenia statywu oraz uchwyt na przewod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hwyt/wspornik zasilacza z rzepami,</w:t>
              <w:br/>
              <w:t xml:space="preserve">klipsy do przewodów –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5 szt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III. Wideoprocesor – 1 szt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wideoprocesora ze zintegrowanym źródłem światł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ideoprocesor najnowszej generacji w technologii 4K z trybem obrazowania NIR / ICG  wraz w zewnętrznym źródłem światła w technologii Full LED współpracującej w pełni z oferowanym wideoprocesorem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światła wyposażone w zestaw diod fotoluminescencyjnych oraz diodę lasera NIR (dł. fali 805 nm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źródło światła wyposażone wyłącznie w diody LED do światła białego i NIR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ścia sygnału wideo: </w:t>
              <w:br/>
              <w:t>HD-SDI, 3G-SDI, DV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 HD: HD-SDI 1080i 59.94 fps / 3G-SDI 1080p 59.94 fps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: 2 wyjścia wideo Display Port (3840 x 2160p), 1 wyjście wideo 12G-SDI (3840 x 2160p), 1 wyjście wideo DVI-D (1920 x 1080p), oraz 4 gniazda USB umożliwiające podłączenie urządzeń peryferyjnych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obrazu 1920x108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rozdzielczość obrazu 4K (3840x2160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wideoprocesora umożliwiająca współpracę z głowicą kamery endoskopowej i głowicą kamery dedykowaną do zabiegów klasycznych ( chirurgia otwarta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wideoprocesor umożliwiający współpracę z głowicą kamery endoskopowej oraz optyką egzoskopową (chirurgia otwarta)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acy w trybie światła białego oraz 3 trybach obrazowania fluorescencyjnego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tryb nakładania koloru zielonego na obraz światła białeg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yb obrazu fluorescencji NIR w skali szarośc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yb obrazu białego światła  wyświetlanego w skali szarości z obrazowaniem fluorescencyjnym NIR nałożonym na skalę kolorów - odzwierciedla gradientowo wysycenie barwinka w tkankach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tryb pracy światła białego oraz 3 tryby światła bliskiej podczerwieni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- tryb monochromatyczny - obraz uzyskany z fluorescencj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- nałożony (overlay) - obraz w świetle białym z nałożonym obrazem fluorescencyjny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- mapa intensywności - obraz w świetle białym z nałożonym obrazem fluorescencyjnym z nałożoną kolorystyką w zależności od natężenia fluorescencji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pisania min. 4 profili użytkowników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IV. Głowica kamery endoskopowej – 1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sterowania z głowicy kamery następującymi funkcjami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łączanie i wyłączanie                                                          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Zwiększanie ostrości obrazu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ybór trybów wyświetlania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łączanie i wstrzymywanie nagrywania 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Zapisywanie zrzutów z ekranu</w:t>
              <w:br/>
            </w: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Uzyskiwanie dostępu do menu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3 przyciski sterujące funkcjami sterownika kamery w tym 2 programowalne z możliwością zapisania 2 funkcji pod każdym przyciskiem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kamery wyposażona w przetworniki wysokiej rozdzielczości w technologii CMOS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głowicę w technologii 4K z trybem obrazowania NIR/ICG kompatybilna z oferowanym sterownikiem kamery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obrazu 1080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rozdzielczość obrazu 2160p  (4K)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ółczynnik kształtu obrazu 16:9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iężar głowicy kamery ≤ 250g (bez przewodu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dykowana kaseta sterylizacyjna do kamery endoskopowej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. Głowica kamery do zabiegów klasycznych – 1 szt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-61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Możliwość sterowania z głowicy kamery następującymi funkcjami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łączanie systemu do trybu gotowości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ostrości obrazu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łączanie oświetlenia fluorescencyjneg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bór trybów wyświetlania obrazów fluorescencji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łączanie pomiędzy trybami fluorescencji i białym światłe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Segoe UI Emoji" w:ascii="Segoe UI Emoji" w:hAnsi="Segoe UI Emoji"/>
                <w:color w:val="000000"/>
                <w:sz w:val="20"/>
                <w:szCs w:val="20"/>
              </w:rPr>
              <w:t>▪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rót do trybu gotowości i wyłączenie systemu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Funkcja odwrócenia wyświetlanego obrazu o 180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Rozdzielczość obrazu 1080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Współczynnik kształtu obrazu 16:9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Ciężar głowicy kamery ≤ 500g (bez przewodu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 W komplecie jednorazowe sterylne osłony głowicy (min. 20 szt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optykę egzoskopową kompatybilną z głowicą kamery endoskopowej z pkt. IV z filtrem do obrazowania z wykorzystaniem zieleni indocyjaninowej ICG do wizualizacji zabiegów klasycznych, w pełni kompatybilną z oferowanym systemem wizyjnym w technologii 4K NIR/ICG 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Kąt patrzenia optyki egzoskopowej 0°, soczewki wałeczkowe typu HOPKINS II, ze zintegrowanym oświetlaczem, dł. 11 cm, śr. 10 m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Wbudowany filtr do obrazowania w trybie bliskiej podczerwieni z odczynnikiem ICG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Kosz druciany do przechowywania i sterylizacj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ab/>
              <w:t>W pełni wielorazowa, autoklawowalna (brak konieczności zakupu el. jednorazowych)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. Światłowód – 2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Cambria" w:hAnsi="Cambria" w:eastAsia="Times New Roman" w:cs="Cambria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eastAsia="Times New Roman" w:cs="Cambria"/>
                <w:b/>
                <w:b/>
                <w:bCs/>
                <w:vanish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vanish/>
                <w:sz w:val="20"/>
                <w:szCs w:val="20"/>
                <w:lang w:val="pl-PL" w:eastAsia="ar-SA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ługość: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3m, średnica: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min. 4,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dmo transmisji: światło widzialne + NIR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obrazowanie zarówno białe jak i NIR/ICG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sterylizacji w autoklawi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. Optyka laparoskopowa – 2 szt.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ka laparoskopowa o średnicy 10 mm kąt 30° (1szt.) i kąt 0° (1szt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atybilna z dedykowanym wideoprocesore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343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Full H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rozdzielczość 4K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dmo transmisji światło </w:t>
              <w:br/>
              <w:t>widzialne  + NIR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robocza w zakresie 310 - 320m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sterylizacji w autoklawi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ykowany kontener do sterylizacji optyki ( 2szt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II. Insuflator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a przepływu insuflacji do minimum 40 l/min, rozdzielczość regulacji - 0,1 l/min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regulacji ciśnienia insuflacji min. 1-30mmHg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ciągłego pomiaru ciśnienia CO2 (insuflator podaje CO2 w sposób ciągły nieprzerywany i bezskokowy do wysokości zadanej wartości ciśnienia insuflacji z dwóch niezależnych portów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odgrzewacz gazu do podgrzewania gazu insuflacyjneg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odsysania służąca do usuwania dymów chirurgicznych z jamy ciała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nawilżania gazu insuflacyjnego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elny wyświetlacz LCD z ekranem dotykowym prezentujący wartości numeryczne parametrów zadanych, aktualnych oraz ilość zużytego gazu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automatycznej desuflacji – możliwość ustawienia progu ciśnienia i czasu uruchomienia desuflacji zwiększająca bezpieczeństwo pracy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sterowania pracą insuflatora komendami głosowymi w systemie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żliwość zasilania gazem z butli oraz </w:t>
              <w:br/>
              <w:t>z sieci centralnej CO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u urządzenia w języku polskim wyświetlane na panelu sterujący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rzegawcze komunikaty dźwiękowe oraz tekstowe informujące o „zatkaniu”, „zanieczyszczeniu”, „nadciśnieniu”, „aktywnym systemie odpowietrzającym” „ogrzewaniu gazu”, „uszkodzeniu drenu”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ymalne ciśnienie wyjściowe: </w:t>
              <w:br/>
              <w:t>75 mm Hg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ymalne ciśnienie dopływu gazu: </w:t>
              <w:br/>
              <w:t>80 bar/1160 PS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e ciśnienie dopływu gazu (butla gazowa): 15 bar/218 PS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e ciśnienie dopływu gazu (gaz z instalacji): 3,4 bar/50 PS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omiarowy dopływu gazu:</w:t>
              <w:br/>
              <w:t xml:space="preserve"> 0-50 bar/0-725 PSI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sokociśnieniowy przewód łączący insuflator z butlą o  długości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1,02 </w:t>
            </w:r>
            <w:r>
              <w:rPr>
                <w:rFonts w:cs="Cambria" w:ascii="Cambria" w:hAnsi="Cambria"/>
                <w:sz w:val="20"/>
                <w:szCs w:val="20"/>
              </w:rPr>
              <w:t>– 2m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eny jednorazowe z wbudowanym filtrem (min. 20 szt.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(Zamawiający dopuszcza dreny wielorazowe – </w:t>
              <w:br/>
              <w:t>min. 3 szt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rozpoznawanie rodzaju drenu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X. Pompa laparoskopowa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a ≤ 2,0 kg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 wodoszczelności min. IPX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pompy w 3 trybach przepływu: niskim (2 l/min), średnim (3 l/min)</w:t>
              <w:br/>
              <w:t>i wysokim (4 l/min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regulację prędkości płukania w zakresie 100 - 2500 ml/min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ykowane kasety-dreny do pompy szybko montowane i rozpoznawane przez pompę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funkcję automatycznego rozpoznawania drenu wraz z automatyczną aktywacją procedur wykorzystujących dany dren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włączenie systemu, gdy kaseta zostanie włożona, i wyłączy się po jej wyjęciu z pompy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silanie awaryjne – akumulator </w:t>
              <w:br/>
              <w:t>o pojemności min. 1800mAh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zastosowania drenów z jednorazową końcówką ssąco-płuczącą lub z wielorazową końcówką ssąco–płuczącą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unkcja automatycznego rozpoznawania kasety po jej zamontowaniu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ety jednorazowe min. 24 szt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dren płuczący do laparoskopii, z funkcją kontroli przepływu, jednorazowy, sterylny - 10 szt.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. Wózek aparaturowy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ózek aparaturowy z atestem medyczny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[Zamawiający dopuszcza wózek aparaturowy, które nie podlegają ustawie z dnia 20 maja 2010 r. o wyrobach medycznych (tj. Dz.U. z 2020 poz. 186 z późn. zm.]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zdny z uchwytami do przemieszczania</w:t>
              <w:br/>
              <w:t>i blokadą kół min. 2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ózek jezdny na 4 kołach</w:t>
              <w:br/>
              <w:t xml:space="preserve"> z blokadą w komplecie/ zestawie z wysięgnikiem na monitor, wysięgnikiem na płyny infuzyjne, z uchwytem na butlę CO2 oraz uchwytem na głowicę kamery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3 półki z regulowaną wysokością, szerokość półki max 45 c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wa zasilająca z min. 10 gniazdami z centralnym wyłącznikie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komplecie/ zestaw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chwyt do światłowodu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chwyt na głowicę kamer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żliwość montażu dodatkowego uchwytu monitora po lewej lub prawej stronie wózk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uchwyt dla pompy laparoskopowej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eszak na worki z płynem do irygacj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możliwość umieszczenia okablowania w ramie wózk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ożliwość podłączenia dodatkowych urządzeń elektrycznych bez konieczności używania dodatkowych przedłużacz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wózek jezdny na 4 kołach</w:t>
              <w:br/>
              <w:t xml:space="preserve"> z blokadą w komplecie/ zestawie z wysięgnikiem na monitor, wysięgnikiem na płyny infuzyjne, z uchwytem na butlę CO2 oraz uchwytem na głowicę kamery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mię wózka umieszczone centralnie </w:t>
              <w:br/>
              <w:t>o długości 600-700 mm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ustawiania monitora w min. 3 płaszczyznach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formator izolacyjny wbudowany w ramę wózka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I. Cyfrowy Rejestrator Medyczny – 1 szt.</w:t>
            </w:r>
          </w:p>
        </w:tc>
      </w:tr>
      <w:tr>
        <w:trPr>
          <w:trHeight w:val="12122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 xml:space="preserve">108-125 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ykowy panel (8-calowy, kolorowy wyświetlacz TFT LCD) zastępujący klawiaturę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sażony w porty USB 3.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nagrywania dwóch strumieni wideo w trybie zsynchronizowanym lub niezależny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izacja zdjęć i sekwencji wideo: możliwość wpisywania danych pacjenta</w:t>
              <w:br/>
              <w:t xml:space="preserve"> i adnotacj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utworzenia wielu kont użytkowników łatwo rozpoznawalnych dzięki wgranym zdjęciom / ikonom na ekranie główny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z: rozdzielczość:   XGA: 1024 × 768; SXGA: 1280 × 1024;  High Definition 720: 1280 × 720; High Definition 1080: 1920 × 1080; Ultra High Definition 4K: 3840 × 216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y zapisu zdjęć: Bitmap (BMP), Joint Photographic Experts Group (JPG, JPEG), JPEG2000, Tagged Image File Format (TIFF), Truevision Targa (TGA), Portable Network Graphics (PNG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źwięk: Wejście/wyjście:  Liniowe wejście/wyjście stereo i zestawu słuchawkowego1 wyjście głośników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jścia wideo: 1x DVI, 1xRGBHV(poprzez złącze DVI-I), 3xHDM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ścia wideo: 1xRGBHV(poprzez złącze DVI-I), 3xHDM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y zapisu video: MPEG2: 720 × 480, 720 x 576; H.264: (NTSC) 720 × 480, (PAL) 720 × 576, (XGA) 1024 × 768, (SXGA) 1280 × 1024, (720p) 1280 × 720, (1080p) 1920 × 1080, (UHD) 3840 × 216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cje zapisu obrazów i sekwencji wideo: wbudowany dysk twardy (zapis automatyczny), pamięć USB, iPad, lokalizacje sieciow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rzeglądania plików wideo oraz zdjęć na wbudowanym ekrani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 wodoszczelności IPX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y twardy dysk o pojemności 1Tb (zapis automatyczny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a sieci: Ethernet 10/100/1000 Mb/s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budowany moduł wifi - obsługa 2,4GHz oraz 5GHz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w szpitalnej sieci komputerowej: przesył danych w standardzie DICOM Możliwość wysyłania plików video oraz zdjęć do serwera plików w celu przechowywania długoterminoweg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Zamawiający dopuszcza możliwość archiwizacji zarówno zdjęć jak i filmów uruchamianą z głowicy kamery endoskopowej lub dedykowanej klawiatury na pamięć typu PenDrive lub dysk zewnętrzny o poj. min. 32 GB podłączanej bezpośrednio do gniazda USB oferowanego sterownika kamery. Przy takim rozwiązaniu Wykonawca dostarczy kompatybilny dysk zewnętrzny  (HDD) o pojemności min. 1 TB z interfejsem USB 3.0.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a całkowita: ≤ 9 kg.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2"/>
          <w:szCs w:val="22"/>
        </w:rPr>
      </w:pPr>
      <w:bookmarkStart w:id="0" w:name="_Hlk522899271"/>
      <w:bookmarkEnd w:id="0"/>
      <w:r>
        <w:rPr>
          <w:rFonts w:eastAsia="MS Mincho;ＭＳ 明朝"/>
          <w:color w:val="000000"/>
          <w:sz w:val="22"/>
          <w:szCs w:val="22"/>
        </w:rPr>
        <w:t>* niewłaściwe skreślić lub właściwe zaznaczyć (</w:t>
      </w:r>
      <w:r>
        <w:rPr>
          <w:color w:val="000000"/>
          <w:sz w:val="22"/>
          <w:szCs w:val="22"/>
        </w:rPr>
        <w:t>bez konieczności opisywania  oferowanego parametru)</w:t>
      </w:r>
    </w:p>
    <w:p>
      <w:pPr>
        <w:pStyle w:val="Normal"/>
        <w:widowControl w:val="false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kolumnie „</w:t>
      </w:r>
      <w:r>
        <w:rPr>
          <w:color w:val="000000"/>
          <w:sz w:val="22"/>
          <w:szCs w:val="22"/>
        </w:rPr>
        <w:t>Wartość oferowana</w:t>
      </w:r>
      <w:r>
        <w:rPr>
          <w:rFonts w:eastAsia="MS Mincho;ＭＳ 明朝"/>
          <w:sz w:val="22"/>
          <w:szCs w:val="22"/>
        </w:rPr>
        <w:t>” w pozycjach TAK/NIE</w:t>
      </w:r>
      <w:r>
        <w:rPr>
          <w:rFonts w:eastAsia="MS Mincho;ＭＳ 明朝"/>
          <w:sz w:val="22"/>
          <w:szCs w:val="22"/>
          <w:vertAlign w:val="superscript"/>
        </w:rPr>
        <w:t>*</w:t>
      </w:r>
      <w:r>
        <w:rPr>
          <w:rFonts w:eastAsia="MS Mincho;ＭＳ 明朝"/>
          <w:sz w:val="22"/>
          <w:szCs w:val="22"/>
        </w:rPr>
        <w:t xml:space="preserve"> zaznaczanie odpowiedzi NIE oznacza niespełnienie wymaganych przez Zamawiającego parametrów z wyjątkiem </w:t>
      </w:r>
      <w:r>
        <w:rPr>
          <w:rFonts w:eastAsia="MS Mincho;ＭＳ 明朝"/>
          <w:color w:val="FF0000"/>
          <w:sz w:val="22"/>
          <w:szCs w:val="22"/>
        </w:rPr>
        <w:t>pozycji 38</w:t>
      </w:r>
      <w:r>
        <w:rPr>
          <w:rFonts w:eastAsia="MS Mincho;ＭＳ 明朝"/>
          <w:sz w:val="22"/>
          <w:szCs w:val="22"/>
        </w:rPr>
        <w:t xml:space="preserve"> oraz pozycji, gdzie Zamawiający w kolumnie Parametry wymagane </w:t>
      </w:r>
      <w:r>
        <w:rPr>
          <w:color w:val="000000"/>
          <w:sz w:val="22"/>
          <w:szCs w:val="22"/>
        </w:rPr>
        <w:t xml:space="preserve">wskazał TAK/NIE a w kolumnie „Wartość oferowana” wskazał, iż parametr punktowany zgodnie z załącznikiem nr 5 do SIWZ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rFonts w:eastAsia="MS Mincho;ＭＳ 明朝"/>
          <w:sz w:val="22"/>
          <w:szCs w:val="22"/>
        </w:rPr>
        <w:t xml:space="preserve">Oświadczamy, iż zaoferowany przedmiot zamówienia spełnia warunki opisane w specyfikacji istotnych warunków zamówienia (SIWZ) oraz posiada parametry opisane w Zestawieniu Parametrów Technicznych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/>
      </w:pPr>
      <w:r>
        <w:rPr>
          <w:rFonts w:eastAsia="MS Mincho;ＭＳ 明朝"/>
          <w:sz w:val="22"/>
          <w:szCs w:val="22"/>
        </w:rPr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hanging="35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ind w:left="40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/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eastAsia="MS Mincho;ＭＳ 明朝"/>
          <w:sz w:val="22"/>
          <w:szCs w:val="22"/>
          <w:lang w:eastAsia="pl-PL"/>
        </w:rPr>
        <w:t>…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Podpis osoby upoważnionej do reprezentowania Wykonawcy</w:t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  <w:r>
        <w:br w:type="page"/>
      </w:r>
    </w:p>
    <w:p>
      <w:pPr>
        <w:pStyle w:val="Normal"/>
        <w:spacing w:before="28" w:after="0"/>
        <w:textAlignment w:val="baseline"/>
        <w:rPr/>
      </w:pPr>
      <w:r>
        <w:rPr>
          <w:rFonts w:eastAsia="MS Mincho;ＭＳ 明朝"/>
          <w:b/>
        </w:rPr>
        <w:t>DZP/381/133A/2020</w:t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color w:val="FF0000"/>
        </w:rPr>
        <w:t>Zmodyfikowany</w:t>
      </w:r>
      <w:r>
        <w:rPr>
          <w:rFonts w:eastAsia="MS Mincho;ＭＳ 明朝"/>
          <w:b/>
        </w:rPr>
        <w:t xml:space="preserve"> załącznik nr 5 </w:t>
      </w:r>
    </w:p>
    <w:p>
      <w:pPr>
        <w:pStyle w:val="Normal"/>
        <w:spacing w:before="28" w:after="0"/>
        <w:ind w:left="4590" w:firstLine="510"/>
        <w:textAlignment w:val="baseline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  <w:t xml:space="preserve">Wykaz do oceny parametrów jakościowych </w:t>
      </w:r>
    </w:p>
    <w:p>
      <w:pPr>
        <w:pStyle w:val="Normal"/>
        <w:suppressAutoHyphens w:val="false"/>
        <w:ind w:left="1800" w:hanging="1800"/>
        <w:jc w:val="both"/>
        <w:rPr>
          <w:rFonts w:eastAsia="MS Mincho;ＭＳ 明朝"/>
          <w:b/>
          <w:b/>
          <w:bCs/>
          <w:sz w:val="22"/>
          <w:szCs w:val="22"/>
          <w:lang w:eastAsia="pl-PL"/>
        </w:rPr>
      </w:pPr>
      <w:r>
        <w:rPr>
          <w:rFonts w:eastAsia="MS Mincho;ＭＳ 明朝"/>
          <w:b/>
          <w:bCs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sz w:val="22"/>
          <w:szCs w:val="22"/>
          <w:lang w:eastAsia="pl-PL"/>
        </w:rPr>
      </w:pPr>
      <w:r>
        <w:rPr>
          <w:rFonts w:eastAsia="MS Mincho;ＭＳ 明朝"/>
          <w:b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Producent, nazwa i typ: zgodnie z wypełnionym formularzem ofertowym.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tbl>
      <w:tblPr>
        <w:tblW w:w="9580" w:type="dxa"/>
        <w:jc w:val="left"/>
        <w:tblInd w:w="-9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7"/>
        <w:gridCol w:w="3445"/>
        <w:gridCol w:w="2341"/>
        <w:gridCol w:w="68"/>
        <w:gridCol w:w="2689"/>
      </w:tblGrid>
      <w:tr>
        <w:trPr/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 (analogicznie do zał. nr 4 do SIWZ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pis parametru, funkcj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artość oferowana przez Wykonawcę </w:t>
            </w:r>
            <w:r>
              <w:rPr>
                <w:rFonts w:eastAsia="Andale Sans UI;Arial Unicode MS" w:cs="Cambria" w:ascii="Cambria" w:hAnsi="Cambria"/>
                <w:kern w:val="2"/>
                <w:sz w:val="22"/>
                <w:szCs w:val="22"/>
              </w:rPr>
              <w:t xml:space="preserve">(w pozycjach TAK/NIE* , </w:t>
            </w:r>
            <w:r>
              <w:rPr>
                <w:rFonts w:cs="Cambria" w:ascii="Cambria" w:hAnsi="Cambria"/>
                <w:sz w:val="22"/>
                <w:szCs w:val="22"/>
              </w:rPr>
              <w:t>JEDNOSTRONNA /DWUSTRONNA</w:t>
            </w:r>
            <w:r>
              <w:rPr>
                <w:rFonts w:eastAsia="Andale Sans UI;Arial Unicode MS" w:cs="Cambria" w:ascii="Cambria" w:hAnsi="Cambria"/>
                <w:kern w:val="2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;Arial Unicode MS" w:cs="Cambria" w:ascii="Cambria" w:hAnsi="Cambria"/>
                <w:kern w:val="2"/>
                <w:sz w:val="22"/>
                <w:szCs w:val="22"/>
              </w:rPr>
              <w:t>prosimy niewłaściwe skreślić lub zaznaczyć  właściwe stwierdzenie bez konieczności opisywania  oferowanego parametru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0"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  <w:t>I. Monitor medyczny – 1szt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mbria" w:hAnsi="Cambria" w:eastAsia="MS Mincho;ＭＳ 明朝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konfigurowane ustawienia dla różnych specjalności chirurgicznych (temperatura barwowa)</w:t>
              <w:br/>
              <w:t>min. 6 specjalnośc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specjalności – 0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yżej 6 specjalności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ilość specjalności 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mbria" w:hAnsi="Cambria" w:eastAsia="MS Mincho;ＭＳ 明朝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włoka antyrefleksyjna (min. jednostronna), odporna na dezynfekcj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ronna powłoka – 0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5"/>
              <w:ind w:left="-5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ustronna powłoka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RONNA /DWUSTRONNA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mbria" w:hAnsi="Cambria" w:eastAsia="MS Mincho;ＭＳ 明朝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żliwość wprowadzania niestandardowej nazwy użytkownika wyświetlanej podczas uruchamiania monitor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624" w:hanging="0"/>
              <w:contextualSpacing/>
              <w:rPr>
                <w:rFonts w:ascii="Cambria" w:hAnsi="Cambria" w:eastAsia="MS Mincho;ＭＳ 明朝" w:cs="Cambri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ＭＳ 明朝" w:cs="Cambri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  <w:t>II. Dodatkowy monitor medyczny na statywie jezdnym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eastAsia="MS Mincho;ＭＳ 明朝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val="pl-PL"/>
              </w:rPr>
              <w:t>25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włoka antyrefleksyjna (min. jednostronna), odporna na dezynfekcj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ronna powłoka – 0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5"/>
              <w:ind w:left="-5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ustronna powłoka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EDNOSTRONNA /DWUSTRONN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val="pl-PL"/>
              </w:rPr>
              <w:t>29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ożliwość zablokowania przycisków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  <w:t>TAK – 2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 w:val="false"/>
              <w:tabs>
                <w:tab w:val="clear" w:pos="51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eastAsia="MS Mincho;ＭＳ 明朝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val="pl-PL"/>
              </w:rPr>
              <w:t>32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Prekonfigurowane ustawienia dla różnych specjalności chirurgicznych (temperatura barwowa) dla  min. 6 specjalnośc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 specjalności– 0 pkt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yżej 6 specjalności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ć ilość specjalności 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 Wideoprocesor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4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światła wyposażone w zestaw diod fotoluminescencyjnych oraz diodę lasera NIR (dł. fali 805 nm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źródło światła wyposażone wyłącznie w diody LED do światła białego i NIR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Źródło światła wyposażone w zestaw diod fotoluminescencyjnych oraz diodę lasera NIR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Źródło światła wyposażone wyłącznie w diody LED do światła białego i NIR – 10 pkt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rodzaj źródła światła………….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24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6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obrazu 1920x108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rozdzielczość obrazu 4K (3840x2160)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0x1080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40x2160 – 10 pkt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rozdzielczość obrazu …….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. Głowica kamery endoskopowej – 1 szt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24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2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 obrazu 1080p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Zamawiający dopuszcza rozdzielczość obrazu 2160p  (4K)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0p – 0 pk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60p – 10 pkt.</w:t>
            </w:r>
          </w:p>
        </w:tc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rozdzielczość obrazu ……..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II. Insuflator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72. 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przepływu insuflacji do minimum 40 l/min, rozdzielczość regulacji - 0,1 l/min.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yżej 40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ć regulację przepływu insuflacji 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integrowany podgrzewacz gazu do podgrzewania gazu insuflacyjneg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ja nawilżania gazu insuflacyjnego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żliwość sterowania pracą insuflatora komendami głosowymi w systemie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yczne rozpoznawanie rodzaju drenu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24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X. Pompa laparoskopowa</w:t>
            </w:r>
          </w:p>
        </w:tc>
      </w:tr>
      <w:tr>
        <w:trPr>
          <w:trHeight w:val="25" w:hRule="atLeast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8.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Funkcja automatycznego rozpoznawania kasety po jej zamontowaniu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AK – 2 pkt</w:t>
            </w:r>
          </w:p>
        </w:tc>
        <w:tc>
          <w:tcPr>
            <w:tcW w:w="2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 xml:space="preserve">*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2"/>
          <w:szCs w:val="22"/>
          <w:highlight w:val="yellow"/>
        </w:rPr>
      </w:pPr>
      <w:r>
        <w:rPr>
          <w:rFonts w:eastAsia="MS Mincho;ＭＳ 明朝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ind w:left="4254" w:right="-142" w:hanging="0"/>
        <w:jc w:val="both"/>
        <w:rPr>
          <w:rFonts w:eastAsia="MS Mincho;ＭＳ 明朝"/>
          <w:b/>
          <w:b/>
          <w:bCs/>
          <w:sz w:val="22"/>
          <w:szCs w:val="22"/>
          <w:highlight w:val="yellow"/>
        </w:rPr>
      </w:pPr>
      <w:r>
        <w:rPr>
          <w:rFonts w:eastAsia="MS Mincho;ＭＳ 明朝"/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rPr>
          <w:rFonts w:eastAsia="MS Mincho;ＭＳ 明朝"/>
          <w:b/>
          <w:b/>
          <w:bCs/>
          <w:sz w:val="22"/>
          <w:szCs w:val="22"/>
          <w:highlight w:val="yellow"/>
        </w:rPr>
      </w:pPr>
      <w:r>
        <w:rPr>
          <w:rFonts w:eastAsia="MS Mincho;ＭＳ 明朝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highlight w:val="yellow"/>
          <w:lang w:eastAsia="pl-PL"/>
        </w:rPr>
      </w:pPr>
      <w:r>
        <w:rPr>
          <w:rFonts w:eastAsia="Tahoma" w:cs="Calibri" w:ascii="Calibri" w:hAnsi="Calibri"/>
          <w:b/>
          <w:kern w:val="2"/>
          <w:sz w:val="22"/>
          <w:szCs w:val="22"/>
          <w:highlight w:val="yellow"/>
          <w:lang w:eastAsia="pl-PL"/>
        </w:rPr>
      </w:r>
      <w:bookmarkStart w:id="1" w:name="_Hlk522899271"/>
      <w:bookmarkStart w:id="2" w:name="_Hlk522899271"/>
      <w:bookmarkEnd w:id="2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4">
    <w:name w:val="WW8Num67z4"/>
    <w:qFormat/>
    <w:rPr>
      <w:b w:val="false"/>
      <w:i w:val="false"/>
      <w:sz w:val="24"/>
      <w:szCs w:val="24"/>
    </w:rPr>
  </w:style>
  <w:style w:type="character" w:styleId="WW8Num67z5">
    <w:name w:val="WW8Num67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eastAsia="Times New Roman" w:cs="Tahoma"/>
      <w:b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4">
    <w:name w:val="WW8Num103z4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>
      <w:b w:val="false"/>
      <w:bCs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ahoma" w:hAnsi="Tahoma" w:cs="Tahoma"/>
      <w:b w:val="false"/>
      <w:i w:val="false"/>
      <w:sz w:val="20"/>
    </w:rPr>
  </w:style>
  <w:style w:type="character" w:styleId="WW8Num140z0">
    <w:name w:val="WW8Num1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1z0">
    <w:name w:val="WW8Num14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4z1">
    <w:name w:val="WW8Num144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>
      <w:rFonts w:ascii="Times New Roman" w:hAnsi="Times New Roman" w:eastAsia="Cambria"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2">
    <w:name w:val="WW8Num1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1">
    <w:name w:val="WW8Num173z1"/>
    <w:qFormat/>
    <w:rPr>
      <w:rFonts w:ascii="Calibri" w:hAnsi="Calibri" w:cs="Calibri"/>
      <w:sz w:val="22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1">
    <w:name w:val="WW8Num182z1"/>
    <w:qFormat/>
    <w:rPr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1">
    <w:name w:val="WW8Num184z1"/>
    <w:qFormat/>
    <w:rPr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1">
    <w:name w:val="WW8Num188z1"/>
    <w:qFormat/>
    <w:rPr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1z0">
    <w:name w:val="WW8Num191z0"/>
    <w:qFormat/>
    <w:rPr>
      <w:rFonts w:eastAsia="TimesNewRoman;MS Gothic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3z2">
    <w:name w:val="WW8Num19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5z1">
    <w:name w:val="WW8Num19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ahoma" w:hAnsi="Tahoma" w:cs="Times New Roman"/>
      <w:b w:val="false"/>
      <w:i w:val="false"/>
      <w:sz w:val="2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3z1">
    <w:name w:val="WW8Num2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eastAsia="Times New Roman" w:cs="Tahoma"/>
      <w:b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0">
    <w:name w:val="WW8Num24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8z0">
    <w:name w:val="WW8Num24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2z0">
    <w:name w:val="WW8Num2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4z0">
    <w:name w:val="WW8Num264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/>
  <dc:description/>
  <cp:keywords/>
  <dc:language>en-US</dc:language>
  <cp:lastModifiedBy/>
  <dcterms:modified xsi:type="dcterms:W3CDTF">2021-01-28T08:19:00Z</dcterms:modified>
  <cp:revision>1</cp:revision>
  <dc:subject/>
  <dc:title/>
</cp:coreProperties>
</file>