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bCs/>
        </w:rPr>
        <w:t>DZP.381.46A.2022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u w:val="single"/>
        </w:rPr>
        <w:t>Zmodyfikowany</w:t>
      </w:r>
      <w:r>
        <w:rPr>
          <w:b/>
          <w:bCs/>
          <w:u w:val="single"/>
        </w:rPr>
        <w:t xml:space="preserve"> załącznik nr 7 </w:t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  <w:sz w:val="20"/>
          <w:shd w:fill="FFFF00" w:val="clear"/>
          <w:lang w:eastAsia="hi-IN" w:bidi="hi-IN"/>
        </w:rPr>
      </w:pPr>
      <w:r>
        <w:rPr>
          <w:sz w:val="28"/>
          <w:szCs w:val="28"/>
          <w:lang w:eastAsia="ar-SA"/>
        </w:rPr>
        <w:t xml:space="preserve">ZESTAWIENIE  PARAMETRÓW TECHNICZNYCH 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hd w:fill="FFFF00" w:val="clear"/>
          <w:lang w:eastAsia="hi-IN" w:bidi="hi-IN"/>
        </w:rPr>
      </w:pPr>
      <w:r>
        <w:rPr>
          <w:rFonts w:cs="Arial"/>
          <w:b/>
          <w:bCs/>
          <w:kern w:val="2"/>
          <w:sz w:val="20"/>
          <w:shd w:fill="FFFF00" w:val="clear"/>
          <w:lang w:eastAsia="hi-IN" w:bidi="hi-IN"/>
        </w:rPr>
      </w:r>
    </w:p>
    <w:p>
      <w:pPr>
        <w:pStyle w:val="Normal"/>
        <w:jc w:val="both"/>
        <w:rPr>
          <w:lang w:eastAsia="ar-SA"/>
        </w:rPr>
      </w:pPr>
      <w:r>
        <w:rPr>
          <w:b/>
          <w:bCs/>
          <w:lang w:eastAsia="ar-SA"/>
        </w:rPr>
        <w:t>Pakiet 2:</w:t>
      </w:r>
      <w:r>
        <w:rPr>
          <w:lang w:eastAsia="ar-SA"/>
        </w:rPr>
        <w:t xml:space="preserve"> Odczynniki do oznaczania parametrów krytycznych wraz z najmem analizatorów</w:t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b/>
          <w:b/>
          <w:sz w:val="20"/>
          <w:lang w:eastAsia="ar-SA"/>
        </w:rPr>
      </w:pPr>
      <w:r>
        <w:rPr>
          <w:b/>
          <w:bCs/>
          <w:sz w:val="20"/>
          <w:lang w:eastAsia="ar-SA"/>
        </w:rPr>
        <w:t>ANALIZATOR DO OZNACZANIA PARAMETRÓW KRYTYCZNYCH</w:t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b/>
          <w:b/>
          <w:lang w:eastAsia="ar-SA"/>
        </w:rPr>
      </w:pPr>
      <w:r>
        <w:rPr>
          <w:b/>
          <w:sz w:val="20"/>
          <w:lang w:eastAsia="ar-SA"/>
        </w:rPr>
        <w:t>W ILOŚCI 4 SZTUKI</w:t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spacing w:before="28" w:after="0"/>
        <w:textAlignment w:val="baseline"/>
        <w:rPr>
          <w:sz w:val="20"/>
          <w:lang w:eastAsia="ar-SA"/>
        </w:rPr>
      </w:pPr>
      <w:r>
        <w:rPr>
          <w:rFonts w:eastAsia="MS Mincho;ＭＳ 明朝"/>
          <w:b/>
          <w:lang w:eastAsia="ar-SA"/>
        </w:rPr>
        <w:t xml:space="preserve">Producent, model/typ, rok produkcji, stan: zgodnie z wypełnionym wykazem do oceny parametrów technicznych  </w:t>
      </w:r>
    </w:p>
    <w:p>
      <w:pPr>
        <w:pStyle w:val="Normal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1052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490"/>
        <w:gridCol w:w="1984"/>
        <w:gridCol w:w="3285"/>
      </w:tblGrid>
      <w:tr>
        <w:trPr>
          <w:trHeight w:val="4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L.p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10"/>
                <w:tab w:val="left" w:pos="0" w:leader="none"/>
                <w:tab w:val="left" w:pos="8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Opis parametru, funkcji</w:t>
            </w:r>
            <w:r>
              <w:rPr>
                <w:bCs/>
                <w:sz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magana wartość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oferowana przez Wykonawcę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Analizatory do pomiaru stężenia parametrów krytycznych, fabrycznie nowe wyprodukowane w 2022 roku lub w przypadku aparatów używanych rok produkcji nie wcześniej niż w </w:t>
            </w:r>
            <w:r>
              <w:rPr>
                <w:color w:val="FF0000"/>
                <w:sz w:val="18"/>
                <w:szCs w:val="18"/>
                <w:lang w:eastAsia="ar-SA"/>
              </w:rPr>
              <w:t>2018</w:t>
            </w:r>
            <w:r>
              <w:rPr>
                <w:sz w:val="18"/>
                <w:szCs w:val="18"/>
                <w:lang w:eastAsia="ar-SA"/>
              </w:rPr>
              <w:t xml:space="preserve"> roku po pełnym przeglądzie technicznym,  – kasetowe, w ilości 4 sztuk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Intuicyjna obsług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żliwość archiwizacji otrzymanych wyników, ich przeglądania oraz wydruk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zas wykonania badania dla 17 parametrów  krytycznych – maksymalnie</w:t>
            </w:r>
            <w:r>
              <w:rPr>
                <w:b/>
                <w:bCs/>
                <w:sz w:val="18"/>
                <w:szCs w:val="18"/>
                <w:lang w:eastAsia="ar-SA"/>
              </w:rPr>
              <w:t xml:space="preserve"> 120</w:t>
            </w:r>
            <w:r>
              <w:rPr>
                <w:sz w:val="18"/>
                <w:szCs w:val="18"/>
                <w:lang w:eastAsia="ar-SA"/>
              </w:rPr>
              <w:t xml:space="preserve"> seku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Dostępność do badań 24 godziny na dob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ażność odczynników w analizatorze min.15 d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TAK/NIE*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8"/>
                <w:szCs w:val="18"/>
                <w:lang w:eastAsia="ar-SA"/>
              </w:rPr>
              <w:t xml:space="preserve">Automatyczny wlot dla strzykawki (system aspiracyjno-próżniowy oraz system próżniowy oraz kapilary). </w:t>
            </w:r>
          </w:p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rak dodatkowych zewnętrznych kalibratorów dla wszystki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TAK/NIE*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żliwość oznaczania parametrów w próbkach badanych z krwi żylnej, tętniczej i włośniczk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zależny moduł automatycznej kontroli ja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magane parametry dla analizatora I</w:t>
            </w:r>
            <w:r>
              <w:rPr>
                <w:sz w:val="18"/>
                <w:szCs w:val="18"/>
                <w:lang w:eastAsia="ar-SA"/>
              </w:rPr>
              <w:t xml:space="preserve">: pH, pCO2, pO2,  HCO3-act, HCO3-st, O2 SAT, BE, BE ( ecf), Sód, Potas, Chlorki, Wapń zjonizowany, Wapń skorygowany, Glukoza, Mleczan, Hematokryt, Hemoglobina, Oksyhemoglobina, Karboksyhemoglobina, Methemoglobina, Deoksyhemoglobina, Całkowity CO2  oraz oznaczanie lub wyliczanie osmolalności osocza. ( kaseta na min.250, </w:t>
            </w:r>
            <w:r>
              <w:rPr>
                <w:b/>
                <w:bCs/>
                <w:sz w:val="18"/>
                <w:szCs w:val="18"/>
                <w:lang w:eastAsia="ar-SA"/>
              </w:rPr>
              <w:t>maks.750</w:t>
            </w:r>
            <w:r>
              <w:rPr>
                <w:sz w:val="18"/>
                <w:szCs w:val="18"/>
                <w:lang w:eastAsia="ar-SA"/>
              </w:rPr>
              <w:t xml:space="preserve">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magane parametry dla analizatora II</w:t>
            </w:r>
            <w:r>
              <w:rPr>
                <w:sz w:val="18"/>
                <w:szCs w:val="18"/>
                <w:lang w:eastAsia="ar-SA"/>
              </w:rPr>
              <w:t xml:space="preserve">: pH, pCO2, pO2,  HCO3-act, HCO3-st, O2 SAT, BE, BE ( ecf), Sód, Potas, Chlorki, Wapń zjonizowany, Wapń skorygowany, Glukoza, Mleczan, Hematokryt, Hemoglobina, Oksyhemoglobina, Karboksyhemoglobina, Methemoglobina, Deoksyhemoglobina, Całkowity CO2  oraz oznaczanie lub wyliczanie osmolalności osocza. ( kaseta na min.250, </w:t>
            </w:r>
            <w:r>
              <w:rPr>
                <w:b/>
                <w:bCs/>
                <w:sz w:val="18"/>
                <w:szCs w:val="18"/>
                <w:lang w:eastAsia="ar-SA"/>
              </w:rPr>
              <w:t>maks.750</w:t>
            </w:r>
            <w:r>
              <w:rPr>
                <w:sz w:val="18"/>
                <w:szCs w:val="18"/>
                <w:lang w:eastAsia="ar-SA"/>
              </w:rPr>
              <w:t xml:space="preserve">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magane parametry dla analizatora I</w:t>
            </w:r>
            <w:r>
              <w:rPr>
                <w:sz w:val="18"/>
                <w:szCs w:val="18"/>
                <w:lang w:eastAsia="ar-SA"/>
              </w:rPr>
              <w:t xml:space="preserve">II: pH, pCO2, pO2,  HCO3-act, HCO3-st, O2 SAT, BE, BE ( ecf), Sód, Potas, Chlorki, Wapń zjonizowany, Wapń skorygowany, Glukoza, Mleczan, Hematokryt, Hemoglobina, Oksyhemoglobina, Karboksyhemoglobina, Methemoglobina, Deoksyhemoglobina, Całkowity CO2  oraz oznaczanie lub wyliczanie osmolalności osocza. ( kaseta na min.250, </w:t>
            </w:r>
            <w:r>
              <w:rPr>
                <w:b/>
                <w:bCs/>
                <w:sz w:val="18"/>
                <w:szCs w:val="18"/>
                <w:lang w:eastAsia="ar-SA"/>
              </w:rPr>
              <w:t>maks.750</w:t>
            </w:r>
            <w:r>
              <w:rPr>
                <w:sz w:val="18"/>
                <w:szCs w:val="18"/>
                <w:lang w:eastAsia="ar-SA"/>
              </w:rPr>
              <w:t xml:space="preserve">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magane parametry dla analizatora IV</w:t>
            </w:r>
            <w:r>
              <w:rPr>
                <w:sz w:val="18"/>
                <w:szCs w:val="18"/>
                <w:lang w:eastAsia="ar-SA"/>
              </w:rPr>
              <w:t xml:space="preserve">: pH, pCO2, pO2,  HCO3-act, HCO3-st, O2 SAT, BE, BE ( ecf), Sód, Potas, Chlorki, Wapń zjonizowany, Wapń skorygowany, Glukoza, Mleczan, Hematokryt, Hemoglobina, Oksyhemoglobina, Karboksyhemoglobina, Methemoglobina, Deoksyhemoglobina, Całkowity CO2  oraz oznaczanie lub wyliczanie osmolalności osocza. ( kaseta na min.250, </w:t>
            </w:r>
            <w:r>
              <w:rPr>
                <w:b/>
                <w:bCs/>
                <w:sz w:val="18"/>
                <w:szCs w:val="18"/>
                <w:lang w:eastAsia="ar-SA"/>
              </w:rPr>
              <w:t>maks.750</w:t>
            </w:r>
            <w:r>
              <w:rPr>
                <w:sz w:val="18"/>
                <w:szCs w:val="18"/>
                <w:lang w:eastAsia="ar-SA"/>
              </w:rPr>
              <w:t xml:space="preserve">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Data ważności kasety nieotwartej min. 3 miesiące od daty dosta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lektrody (sensory) umiejscowione poza pakietem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dczynnikowym (poza kasetą) lub w kase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Kaseta  lub kasety zawierające odczynniki, kalibratory oraz materiał kontrolny na trzech poziomach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ateriał kontrolny niezależny od kalibrat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utomatyczne wykrywanie i usuwanie skrzep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Dodatkowe  poza przepłukiwaniem zabezpieczenia  zapobiegające dostaniu się skrzepu do układu pomiarow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utomatyczny system kontroli jakości  wykonywanych badań, pozwalający ocenić jakość wydawanych wyników z  możliwością  wydruku: oparty na regułach Westgarda i kartach Levey Jening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iągłe kontrolowanie systemu oraz pomiar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utomatyczne działania korekcyj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Flagowanie wyników poza zakresem wartości referencyj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Flagowanie wyników wątpliwych, komentarze wyjaśniają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kern w:val="2"/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żliwość automatycznego zaprogramowania czasu pomiarów materiałów kontro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kern w:val="2"/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żliwość wprowadzenia wartości referencyjnych proponowanych przez producenta odczynników lub in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kern w:val="2"/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żliwość wprowadzenia ID pacjenta do analizatora za pomocą czytnika kod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kern w:val="2"/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rogramowanie i menu w języku pols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ystem podtrzymywania napięcia zasilania analizatora z czasem działania nie mniejszym niż 30 mi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3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Zapewnienie podłączenia dostarczonych   analizatorów do </w:t>
            </w:r>
            <w:r>
              <w:rPr>
                <w:color w:val="FF0000"/>
                <w:sz w:val="18"/>
                <w:szCs w:val="18"/>
              </w:rPr>
              <w:t>posiadanego przez Zamawiającego systemu Laboratoryjnego  InfoMedica firmy Asseco Poland S.A. Wykonawca w ramach podpisanej umowy wraz z analizatorami dostarczy Zamawiającemu:</w:t>
            </w:r>
          </w:p>
          <w:p>
            <w:pPr>
              <w:pStyle w:val="Normal"/>
              <w:snapToGrid w:val="false"/>
              <w:spacing w:lineRule="atLeast" w:line="100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</w:rPr>
              <w:t>•</w:t>
            </w:r>
            <w:r>
              <w:rPr>
                <w:color w:val="FF0000"/>
                <w:sz w:val="18"/>
                <w:szCs w:val="18"/>
              </w:rPr>
              <w:tab/>
              <w:t xml:space="preserve">licencję na pełną integrację z systemem Laboratoryjnym (LIS) w zakresie pełnej wymiany danych pomiędzy analizatorami a systemem LIS wraz z nadzorem autorskim na cały okres trwania umowy </w:t>
            </w:r>
            <w:r>
              <w:rPr>
                <w:color w:val="FF0000"/>
                <w:sz w:val="18"/>
                <w:szCs w:val="18"/>
                <w:lang w:eastAsia="ar-SA"/>
              </w:rPr>
              <w:t>lub w przypadku  Wykonawcy oferującego używany dotychczas przez Zamawiającego analizator  dostarczenie dla aparatu  potwierdzenia zakupu aktualnego  nadzoru autorskiego do integracji ważnego przez cały okres obowiązywania umowy</w:t>
            </w:r>
          </w:p>
          <w:p>
            <w:pPr>
              <w:pStyle w:val="Normal"/>
              <w:snapToGrid w:val="false"/>
              <w:spacing w:lineRule="atLeast" w:line="100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FF0000"/>
                <w:sz w:val="18"/>
                <w:szCs w:val="18"/>
              </w:rPr>
              <w:t>•</w:t>
            </w:r>
            <w:r>
              <w:rPr>
                <w:color w:val="FF0000"/>
                <w:sz w:val="18"/>
                <w:szCs w:val="18"/>
              </w:rPr>
              <w:tab/>
              <w:t>Podłączy analizatory do systemu LIS InfoMedica firmy Asseco Poland S.A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•</w:t>
            </w:r>
            <w:r>
              <w:rPr>
                <w:color w:val="FF0000"/>
                <w:sz w:val="18"/>
                <w:szCs w:val="18"/>
              </w:rPr>
              <w:tab/>
              <w:t xml:space="preserve">Zapewni sprzęt  komputerowy  umożliwiający fizyczne połączenie aparatu z systemem LIS InfoMedica wraz z  monitorem, klawiaturą i myszką,  z drukarką laserową podłączoną do analizatora wyposażoną w pełnowartościowy toner oraz jeden toner zapasowy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</w:rPr>
              <w:t>Wszystkie koszty związane z podłączeniem analizatorów do systemu LIS InfoMedica  pokrywa Wykonawca</w:t>
            </w:r>
            <w:r>
              <w:rPr>
                <w:color w:val="FF0000"/>
                <w:sz w:val="18"/>
                <w:szCs w:val="18"/>
                <w:lang w:eastAsia="ar-SA"/>
              </w:rPr>
              <w:t xml:space="preserve">•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3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  <w:t>Dostarczony sprzęt komputerowy musi: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  <w:t>•</w:t>
            </w:r>
            <w:r>
              <w:rPr>
                <w:rFonts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  <w:tab/>
              <w:t>umożliwiać współpracę z funkcjonującym w laboratorium systemem informatycznym)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  <w:t>•</w:t>
            </w:r>
            <w:r>
              <w:rPr>
                <w:rFonts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  <w:tab/>
              <w:t>być wyposażony w legalny system operacyjny wraz ze wsparciem technicznym (możliwość pobierania aktualizacji), program antywirusowy z aktualną licencją (z dostępem  do aktualizacji bazy sygnatur ), pakiet oprogramowania biurowego (edytor tekstowy, arkusz kalkulacyjny)  oraz niezbędne porty i okablowanie potrzebne do połączenia komputera z analizatorem i siecią szpitalną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  <w:t xml:space="preserve">UWAGA: komputer musi mieć wykonaną świeżą instalację systemu operacyjnego i pozbawiony wszelkich danych np. pochodzących od poprzedniego użytkownika (jeżeli komputer nie jest fabrycznie nowy)   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/>
                <w:color w:val="FF0000"/>
                <w:kern w:val="2"/>
                <w:sz w:val="18"/>
                <w:szCs w:val="18"/>
                <w:lang w:eastAsia="hi-IN" w:bidi="hi-IN"/>
              </w:rPr>
              <w:t>Wykonawca jest zobowiązany do zapewnienia tonerów do dostarczonej drukarki w trakcie trwania umowy.  Toner musi zostać dostarczony w terminie 2 dni roboczych od daty złożenia zamówienia na wskazany adres -email Wykonawcy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  <w:t>Wykonawca zapewni  serwis dla dostarczonego sprzętu komputerowego wraz z drukark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3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Dodatkowe niezbędne oprzyrządowanie potrzebne do zabezpieczenia prawidłowej i ciągłej pracy analizatora (o ile jest wymagane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3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 ramach zaoferowanej wartości brutto Wykonawca jest zobowiązany udzielania pomocy merytorycznej w czasie trwania umo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</w:tbl>
    <w:p>
      <w:pPr>
        <w:pStyle w:val="Normal"/>
        <w:widowControl w:val="false"/>
        <w:rPr>
          <w:b/>
          <w:b/>
          <w:bCs/>
          <w:u w:val="single"/>
          <w:lang w:eastAsia="ar-SA"/>
        </w:rPr>
      </w:pPr>
      <w:bookmarkStart w:id="0" w:name="_Hlk105663162"/>
      <w:bookmarkEnd w:id="0"/>
      <w:r>
        <w:rPr>
          <w:b/>
          <w:sz w:val="20"/>
          <w:szCs w:val="20"/>
          <w:lang w:eastAsia="ar-SA"/>
        </w:rPr>
        <w:t xml:space="preserve">* niewłaściwe skreślić lub właściwe zaznaczyć 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b/>
          <w:sz w:val="20"/>
          <w:szCs w:val="20"/>
          <w:lang w:eastAsia="ar-SA"/>
        </w:rPr>
        <w:t xml:space="preserve">UWAGI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W kolumnie „Wartość oferowana przez Wykonawcę”  w pozycjach TAK/NIE*</w:t>
      </w:r>
      <w:r>
        <w:rPr>
          <w:lang w:eastAsia="ar-SA"/>
        </w:rPr>
        <w:t xml:space="preserve"> </w:t>
      </w:r>
      <w:r>
        <w:rPr>
          <w:rFonts w:eastAsia="MS Mincho;ＭＳ 明朝"/>
          <w:sz w:val="20"/>
          <w:szCs w:val="20"/>
          <w:lang w:eastAsia="ar-SA"/>
        </w:rPr>
        <w:t>prosimy niewłaściwe skreślić lub zaznaczyć  właściwe stwierdzenie bez konieczności opisywania  oferowanego parametru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W kolumnie „Wartość oferowana przez Wykonawcę”  w pozycjach TAK/NIE*</w:t>
      </w:r>
      <w:r>
        <w:rPr>
          <w:lang w:eastAsia="ar-SA"/>
        </w:rPr>
        <w:t xml:space="preserve"> </w:t>
      </w:r>
      <w:r>
        <w:rPr>
          <w:rFonts w:eastAsia="MS Mincho;ＭＳ 明朝"/>
          <w:sz w:val="20"/>
          <w:szCs w:val="20"/>
          <w:lang w:eastAsia="ar-SA"/>
        </w:rPr>
        <w:t xml:space="preserve">zaznaczanie odpowiedzi NIE oznacza niespełnienie wymaganych przez Zamawiającego parametrów </w:t>
      </w:r>
      <w:r>
        <w:rPr>
          <w:sz w:val="20"/>
          <w:szCs w:val="20"/>
          <w:lang w:eastAsia="ar-SA"/>
        </w:rPr>
        <w:t xml:space="preserve">z zastrzeżeniem iż nie dotyczy to pozycji, gdzie Zamawiający wskazał w kolumnie „wymagana wartość” TAK/NIE gdzie w kolumnie „Wartość oferowana przez Wykonawcę” zostało zaznaczone iż jest to Parametr punktowany zgodnie z załącznikiem nr 8 do SWZ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suppressAutoHyphens w:val="false"/>
        <w:ind w:left="720" w:hanging="0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suppressAutoHyphens w:val="false"/>
        <w:ind w:left="502" w:hanging="360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suppressAutoHyphens w:val="false"/>
        <w:ind w:left="502" w:hanging="360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suppressAutoHyphens w:val="false"/>
        <w:ind w:left="502" w:hanging="360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suppressAutoHyphens w:val="false"/>
        <w:ind w:left="502" w:hanging="360"/>
        <w:jc w:val="both"/>
        <w:rPr>
          <w:b/>
          <w:b/>
          <w:bCs/>
          <w:u w:val="single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Oświadczamy, iż wszystkie zaoferowane elementy przedmiotu zamówienia są ze sobą kompatybilne.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u w:val="single"/>
          <w:shd w:fill="FFFF00" w:val="clear"/>
          <w:lang w:eastAsia="ar-SA"/>
        </w:rPr>
      </w:pPr>
      <w:r>
        <w:rPr>
          <w:b/>
          <w:bCs/>
          <w:sz w:val="20"/>
          <w:szCs w:val="20"/>
          <w:u w:val="single"/>
          <w:shd w:fill="FFFF00" w:val="clear"/>
          <w:lang w:eastAsia="ar-SA"/>
        </w:rPr>
      </w:r>
    </w:p>
    <w:p>
      <w:pPr>
        <w:pStyle w:val="Normal"/>
        <w:rPr>
          <w:b/>
          <w:b/>
          <w:sz w:val="20"/>
          <w:szCs w:val="20"/>
          <w:shd w:fill="FFFF00" w:val="clear"/>
          <w:lang w:eastAsia="ar-SA"/>
        </w:rPr>
      </w:pPr>
      <w:r>
        <w:rPr>
          <w:b/>
          <w:sz w:val="20"/>
          <w:szCs w:val="20"/>
          <w:shd w:fill="FFFF00" w:val="clear"/>
          <w:lang w:eastAsia="ar-SA"/>
        </w:rPr>
      </w:r>
      <w:bookmarkStart w:id="1" w:name="_Hlk105663162"/>
      <w:bookmarkStart w:id="2" w:name="_Hlk10566316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bCs/>
        </w:rPr>
        <w:t>ZP.381.46A.2022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u w:val="single"/>
        </w:rPr>
        <w:t>Zmodyfikowany</w:t>
      </w:r>
      <w:r>
        <w:rPr>
          <w:b/>
          <w:bCs/>
          <w:u w:val="single"/>
        </w:rPr>
        <w:t xml:space="preserve"> załącznik nr 7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ZESTAWIENIE  PARAMETRÓW TECHNICZNYCH 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  <w:bCs/>
          <w:szCs w:val="20"/>
        </w:rPr>
        <w:t>Pakiet 3:</w:t>
      </w:r>
      <w:r>
        <w:rPr>
          <w:szCs w:val="20"/>
        </w:rPr>
        <w:t xml:space="preserve"> Odczynniki do oznaczania parametrów krytycznych wraz z najmem przenośnych analizatorów POCT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  <w:t>WYMAGANE PARAMETRY TECHNICZNO-UŻYTKOWE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  <w:t>OFEROWANEGO PRZEDMIOTU ZAMÓWIENIA</w:t>
      </w:r>
    </w:p>
    <w:p>
      <w:pPr>
        <w:pStyle w:val="Normal"/>
        <w:widowControl w:val="false"/>
        <w:ind w:left="40" w:right="23" w:hanging="0"/>
        <w:jc w:val="center"/>
        <w:rPr/>
      </w:pPr>
      <w:bookmarkStart w:id="3" w:name="_Hlk43458030"/>
      <w:bookmarkEnd w:id="3"/>
      <w:r>
        <w:rPr>
          <w:rFonts w:cs="Palatino Linotype" w:ascii="Palatino Linotype" w:hAnsi="Palatino Linotype"/>
          <w:b/>
          <w:shd w:fill="FFFFFF" w:val="clear"/>
        </w:rPr>
        <w:t>Przenośny analizator parametrów krytycznych POCT 2 sztuki</w:t>
        <w:br/>
      </w:r>
    </w:p>
    <w:tbl>
      <w:tblPr>
        <w:tblW w:w="9822" w:type="dxa"/>
        <w:jc w:val="left"/>
        <w:tblInd w:w="-3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3725"/>
        <w:gridCol w:w="3686"/>
      </w:tblGrid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jest zobowiązany podać poniższe dane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 Laboratorium  ul. Ceglana 3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 Blok Operacyjny Chirurgii Onkologicznej ul. Ceglana 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ar-SA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ar-SA"/>
              </w:rPr>
              <w:t xml:space="preserve">*niewłaściwe skreślić lub właściwe zaznaczy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ar-SA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ar-SA"/>
              </w:rPr>
              <w:t>*niewłaściwe skreślić lub właściwe zaznaczyć</w:t>
            </w:r>
          </w:p>
        </w:tc>
      </w:tr>
    </w:tbl>
    <w:p>
      <w:pPr>
        <w:pStyle w:val="Normal"/>
        <w:widowControl w:val="false"/>
        <w:ind w:left="40" w:right="23" w:hanging="0"/>
        <w:jc w:val="center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</w:r>
    </w:p>
    <w:p>
      <w:pPr>
        <w:pStyle w:val="Normal"/>
        <w:tabs>
          <w:tab w:val="clear" w:pos="510"/>
          <w:tab w:val="left" w:pos="460" w:leader="none"/>
          <w:tab w:val="left" w:pos="3740" w:leader="none"/>
          <w:tab w:val="left" w:pos="4780" w:leader="none"/>
          <w:tab w:val="left" w:pos="7460" w:leader="none"/>
        </w:tabs>
        <w:rPr>
          <w:rFonts w:ascii="Palatino Linotype" w:hAnsi="Palatino Linotype" w:cs="Palatino Linotype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sz w:val="20"/>
          <w:szCs w:val="20"/>
          <w:shd w:fill="FFFFFF" w:val="clear"/>
        </w:rPr>
      </w:r>
      <w:bookmarkStart w:id="4" w:name="_Hlk43458030"/>
      <w:bookmarkStart w:id="5" w:name="_Hlk43458030"/>
      <w:bookmarkEnd w:id="5"/>
    </w:p>
    <w:tbl>
      <w:tblPr>
        <w:tblW w:w="9811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961"/>
        <w:gridCol w:w="1843"/>
        <w:gridCol w:w="2227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 parametru, fun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magana wartoś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nie wcześniej niż 2021r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ć …..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35" w:right="-1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fabrycznie nowe lub używane  po pełnym przeglądzie techniczny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4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35" w:right="-1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parametrów krytycznych przenośny, kompaktow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4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35" w:right="-1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analizatora poniżej 1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składający się z terminala odbiorczego i czytnika kar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kilku czytników kart z jednym terminal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bezprzewodowa pomiędzy terminalem i czytniki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ednoczesnego i z jednej próbki pomiaru następujących parametrów: PH, PO2, PCO2, NA+, K+, CA++, CL-, glukoza, mleczan, hematokryt, kreatynin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omiar w oparciu o kasety testowe jednorazowego użytku, zawierające elektrody i płyny kalibracyj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ty i ekonomiczny w obsłudze, automatyczna kalibracja kart testowych z płynów zawartych w kartach przed każdym badaniem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lkość próbki, do 92ul. Możliwość podania materiału zarówno ze strzykawki jak i dedykowanej kapilary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miaru z krwi pełnej tętniczej, żylnej, włośniczkowej, płynów kontro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zyskania szybkiego wyniku badania, do 35 s. od momentu podania materiału. Możliwość wydruku wy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kolorowy wyświetlacz dotykowy. Menu w języku polski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wukierunkowa komunikacja z LIS/HIS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apewnienie podłączenia dostarczonych   analizatorów do posiadanego przez Zamawiającego systemu Laboratoryjnego  InfoMedica firmy Asseco Poland S.A. Wykonawca w ramach podpisanej umowy wraz z analizatorami dostarczy Zamawiającemu: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•</w:t>
            </w:r>
            <w:r>
              <w:rPr>
                <w:sz w:val="20"/>
                <w:szCs w:val="20"/>
                <w:lang w:eastAsia="pl-PL"/>
              </w:rPr>
              <w:tab/>
              <w:t>licencję na pełną integrację z systemem Laboratoryjnym (LIS) w zakresie pełnej wymiany danych pomiędzy analizatorami a systemem LIS wraz z nadzorem autorskim na cały okres trwania umowy 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•</w:t>
            </w:r>
            <w:r>
              <w:rPr>
                <w:sz w:val="20"/>
                <w:szCs w:val="20"/>
                <w:lang w:eastAsia="pl-PL"/>
              </w:rPr>
              <w:tab/>
              <w:t>Podłączy analizatory do systemu LIS InfoMedica firmy Asseco Poland S.A.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(Zamawiający dopuszcza  wykonanie podłączenia do LIS obejmującego nadzór autorski na bazie jednokierunkowej komunikacji z opcją uruchomienia komunikacji dwukierunkowej w trakcie trwania umowy w momencie wydania nowego typu sterownika, przez producenta analizatora)</w:t>
            </w:r>
          </w:p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czytnik kodów kreskowych 1D i 2D umożliwiających identyfikację pacjenta i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ójny system kontroli jakości. Kontrola elektroniczna oraz możliwość wykonania kontroli w oparciu o dedykowane płyny kont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poszerzenia panelu badań o m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ywanie kart testowych (odczynnikowych) w temperaturze pokojow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widowControl w:val="false"/>
        <w:rPr>
          <w:b/>
          <w:b/>
          <w:bCs/>
          <w:u w:val="single"/>
          <w:lang w:eastAsia="ar-SA"/>
        </w:rPr>
      </w:pPr>
      <w:r>
        <w:rPr>
          <w:b/>
          <w:sz w:val="20"/>
          <w:szCs w:val="20"/>
          <w:lang w:eastAsia="ar-SA"/>
        </w:rPr>
        <w:t xml:space="preserve">* niewłaściwe skreślić lub właściwe zaznaczyć 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b/>
          <w:sz w:val="20"/>
          <w:szCs w:val="20"/>
          <w:lang w:eastAsia="ar-SA"/>
        </w:rPr>
        <w:t xml:space="preserve">UWAGI: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W kolumnie „Wartość oferowana przez Wykonawcę”  w pozycjach TAK/NIE*</w:t>
      </w:r>
      <w:r>
        <w:rPr>
          <w:lang w:eastAsia="ar-SA"/>
        </w:rPr>
        <w:t xml:space="preserve"> </w:t>
      </w:r>
      <w:r>
        <w:rPr>
          <w:rFonts w:eastAsia="MS Mincho;ＭＳ 明朝"/>
          <w:sz w:val="20"/>
          <w:szCs w:val="20"/>
          <w:lang w:eastAsia="ar-SA"/>
        </w:rPr>
        <w:t>prosimy niewłaściwe skreślić lub zaznaczyć  właściwe stwierdzenie bez konieczności opisywania  oferowanego parametru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W kolumnie „Wartość oferowana przez Wykonawcę”  w pozycjach TAK/NIE*</w:t>
      </w:r>
      <w:r>
        <w:rPr>
          <w:lang w:eastAsia="ar-SA"/>
        </w:rPr>
        <w:t xml:space="preserve"> </w:t>
      </w:r>
      <w:r>
        <w:rPr>
          <w:rFonts w:eastAsia="MS Mincho;ＭＳ 明朝"/>
          <w:sz w:val="20"/>
          <w:szCs w:val="20"/>
          <w:lang w:eastAsia="ar-SA"/>
        </w:rPr>
        <w:t>zaznaczanie odpowiedzi NIE oznacza niespełnienie wymaganych przez Zamawiającego parametrów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suppressAutoHyphens w:val="false"/>
        <w:ind w:left="720" w:hanging="0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suppressAutoHyphens w:val="false"/>
        <w:ind w:left="502" w:hanging="360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suppressAutoHyphens w:val="false"/>
        <w:ind w:left="502" w:hanging="360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suppressAutoHyphens w:val="false"/>
        <w:ind w:left="502" w:hanging="360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</w:tabs>
        <w:suppressAutoHyphens w:val="false"/>
        <w:ind w:left="502" w:hanging="360"/>
        <w:jc w:val="both"/>
        <w:rPr>
          <w:b/>
          <w:b/>
          <w:bCs/>
          <w:u w:val="single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Oświadczamy, iż wszystkie zaoferowane elementy przedmiotu zamówienia są ze sobą kompatybilne.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right="0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Arial Unicode MS" w:cs="Tahom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Calibri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imes New Roman"/>
      <w:b w:val="false"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b/>
      <w:color w:val="000000"/>
    </w:rPr>
  </w:style>
  <w:style w:type="character" w:styleId="WW8Num102z1">
    <w:name w:val="WW8Num102z1"/>
    <w:qFormat/>
    <w:rPr>
      <w:color w:val="000000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>
      <w:rFonts w:ascii="Symbol" w:hAnsi="Symbol" w:cs="Symbol"/>
    </w:rPr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cs="Times New Roman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3z1">
    <w:name w:val="WW8Num113z1"/>
    <w:qFormat/>
    <w:rPr>
      <w:b w:val="false"/>
      <w:i w:val="false"/>
      <w:color w:val="000000"/>
      <w:sz w:val="24"/>
      <w:szCs w:val="24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bCs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OpenSymbol" w:hAnsi="OpenSymbol" w:eastAsia="OpenSymbol" w:cs="OpenSymbol"/>
    </w:rPr>
  </w:style>
  <w:style w:type="character" w:styleId="WW8Num140z0">
    <w:name w:val="WW8Num140z0"/>
    <w:qFormat/>
    <w:rPr>
      <w:rFonts w:ascii="Tahoma" w:hAnsi="Tahoma" w:cs="Tahoma"/>
      <w:b w:val="false"/>
      <w:i w:val="false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</w:rPr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Cambria" w:cs="Times New Roman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1">
    <w:name w:val="WW8Num171z1"/>
    <w:qFormat/>
    <w:rPr>
      <w:b w:val="false"/>
      <w:i w:val="false"/>
      <w:color w:val="000000"/>
      <w:sz w:val="24"/>
      <w:szCs w:val="24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alibri" w:hAnsi="Calibri" w:cs="Calibri"/>
      <w:sz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1">
    <w:name w:val="WW8Num178z1"/>
    <w:qFormat/>
    <w:rPr>
      <w:b w:val="false"/>
      <w:i w:val="false"/>
      <w:color w:val="000000"/>
      <w:sz w:val="24"/>
      <w:szCs w:val="24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>
      <w:b w:val="false"/>
      <w:i w:val="false"/>
      <w:sz w:val="24"/>
      <w:szCs w:val="24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5z1">
    <w:name w:val="WW8Num185z1"/>
    <w:qFormat/>
    <w:rPr>
      <w:b w:val="false"/>
      <w:i w:val="false"/>
      <w:color w:val="000000"/>
      <w:sz w:val="24"/>
      <w:szCs w:val="24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0z1">
    <w:name w:val="WW8Num190z1"/>
    <w:qFormat/>
    <w:rPr>
      <w:b w:val="false"/>
      <w:i w:val="false"/>
      <w:color w:val="000000"/>
      <w:sz w:val="24"/>
      <w:szCs w:val="24"/>
    </w:rPr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eastAsia="TimesNewRoman;MS Mincho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5z2">
    <w:name w:val="WW8Num19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98z1">
    <w:name w:val="WW8Num19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Tahoma" w:hAnsi="Tahoma" w:cs="Times New Roman"/>
      <w:b w:val="false"/>
      <w:i w:val="false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9z1">
    <w:name w:val="WW8Num21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0z1">
    <w:name w:val="WW8Num220z1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i w:val="false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Domylnaczcionkaakapitu5">
    <w:name w:val="Domyślna czcionka akapitu5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2z1">
    <w:name w:val="WW8Num62z1"/>
    <w:qFormat/>
    <w:rPr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5"/>
    <w:qFormat/>
    <w:rPr/>
  </w:style>
  <w:style w:type="character" w:styleId="Timark">
    <w:name w:val="timark"/>
    <w:basedOn w:val="Domylnaczcionkaakapitu5"/>
    <w:qFormat/>
    <w:rPr/>
  </w:style>
  <w:style w:type="character" w:styleId="Txcpv1">
    <w:name w:val="txcpv1"/>
    <w:basedOn w:val="Domylnaczcionkaakapitu5"/>
    <w:qFormat/>
    <w:rPr/>
  </w:style>
  <w:style w:type="character" w:styleId="Rightside">
    <w:name w:val="rightside"/>
    <w:basedOn w:val="Domylnaczcionkaakapitu5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2">
    <w:name w:val="Legenda2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left="0"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right="0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right="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8:00Z</dcterms:created>
  <dc:creator/>
  <dc:description/>
  <cp:keywords/>
  <dc:language>en-US</dc:language>
  <cp:lastModifiedBy/>
  <dcterms:modified xsi:type="dcterms:W3CDTF">2022-07-13T04:58:00Z</dcterms:modified>
  <cp:revision>1</cp:revision>
  <dc:subject/>
  <dc:title/>
</cp:coreProperties>
</file>