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spacing w:before="240" w:after="60"/>
        <w:rPr/>
      </w:pPr>
      <w:r>
        <w:rPr>
          <w:rFonts w:cs="Tahoma" w:ascii="Tahoma" w:hAnsi="Tahoma"/>
          <w:b/>
          <w:bCs/>
          <w:sz w:val="20"/>
          <w:szCs w:val="20"/>
          <w:lang w:val="fr-FR"/>
        </w:rPr>
        <w:t>D/ZP/381/20U/2018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ącznik nr  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4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Verdana"/>
          <w:b/>
          <w:b/>
          <w:sz w:val="20"/>
          <w:szCs w:val="20"/>
          <w:u w:val="single"/>
          <w:lang w:eastAsia="pl-PL" w:bidi="pl-PL"/>
        </w:rPr>
      </w:pPr>
      <w:r>
        <w:rPr>
          <w:rFonts w:eastAsia="Times New Roman" w:cs="Verdana"/>
          <w:b/>
          <w:sz w:val="20"/>
          <w:szCs w:val="20"/>
          <w:u w:val="single"/>
          <w:lang w:eastAsia="pl-PL" w:bidi="pl-PL"/>
        </w:rPr>
        <w:t>SZCZEGÓŁOWY 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Lucida Sans Unicode" w:cs="Verdana"/>
          <w:b/>
          <w:b/>
          <w:sz w:val="18"/>
          <w:szCs w:val="18"/>
          <w:u w:val="single"/>
          <w:lang w:eastAsia="pl-PL" w:bidi="pl-PL"/>
        </w:rPr>
      </w:pPr>
      <w:r>
        <w:rPr>
          <w:rFonts w:eastAsia="Lucida Sans Unicode" w:cs="Verdana" w:ascii="Verdana" w:hAnsi="Verdana"/>
          <w:b/>
          <w:sz w:val="18"/>
          <w:szCs w:val="18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>
          <w:rFonts w:eastAsia="Lucida Sans Unicode" w:cs="Verdana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Verdana"/>
          <w:b/>
          <w:color w:val="000000"/>
          <w:kern w:val="2"/>
          <w:sz w:val="20"/>
          <w:szCs w:val="20"/>
          <w:lang w:eastAsia="zxx" w:bidi="zxx"/>
        </w:rPr>
        <w:t>Usługa – catering (przygotowanie i dostawa)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6"/>
        <w:rPr/>
      </w:pPr>
      <w:r>
        <w:rPr>
          <w:rFonts w:eastAsia="Lucida Sans Unicode" w:cs="Verdana" w:ascii="Calibri" w:hAnsi="Calibri"/>
          <w:b/>
          <w:color w:val="000000"/>
          <w:kern w:val="2"/>
          <w:sz w:val="20"/>
          <w:szCs w:val="20"/>
          <w:lang w:eastAsia="zxx" w:bidi="zxx"/>
        </w:rPr>
        <w:t xml:space="preserve">całodziennego wyżywienia dla pacjentów UCK hospitalizowanych w lokalizacji przy ulicy Medyków 14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6"/>
        <w:jc w:val="both"/>
        <w:rPr>
          <w:rFonts w:ascii="Calibri" w:hAnsi="Calibri" w:eastAsia="Lucida Sans Unicode" w:cs="Verdana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Calibri" w:hAnsi="Calibri"/>
          <w:b/>
          <w:color w:val="000000"/>
          <w:kern w:val="2"/>
          <w:sz w:val="20"/>
          <w:szCs w:val="20"/>
          <w:lang w:eastAsia="zxx" w:bidi="zxx"/>
        </w:rPr>
        <w:t>posiłków profilaktycznych dla pracowników UCK w lokalizacji przy ul. Medyków 14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eastAsia="Lucida Sans Unicode" w:cs="Verdana"/>
          <w:b/>
          <w:b/>
          <w:sz w:val="20"/>
          <w:szCs w:val="20"/>
          <w:lang w:eastAsia="pl-PL" w:bidi="pl-PL"/>
        </w:rPr>
      </w:pPr>
      <w:r>
        <w:rPr>
          <w:rFonts w:eastAsia="Lucida Sans Unicode" w:cs="Verdana" w:ascii="Calibri" w:hAnsi="Calibri"/>
          <w:b/>
          <w:sz w:val="20"/>
          <w:szCs w:val="20"/>
          <w:lang w:eastAsia="pl-PL" w:bidi="pl-P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eastAsia="Lucida Sans Unicode" w:cs="Verdana"/>
          <w:b/>
          <w:b/>
          <w:sz w:val="20"/>
          <w:szCs w:val="20"/>
          <w:lang w:eastAsia="pl-PL" w:bidi="pl-PL"/>
        </w:rPr>
      </w:pPr>
      <w:r>
        <w:rPr>
          <w:rFonts w:eastAsia="Lucida Sans Unicode" w:cs="Verdana" w:ascii="Calibri" w:hAnsi="Calibri"/>
          <w:b/>
          <w:sz w:val="20"/>
          <w:szCs w:val="20"/>
          <w:lang w:eastAsia="pl-PL" w:bidi="pl-PL"/>
        </w:rPr>
        <w:t>I. ZASADY OGÓLNE</w:t>
      </w:r>
    </w:p>
    <w:p>
      <w:pPr>
        <w:pStyle w:val="TextBody"/>
        <w:rPr>
          <w:rFonts w:ascii="Calibri" w:hAnsi="Calibri" w:cs="Verdana"/>
          <w:bCs/>
          <w:sz w:val="20"/>
          <w:szCs w:val="20"/>
          <w:lang w:eastAsia="pl-PL" w:bidi="pl-PL"/>
        </w:rPr>
      </w:pPr>
      <w:r>
        <w:rPr>
          <w:rFonts w:cs="Verdana" w:ascii="Calibri" w:hAnsi="Calibri"/>
          <w:bCs/>
          <w:sz w:val="20"/>
          <w:szCs w:val="20"/>
          <w:lang w:eastAsia="pl-PL" w:bidi="pl-P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ascii="Calibri" w:hAnsi="Calibri" w:cs="Verdana"/>
          <w:bCs/>
          <w:sz w:val="20"/>
          <w:szCs w:val="20"/>
          <w:lang w:eastAsia="pl-PL" w:bidi="pl-PL"/>
        </w:rPr>
      </w:pPr>
      <w:r>
        <w:rPr>
          <w:rFonts w:cs="Verdana" w:ascii="Calibri" w:hAnsi="Calibri"/>
          <w:bCs/>
          <w:sz w:val="20"/>
          <w:szCs w:val="20"/>
          <w:lang w:eastAsia="pl-PL" w:bidi="pl-PL"/>
        </w:rPr>
        <w:t>Szacunkowa ilość posiłków dla pacjentów - około 97.330 osobodni w okresie 10 miesięc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ascii="Calibri" w:hAnsi="Calibri" w:cs="Verdana"/>
          <w:bCs/>
          <w:sz w:val="20"/>
          <w:szCs w:val="20"/>
          <w:lang w:eastAsia="pl-PL" w:bidi="pl-PL"/>
        </w:rPr>
      </w:pPr>
      <w:r>
        <w:rPr>
          <w:rFonts w:cs="Verdana" w:ascii="Calibri" w:hAnsi="Calibri"/>
          <w:bCs/>
          <w:sz w:val="20"/>
          <w:szCs w:val="20"/>
          <w:lang w:eastAsia="pl-PL" w:bidi="pl-PL"/>
        </w:rPr>
        <w:t>Szacunkowa ilość posiłków profilaktycznych dla pracowników szpitala – 250 porcji wydawanych w miesiącach: marzec, listopad, grudzień (2-3 porcje dziennie od poniedziałku do piątku)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Usługa przygotowania i dostawy posiłków dla pacjentów obejmuj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sporządzanie posiłków w ilościach wynikających ze stanu hospitalizowanych z uwzględnieniem zaleceń dietety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bemarowy system dostawy posiłków obiadowych oraz potraw płynnych do śniadania i kolacji w pojemnikach typu GN (z uszczelkami silikonowymi), umieszczonych w termoportach – z wyłączeniem pacjentów oddziału anestezjologii i bloku porodow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indywidualny system dostawy obiadów dla pacjentów Oddziału Anestezjologii i Bloku Porodowego – zupa w miseczkach styropianowych typu XPS FCS 16 460 ml (F08) lub 350 ml z dopasowaną szczelnie pokrywką plastikową, drugie danie w jednorazowych naczyniach styropianowych menu boxach dwu lub trzydzielonych typu: styropian XPS 240x205x70 owiniętych jednostkowo folią spożywczą, oznaczonych nazwą lub symbolem diety. Boxy transportowane będą w termoporta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indywidualny system dostawy dodatków do śniadań i kolacji dla wszystkich pacjentów – w jednorazowych styropianowych boxach typu: styropian XPS 173x135x75 (CRE09) oznaczonych nazwą lub symbolem diety. Boxy transportowane będą w termoportach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transport posiłków samochodem z kuchni Wykonawcy do Zamawiając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dostawa naczyń, sztućców i opakowań jednorazowego użytk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odbiór pojemników GN, termoportów oraz wózków do transportu termopor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>mycie i dezynfekcja pojemników GN, termoportów oraz wózków transportowych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/>
      </w:pPr>
      <w:r>
        <w:rPr>
          <w:rFonts w:cs="Verdana" w:ascii="Calibri" w:hAnsi="Calibri"/>
          <w:bCs/>
          <w:sz w:val="20"/>
          <w:szCs w:val="20"/>
          <w:lang w:eastAsia="pl-PL" w:bidi="zxx"/>
        </w:rPr>
        <w:t xml:space="preserve">Usługa przygotowania i dostawy posiłków profilaktycznych obejmuje </w:t>
      </w:r>
      <w:r>
        <w:rPr>
          <w:rFonts w:cs="Verdana" w:ascii="Calibri" w:hAnsi="Calibri"/>
          <w:sz w:val="20"/>
          <w:szCs w:val="20"/>
          <w:lang w:eastAsia="pl-PL" w:bidi="pl-PL"/>
        </w:rPr>
        <w:t>sporządzanie posiłków w ilościach wynikających z grafiku personelu uprawnionego do posiłków profilaktycznych na dany dzień z uwzględnieniem wymagań określonych w Rozporządzeniu Rady Ministrów z dnia 28 maja 1996 r. w sprawie posiłków profilaktycznych i napojów (Dz. U. Nr 60, poz.279), oraz dostarczenie wyporcjowanych posiłków profilaktycznych do lokalizacji UCK przy ul. Medyków w  styropianowych menuboxach wraz z jednorazowymi sztućcam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Wykonawca powinien określić w cenie oferty koszt poszczególnych posiłków (śniadania, II śniadania, obiadu, kolacji), które składają się na całodzienne wyżywienie wraz z dodatkami przewidzianymi dla poszczególnych diet. Koszt ten powinien obejmować m.in. koszty surowców, produkcji, transportu do siedziby zamawiającego, naczyń i sztućców jednorazowego użytku, ubezpieczenia w zakresie prowadzonej działalności oraz ubezpieczenia w transporcie. Koszt surowca zużytego do produkcji posiłku dla pacjentów na 1 osobodzień nie powinien być niższy niż 6,50 zł brutto (Wartość 6,50 brutto PLN odnosi się do aktualnych cen surowca dostępnych na rynku). </w:t>
      </w:r>
      <w:r>
        <w:rPr>
          <w:rFonts w:eastAsia="Lucida Sans Unicode" w:cs="Verdana"/>
          <w:color w:val="000000"/>
          <w:sz w:val="20"/>
          <w:szCs w:val="20"/>
          <w:lang w:eastAsia="pl-PL" w:bidi="pl-PL"/>
        </w:rPr>
        <w:t>Ponadto W</w:t>
      </w:r>
      <w:r>
        <w:rPr>
          <w:rFonts w:eastAsia="Times New Roman" w:cs="Verdana"/>
          <w:color w:val="000000"/>
          <w:sz w:val="20"/>
          <w:szCs w:val="20"/>
          <w:lang w:eastAsia="pl-PL" w:bidi="pl-PL"/>
        </w:rPr>
        <w:t>ykonawca winien tak skalkulować cenę śniadania aby obejmowała ona również II śniadan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Pod pojęciem posiłku dla pacjentów należy rozumieć zestaw potraw wchodzących w skład śniadania, II śniadania, obiadu, kolacji o określonej wielkości porcji, przygotowywanej zgodnie z zasadami wskazanej diety. Ponadto posiłek powinien spełniać określone w zamówieniu szczegółowe wymagania zamawiającego np.: posiłek rozdrobniony, zmiksowany, zmielon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Pod pojęciem posiłku profilaktycznego należy rozumieć porcję obiadu o wadze min. 350g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ykonawca bezpłatnie udostępni na czas trwania umowy: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00" w:before="0" w:after="113"/>
        <w:ind w:left="851" w:right="0" w:hanging="360"/>
        <w:jc w:val="both"/>
        <w:rPr/>
      </w:pPr>
      <w:r>
        <w:rPr>
          <w:rFonts w:eastAsia="Times New Roman" w:cs="Verdana"/>
          <w:sz w:val="20"/>
          <w:szCs w:val="20"/>
          <w:lang w:eastAsia="pl-PL"/>
        </w:rPr>
        <w:t xml:space="preserve">14 sztuk wózków bemarowych jezdnych, dwukomorowych (zasilanie 230V), wykonanych ze stali nierdzewnej, które zapewnią utrzymanie potraw w odpowiedniej temperaturze. Bemary powinny posiadać niezależne zbiorniki z indywidualnym </w:t>
      </w:r>
      <w:r>
        <w:rPr>
          <w:rFonts w:eastAsia="Times New Roman" w:cs="Verdana"/>
          <w:sz w:val="20"/>
          <w:szCs w:val="20"/>
          <w:lang w:eastAsia="pl-PL" w:bidi="pl-PL"/>
        </w:rPr>
        <w:t xml:space="preserve">ogrzewaniem, </w:t>
      </w:r>
      <w:r>
        <w:rPr>
          <w:rFonts w:eastAsia="Times New Roman" w:cs="Verdana"/>
          <w:sz w:val="20"/>
          <w:szCs w:val="20"/>
          <w:lang w:eastAsia="pl-PL"/>
        </w:rPr>
        <w:t xml:space="preserve">przekazując ciepło w sposób pośredni. Winny być również wyposażone w rozsuwany blat ułatwiający wydawanie posiłków oraz służący do umieszczania sztućców i naczyń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00" w:before="0" w:after="113"/>
        <w:ind w:left="851" w:right="0" w:hanging="36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10 sztuk kuchenek mikrofalowych, wykonanych ze stali nierdzewnej, które służyć będą szybkiemu podgrzaniu potraw pacjentom przebywającym w czasie pory wydawania posiłku na badaniach diagnostycznych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100" w:before="0" w:after="113"/>
        <w:ind w:left="851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10 sztuk czajników elektrycznych bezprzewodowych wykonanych ze stali nierdzewnej, z obrotową podstawą o mocy 2000 W i pojemności 1,7 l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Sprzęt ma być dostarczony wraz z pierwszą dostawą posiłków, a podstawą przekazania będzie protokół użyczenia. Zamawiający wymaga aby dostarczony sprzęt był sprawny technicznie i posiadał instrukcje obsługi w języku polskim. Wykonawca w ustalonym terminie przeszkoli pracowników Zamawiającego w zakresie prawidłowej obsługi. Koszt ewentualnych napraw przekazanego sprzętu ponosi Wykonawca. W przypadku gdy naprawa uszkodzonego sprzętu jest niemożliwa, Wykonawca zapewni nowy sprzęt. Użyczony sprzęt powinien posiadać naklejone w widocznym miejscu etykiety informujące o tym, iż sprzęt jest własnością Wykonawcy. Wykonawca odpowiedzialny jest za założenie paszportu technicznego dla każdego urządzenia oraz do przeprowadzania przeglądów technicznych użyczonych urządzeń i przekazania Zamawiającemu kserokopii z przeglądu.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Naczynia i sztućce jednorazowe muszą posiadać certyfikat dopuszczający do kontaktu z żywnością, a Wykonawca ma obowiązek dostarczyć Zamawiającemu deklarację zgodności od producenta naczyń.</w:t>
      </w:r>
    </w:p>
    <w:p>
      <w:pPr>
        <w:pStyle w:val="Akapitzlist"/>
        <w:tabs>
          <w:tab w:val="clear" w:pos="708"/>
          <w:tab w:val="left" w:pos="680" w:leader="none"/>
        </w:tabs>
        <w:spacing w:lineRule="atLeast" w:line="100" w:before="0" w:after="113"/>
        <w:ind w:left="340" w:right="0" w:hanging="0"/>
        <w:rPr>
          <w:rFonts w:eastAsia="Lucida Sans Unicode" w:cs="Verdana"/>
          <w:sz w:val="20"/>
          <w:szCs w:val="20"/>
          <w:lang w:eastAsia="pl-PL"/>
        </w:rPr>
      </w:pPr>
      <w:r>
        <w:rPr>
          <w:rFonts w:eastAsia="Lucida Sans Unicode" w:cs="Verdan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0" w:after="113"/>
        <w:ind w:left="0" w:right="0" w:hanging="0"/>
        <w:rPr>
          <w:rFonts w:eastAsia="Lucida Sans Unicode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Lucida Sans Unicode" w:cs="Verdana"/>
          <w:b/>
          <w:bCs/>
          <w:color w:val="000000"/>
          <w:sz w:val="20"/>
          <w:szCs w:val="20"/>
          <w:lang w:eastAsia="pl-PL" w:bidi="pl-PL"/>
        </w:rPr>
        <w:t>II. ZASADY ZAMAWIANIA POSIŁKÓW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340" w:leader="none"/>
        </w:tabs>
        <w:spacing w:lineRule="atLeast" w:line="100" w:before="0" w:after="113"/>
        <w:rPr/>
      </w:pPr>
      <w:r>
        <w:rPr>
          <w:rFonts w:cs="Verdana" w:ascii="Calibri" w:hAnsi="Calibri"/>
          <w:sz w:val="20"/>
          <w:szCs w:val="20"/>
          <w:lang w:eastAsia="pl-PL" w:bidi="pl-PL"/>
        </w:rPr>
        <w:t xml:space="preserve">Złożenie zamówienia na posiłki do Wykonawcy usługi cateringowej odbywać się będzie poprzez wysłanie faksem, zbiorczego zestawienia diet z </w:t>
      </w:r>
      <w:r>
        <w:rPr>
          <w:rFonts w:cs="Calibri" w:ascii="Calibri" w:hAnsi="Calibri"/>
          <w:sz w:val="20"/>
          <w:szCs w:val="20"/>
        </w:rPr>
        <w:t>poszczególnych oddziałów.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nie poszczególnych posiłków odbywa się na następujących zasadach:</w:t>
      </w:r>
    </w:p>
    <w:p>
      <w:pPr>
        <w:pStyle w:val="TextBody"/>
        <w:numPr>
          <w:ilvl w:val="0"/>
          <w:numId w:val="28"/>
        </w:numPr>
        <w:rPr/>
      </w:pPr>
      <w:r>
        <w:rPr>
          <w:rFonts w:cs="Calibri" w:ascii="Calibri" w:hAnsi="Calibri"/>
          <w:sz w:val="20"/>
          <w:szCs w:val="20"/>
        </w:rPr>
        <w:t>ilość obiadów do godziny 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(z możliwością telefonicznej korekty ilości i rodzaju diet do godz. 11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numPr>
          <w:ilvl w:val="0"/>
          <w:numId w:val="28"/>
        </w:numPr>
        <w:rPr/>
      </w:pPr>
      <w:r>
        <w:rPr>
          <w:rFonts w:cs="Calibri" w:ascii="Calibri" w:hAnsi="Calibri"/>
          <w:sz w:val="20"/>
          <w:szCs w:val="20"/>
        </w:rPr>
        <w:t>ilość kolacji, śniadań oraz II śniadania do godziny 14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(z możliwością telefonicznej korekty ilości i rodzaju diet do godz. 14</w:t>
      </w:r>
      <w:r>
        <w:rPr>
          <w:rFonts w:cs="Calibri" w:ascii="Calibri" w:hAnsi="Calibri"/>
          <w:sz w:val="20"/>
          <w:szCs w:val="20"/>
          <w:vertAlign w:val="superscript"/>
        </w:rPr>
        <w:t>15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numPr>
          <w:ilvl w:val="0"/>
          <w:numId w:val="28"/>
        </w:numPr>
        <w:rPr>
          <w:rFonts w:ascii="Calibri" w:hAnsi="Calibri" w:cs="Verdana"/>
          <w:color w:val="000000"/>
          <w:kern w:val="2"/>
          <w:sz w:val="20"/>
          <w:szCs w:val="20"/>
          <w:lang w:eastAsia="zxx" w:bidi="zxx"/>
        </w:rPr>
      </w:pPr>
      <w:r>
        <w:rPr>
          <w:rFonts w:cs="Verdana" w:ascii="Calibri" w:hAnsi="Calibri"/>
          <w:color w:val="000000"/>
          <w:kern w:val="2"/>
          <w:sz w:val="20"/>
          <w:szCs w:val="20"/>
          <w:lang w:eastAsia="zxx" w:bidi="zxx"/>
        </w:rPr>
        <w:t xml:space="preserve">w soboty, niedziele i święta oraz poza godzinami pracy Działu Żywienia Zamawiającego, Wykonawca ma obowiązek przyjmować korekty posiłków bezpośrednio z oddziałów Zamawiającego. Wykonawca zobowiązany jest do prowadzenia ewidencji w/w zgłoszeń. 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340" w:leader="none"/>
        </w:tabs>
        <w:spacing w:lineRule="atLeast" w:line="100" w:before="0" w:after="113"/>
        <w:rPr/>
      </w:pPr>
      <w:r>
        <w:rPr>
          <w:rFonts w:cs="Verdana" w:ascii="Calibri" w:hAnsi="Calibri"/>
          <w:sz w:val="20"/>
          <w:szCs w:val="20"/>
          <w:lang w:eastAsia="zxx" w:bidi="zxx"/>
        </w:rPr>
        <w:t xml:space="preserve">Zamówienie na posiłki profilaktyczne dla pracowników szpitala, odbywać się będzie poprzez przesłanie </w:t>
      </w:r>
      <w:r>
        <w:rPr>
          <w:rFonts w:cs="Verdana" w:ascii="Calibri" w:hAnsi="Calibri"/>
          <w:color w:val="000000"/>
          <w:kern w:val="2"/>
          <w:sz w:val="20"/>
          <w:szCs w:val="20"/>
          <w:lang w:eastAsia="zxx" w:bidi="zxx"/>
        </w:rPr>
        <w:t>faksem miesięcznego zapotrzebowania.</w:t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280" w:after="280"/>
        <w:ind w:left="0" w:right="0" w:hanging="0"/>
        <w:rPr>
          <w:rFonts w:eastAsia="Lucida Sans Unicode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Lucida Sans Unicode" w:cs="Verdana"/>
          <w:b/>
          <w:bCs/>
          <w:color w:val="000000"/>
          <w:sz w:val="20"/>
          <w:szCs w:val="20"/>
          <w:lang w:eastAsia="pl-PL" w:bidi="pl-PL"/>
        </w:rPr>
        <w:t>III. ZASADY DOSTAWY I TRANSPORTU POSIŁKÓW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usługi cateringowej dostarcza posiłki do punktu odbioru posiłku znajdującego się bezpośrednio przy pionie windowym w budynku głównym szpitala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wymaga, aby wszystkie produkty i posiłki transportowane były w termoportach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Jednoporcjowe oryginalnie opakowane przez producenta dodatki do śniadania i kolacji tj.: masło, dżem, miód, pasztet, cukier, itp. umieszczane przez Wykonawcę w indywidualnych boxach muszą być dodatkowo zabezpieczone woreczkiem foliowym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Obowiązkiem Wykonawcy jest dbałość o estetykę przygotowanych dodatków do śniadań i kolacji znajdujących się w indywidualnych boxach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Podczas transportu termoporty (typ UPCS 180) oznaczone symbolem danej kuchenki oddziałowej muszą być umieszczone na wózku (typ CD 160 lub CD 400 z hamulcem, kompatybilny z w/w termoportem) przeznaczonym do ich przewozu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do prawidłowej realizacji umowy, na własny koszt zabezpieczy niezbędną ilość wózków do transportu termoportów (16szt.). W miejscu odbioru posiłków znajduje się rampa, dzięki której załadowany termoportami wózek swobodnie wyjedzie z samochodu. Transportowanie termoportów na wózkach ma na cel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6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minimalizowanie ryzyka zniszczenia termoportów podczas ich rozładunk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6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eliminowanie pomyłek podczas przeładunku termoportów na wózk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6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zapewnienie jak najkrótszego czasu związanego z rozładunkiem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ma obowiązek zapewnić dostarczanie posiłków dla pacjentów we wszystkie dni tygodnia, trzy razy dziennie zgodnie z poniższymi zasad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 w:before="0" w:after="0"/>
        <w:ind w:left="851" w:hanging="360"/>
        <w:rPr/>
      </w:pPr>
      <w:r>
        <w:rPr>
          <w:rFonts w:eastAsia="Times New Roman" w:cs="Verdana"/>
          <w:sz w:val="20"/>
          <w:szCs w:val="20"/>
          <w:lang w:eastAsia="pl-PL" w:bidi="pl-PL"/>
        </w:rPr>
        <w:t>śniadanie i II śniadanie 7</w:t>
      </w:r>
      <w:r>
        <w:rPr>
          <w:rFonts w:eastAsia="Times New Roman" w:cs="Verdana"/>
          <w:sz w:val="20"/>
          <w:szCs w:val="20"/>
          <w:vertAlign w:val="superscript"/>
          <w:lang w:eastAsia="pl-PL" w:bidi="pl-PL"/>
        </w:rPr>
        <w:t>00 –</w:t>
      </w:r>
      <w:r>
        <w:rPr>
          <w:rFonts w:eastAsia="Times New Roman" w:cs="Verdana"/>
          <w:sz w:val="20"/>
          <w:szCs w:val="20"/>
          <w:lang w:eastAsia="pl-PL" w:bidi="pl-PL"/>
        </w:rPr>
        <w:t xml:space="preserve"> 7</w:t>
      </w:r>
      <w:r>
        <w:rPr>
          <w:rFonts w:eastAsia="Times New Roman" w:cs="Verdana"/>
          <w:sz w:val="20"/>
          <w:szCs w:val="20"/>
          <w:vertAlign w:val="superscript"/>
          <w:lang w:eastAsia="pl-PL" w:bidi="pl-PL"/>
        </w:rPr>
        <w:t>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 w:before="0" w:after="0"/>
        <w:ind w:left="851" w:hanging="360"/>
        <w:rPr/>
      </w:pPr>
      <w:r>
        <w:rPr>
          <w:rFonts w:eastAsia="Times New Roman" w:cs="Verdana"/>
          <w:sz w:val="20"/>
          <w:szCs w:val="20"/>
          <w:lang w:eastAsia="pl-PL" w:bidi="pl-PL"/>
        </w:rPr>
        <w:t>obiad 12</w:t>
      </w:r>
      <w:r>
        <w:rPr>
          <w:rFonts w:eastAsia="Times New Roman" w:cs="Verdana"/>
          <w:sz w:val="20"/>
          <w:szCs w:val="20"/>
          <w:vertAlign w:val="superscript"/>
          <w:lang w:eastAsia="pl-PL" w:bidi="pl-PL"/>
        </w:rPr>
        <w:t>00</w:t>
      </w:r>
      <w:r>
        <w:rPr>
          <w:rFonts w:eastAsia="Times New Roman" w:cs="Verdana"/>
          <w:sz w:val="20"/>
          <w:szCs w:val="20"/>
          <w:lang w:eastAsia="pl-PL" w:bidi="pl-PL"/>
        </w:rPr>
        <w:t xml:space="preserve"> – 12</w:t>
      </w:r>
      <w:r>
        <w:rPr>
          <w:rFonts w:eastAsia="Times New Roman" w:cs="Verdana"/>
          <w:sz w:val="20"/>
          <w:szCs w:val="20"/>
          <w:vertAlign w:val="superscript"/>
          <w:lang w:eastAsia="pl-PL" w:bidi="pl-PL"/>
        </w:rPr>
        <w:t>30</w:t>
      </w:r>
      <w:r>
        <w:rPr>
          <w:rFonts w:eastAsia="Times New Roman" w:cs="Verdana"/>
          <w:sz w:val="20"/>
          <w:szCs w:val="20"/>
          <w:lang w:eastAsia="pl-PL" w:bidi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100" w:before="0" w:after="0"/>
        <w:ind w:left="851" w:hanging="360"/>
        <w:rPr/>
      </w:pPr>
      <w:r>
        <w:rPr>
          <w:rFonts w:eastAsia="Times New Roman" w:cs="Verdana"/>
          <w:sz w:val="20"/>
          <w:szCs w:val="20"/>
          <w:lang w:eastAsia="pl-PL" w:bidi="pl-PL"/>
        </w:rPr>
        <w:t>kolacja 16</w:t>
      </w:r>
      <w:r>
        <w:rPr>
          <w:rFonts w:eastAsia="Times New Roman" w:cs="Verdana"/>
          <w:sz w:val="20"/>
          <w:szCs w:val="20"/>
          <w:vertAlign w:val="superscript"/>
          <w:lang w:eastAsia="pl-PL" w:bidi="pl-PL"/>
        </w:rPr>
        <w:t>00</w:t>
      </w:r>
      <w:r>
        <w:rPr>
          <w:rFonts w:eastAsia="Times New Roman" w:cs="Verdana"/>
          <w:sz w:val="20"/>
          <w:szCs w:val="20"/>
          <w:lang w:eastAsia="pl-PL" w:bidi="pl-PL"/>
        </w:rPr>
        <w:t xml:space="preserve"> – 16</w:t>
      </w:r>
      <w:r>
        <w:rPr>
          <w:rFonts w:eastAsia="Times New Roman" w:cs="Verdana"/>
          <w:sz w:val="20"/>
          <w:szCs w:val="20"/>
          <w:vertAlign w:val="superscript"/>
          <w:lang w:eastAsia="pl-PL" w:bidi="pl-PL"/>
        </w:rPr>
        <w:t>30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Za rozładunek termoportów z posiłkami z samochodu na rampę odpowiedzialny jest Wykonawca. W przypadku dostawy interwencyjnej po zgłoszonej przez Zamawiającego niezgodności (brakujące posiłki, posiłki nieodpowiadające normom), Wykonawca dostarczy posiłki bezpośrednio do odpowiedniej kuchenki oddziałowej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Za dystrybucję posiłków wewnątrz szpitala (od rampy do łóżka chorego) odpowiedzialny jest Zamawiając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Temperatura dostarczonych posiłków musi wynos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upa - nie mniej niż 67˚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II danie (mięso, sos, ziemniaki) - nie mniej niż 63˚C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113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ykonawca zapewni wraz z dostawą posiłków naczynia jednorazowego użytku na poszczególne oddziały, według dziennego zapotrzebowania ilościowego pacjentów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60" w:leader="none"/>
        </w:tabs>
        <w:spacing w:lineRule="atLeast" w:line="100" w:before="0" w:after="113"/>
        <w:ind w:left="1060" w:right="0" w:hanging="36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ymagane talerze do śniadania: tektura biała 18 cm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60" w:leader="none"/>
        </w:tabs>
        <w:spacing w:lineRule="atLeast" w:line="100" w:before="0" w:after="113"/>
        <w:ind w:left="1060" w:right="0" w:hanging="360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Wymagane talerze do obiadu: </w:t>
      </w:r>
      <w:r>
        <w:rPr>
          <w:rFonts w:eastAsia="Times New Roman" w:cs="Verdana"/>
          <w:b/>
          <w:bCs/>
          <w:sz w:val="20"/>
          <w:szCs w:val="20"/>
          <w:lang w:eastAsia="pl-PL" w:bidi="pl-PL"/>
        </w:rPr>
        <w:t xml:space="preserve">styropian XPS 225 mm </w:t>
      </w:r>
      <w:r>
        <w:rPr>
          <w:rFonts w:eastAsia="Times New Roman" w:cs="Verdana"/>
          <w:sz w:val="20"/>
          <w:szCs w:val="20"/>
          <w:lang w:eastAsia="pl-PL" w:bidi="pl-PL"/>
        </w:rPr>
        <w:t>(huhtamaki econo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60" w:leader="none"/>
        </w:tabs>
        <w:spacing w:lineRule="atLeast" w:line="100" w:before="0" w:after="113"/>
        <w:ind w:left="1060" w:right="0" w:hanging="360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Wymagane miseczki do zup śniadaniowych i obiadowych: </w:t>
      </w:r>
      <w:r>
        <w:rPr>
          <w:rFonts w:eastAsia="Times New Roman" w:cs="Verdana"/>
          <w:b/>
          <w:bCs/>
          <w:sz w:val="20"/>
          <w:szCs w:val="20"/>
          <w:lang w:eastAsia="pl-PL" w:bidi="pl-PL"/>
        </w:rPr>
        <w:t>styropian XPS FCS 16 460 ml (F08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60" w:leader="none"/>
        </w:tabs>
        <w:spacing w:lineRule="atLeast" w:line="100" w:before="0" w:after="113"/>
        <w:ind w:left="1060" w:right="0" w:hanging="360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Wymagane kubki do napojów: </w:t>
      </w:r>
      <w:r>
        <w:rPr>
          <w:rFonts w:eastAsia="Times New Roman" w:cs="Verdana"/>
          <w:b/>
          <w:bCs/>
          <w:sz w:val="20"/>
          <w:szCs w:val="20"/>
          <w:lang w:eastAsia="pl-PL" w:bidi="pl-PL"/>
        </w:rPr>
        <w:t>styropian XPS 225/250 ml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Po zakończeniu pory wydawania poszczególnych posiłków (śniadanie, obiad, kolacja) Wykonawca odbierze brudne pojemniki GN wraz z niewykorzystaną zawartością, oraz termoporty, wózki transportowe i zapewni ich mycie i dezynfekcję we własnych pomieszczeniach zgodnie z procedurami Dobrej Praktyki Higienicznej (GHP). Wykonawca na żądanie Zamawiającego dostarczy procedury mycia i dezynfekcji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zapewni przez cały okres trwania umowy worki foliowe 120 l. do zużytych naczyń jednorazowych w ilości nie mniej niż 40 rolek miesięcznie (po 25 szt w rolce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Naczynia, naczynia jednorazowe i ich opakowania, sprzęt transportowy (GN, termoporty, wózki, boxy) mają być czyste, bez uszkodzeń, bez znaczących zmian fizycznych mogących przyczynić się do zagrożenia epidemiologiczneg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 przypadku uszkodzenia pojemników GN, termoportów lub innego sprzętu Wykonawca wymieni zniszczony sprzętu na nowy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gwarantuje, iż pojemniki GN oraz termoporty będą szczelnie zamykane tak, aby podczas transportu posiłki w formie płynnej nie ulegały rozlaniu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Naczynia GN, w których transportowane będą gorące płynne posiłki takie jak zupa, herbata, kompot, mają być wyposażone w ruchome sprawne uchwyt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ykonawca zabezpieczy pojedynczo umieszczone pojemniki GN w termoporcie w taki sposób, aby w czasie transportu nie uległy przewróceniu się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Pojemniki z pojedynczymi porcjami diet mają być opisane w sposób umożliwiający ich identyfikację (np.: dieta bezglutenowa, dieta bezsolna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 xml:space="preserve">Wykonawca zobowiązany jest do prowadzenia na bieżąco karty kontroli mycia i dezynfekcji samochodu, której kserokopię przekaże Zamawiającemu po zakończonym miesiącu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ykonawca raz w miesiącu dostarczy depozyt artykułów spożywczych i naczyń jednorazowych. Koszt produktów składających się na depozyt Wykonawca winien skalkulować i uwzględnić w ramach ceny całodziennego wyżywienia. Produkty spożywcze muszą być dobrej jakości, z datą produkcji i aktualnym okresem przydatności do spożycia w oryginalnych opakowaniach. </w:t>
      </w:r>
    </w:p>
    <w:p>
      <w:pPr>
        <w:pStyle w:val="Akapitzlist"/>
        <w:tabs>
          <w:tab w:val="clear" w:pos="708"/>
          <w:tab w:val="left" w:pos="680" w:leader="none"/>
        </w:tabs>
        <w:spacing w:lineRule="atLeast" w:line="100" w:before="0" w:after="113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>Wykaz produktów dostarczanych jako depozyt w okresie 1 miesiąca</w:t>
      </w:r>
    </w:p>
    <w:tbl>
      <w:tblPr>
        <w:tblW w:w="8334" w:type="dxa"/>
        <w:jc w:val="left"/>
        <w:tblInd w:w="66" w:type="dxa"/>
        <w:tblLayout w:type="fixed"/>
        <w:tblCellMar>
          <w:top w:w="60" w:type="dxa"/>
          <w:left w:w="59" w:type="dxa"/>
          <w:bottom w:w="60" w:type="dxa"/>
          <w:right w:w="60" w:type="dxa"/>
        </w:tblCellMar>
      </w:tblPr>
      <w:tblGrid>
        <w:gridCol w:w="652"/>
        <w:gridCol w:w="5496"/>
        <w:gridCol w:w="795"/>
        <w:gridCol w:w="1391"/>
      </w:tblGrid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 xml:space="preserve">L.p. 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 xml:space="preserve">Nazwa produktu 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 xml:space="preserve">j.m 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>Ilość na 1 miesiąc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Menu box XPS 173x135x75 (CRE09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alerz płaski styropianowy obiadowy (5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Miseczka styropianowa 460 ml (25 szt) + pokrywka plastikowa 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Kubek styropianowy 225/250 ml (5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Widelec plastikowy (10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Łyżka plastikowa (10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7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Nóż plastikowy (10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8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alerz papierowy śniadaniowy (10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9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ojemnik plastikowy prostokątny (505) + pokrywka (510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0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Reklamówka jednorazowa PP z uchwytami 35x65 (20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1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Reklamówka jednorazowa PP z uchwytami 25x45 (200 szt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2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Woreczki foliowe do celów spożywczych 26x35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pak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3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Cukier (1kg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4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Herbata granulowana (100g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5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ól (1kg)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6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Kwasek cytrynowy 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7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Masło jednoporcjowe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8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asztet jednoporcjowy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9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Dżem jednoporcjowy 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0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Miód jednoporcjowy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1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ieczywo niskobiałkowe, bez jajek, hermetycznie pakowane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2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Wafle ryżowe naturalne 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23</w:t>
            </w:r>
          </w:p>
        </w:tc>
        <w:tc>
          <w:tcPr>
            <w:tcW w:w="54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Naczynia jednorazowe przeznaczone do podgrzewania w kuchenkach mikrofalowych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zt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0</w:t>
            </w:r>
          </w:p>
        </w:tc>
      </w:tr>
    </w:tbl>
    <w:p>
      <w:pPr>
        <w:pStyle w:val="Akapitzlist"/>
        <w:tabs>
          <w:tab w:val="clear" w:pos="708"/>
          <w:tab w:val="left" w:pos="1020" w:leader="none"/>
        </w:tabs>
        <w:spacing w:lineRule="atLeast" w:line="100" w:before="0" w:after="57"/>
        <w:ind w:left="680" w:right="0" w:hanging="0"/>
        <w:jc w:val="both"/>
        <w:rPr>
          <w:rFonts w:eastAsia="Lucida Sans Unicode" w:cs="Times New Roman"/>
          <w:sz w:val="20"/>
          <w:szCs w:val="20"/>
          <w:lang w:eastAsia="pl-PL"/>
        </w:rPr>
      </w:pPr>
      <w:r>
        <w:rPr>
          <w:rFonts w:eastAsia="Lucida Sans Unicode" w:cs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280" w:after="280"/>
        <w:ind w:left="0" w:right="0" w:hanging="0"/>
        <w:rPr>
          <w:rFonts w:eastAsia="Lucida Sans Unicode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Lucida Sans Unicode" w:cs="Verdana"/>
          <w:b/>
          <w:bCs/>
          <w:color w:val="000000"/>
          <w:sz w:val="20"/>
          <w:szCs w:val="20"/>
          <w:lang w:eastAsia="pl-PL" w:bidi="pl-PL"/>
        </w:rPr>
        <w:t xml:space="preserve">IV. ZASADY PLANOWANIA POSIŁKÓW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57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Podstawowe zasady sporządzania posiłków dla pacjentów Zamawiającego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color w:val="000000"/>
          <w:sz w:val="20"/>
          <w:szCs w:val="20"/>
          <w:lang w:eastAsia="pl-PL" w:bidi="pl-PL"/>
        </w:rPr>
      </w:pPr>
      <w:r>
        <w:rPr>
          <w:rFonts w:eastAsia="Times New Roman" w:cs="Verdana"/>
          <w:color w:val="000000"/>
          <w:sz w:val="20"/>
          <w:szCs w:val="20"/>
          <w:lang w:eastAsia="pl-PL" w:bidi="pl-PL"/>
        </w:rPr>
        <w:t xml:space="preserve">Zgodnie z zalecaniami Instytutu Żywności i Żywienia zawartymi w publikacji „Podstawy naukowe Żywienia w szpitalach”, rok 2001, pod kierownictwem prof. J. Dzienisiewic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57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szystkie posiłki powinny być przygotowywane zgodnie z obowiązującymi normami żywieniowymi wg Instytutu Żywienia i Żywności, jak również przepisami prawa w zakresie higieny żywienia, 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Rozporządzenia (WE) nr 852/2004 Parlamentu Europejskiego i Rady z dnia 29 kwietnia 2004 r. w sprawie higieny produktów żywności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odex Alimentarius (Kodeks Żywnościowy) CAC/RCP 39 – 1993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Ustawy z dnia 25 sierpnia 2006 r. o bezpieczeństwie zdrowotnym żywności i żywienia (Dz. U. Nr 171 poz. 1225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norm ISO 220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az diet stosowanych przez Zamawiającego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podstawowa, tzw. normal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łatwo straw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łatwo strawna z ograniczeniem tłuszczu i błonnik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łatwo strawna o zmienionej konsystencji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o ograniczonej zawartości łatwoprzyswajalnych węglowodanowów - tzw. „cukrzycowa”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ubogoenergetycz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bogatobiałkow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ieta bezglutenow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hanging="360"/>
        <w:rPr/>
      </w:pPr>
      <w:r>
        <w:rPr>
          <w:rFonts w:eastAsia="Times New Roman" w:cs="Verdana"/>
          <w:sz w:val="20"/>
          <w:szCs w:val="20"/>
          <w:lang w:eastAsia="pl-PL" w:bidi="pl-PL"/>
        </w:rPr>
        <w:t>diety specjalistyczne zlecone przez lekarza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Wszystkie diety z wyłączeniem diety podstawowej i cukrzycowej stanowią modyfikację diety </w:t>
      </w:r>
      <w:r>
        <w:rPr>
          <w:rFonts w:eastAsia="Times New Roman" w:cs="Verdana"/>
          <w:sz w:val="20"/>
          <w:szCs w:val="20"/>
          <w:u w:val="single"/>
          <w:lang w:eastAsia="pl-PL" w:bidi="pl-PL"/>
        </w:rPr>
        <w:t>łatwo strawnej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Jadłospisy na dany okres winny być przedstawione dietetykowi Zamawiającego z co najmniej 3 dniowym wyprzedzeniem (przed terminem obowiązywania jadłospisów), celem weryfikacji i zatwierdzenia do realizacji. Jadłospis musi posiadać wyszczególnioną gramaturę poszczególnych potraw i produktów, alergenów oraz obliczoną wartość energetyczną i odżywczą. Jadłospisy powinny być opatrzone pieczęcią i podpisem osoby sporządzającej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>Wykonawca będzie zobowiązany do dostarczania codziennych jadłospisów z wyszczególnieniem diet wg nomenklatury Zamawiającego oraz gramażu poszczególnych potraw. Jadłospisy dzienne muszą być sporządzone w 16 kopiach i dostarczone codziennie wraz ze śniadaniem na daną kuchenkę oddziałową w tym 1 egzemplarz dietetykowi szpitala. Jadłospis ma być dedykowany wyłącznie dla Zamawiającego, czyli ma zawierać tylko i wyłącznie wyszczególnienie potraw i posiłków dla diet stosowanych w UCK przy ul. Medyków 14 na danym oddziale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zobowiązany jest do umieszczania w jadłospisie dziennym informacji dotyczących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802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zawartych w potrawach i produktach alergenów,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802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artości energetycznej śniadania, obiadu i kolacji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Posiłki będące przedmiotem zamówienia muszą być świeże (przygotowane w dniu ich wydania), urozmaicone, charakteryzować się wysoką jakością, posiadać właściwe walory smakowe i estetyczne oraz właściwą temperaturę. Wykonawca uwzględni potrawy świąteczne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zapewni codziennie niezbędne dodatki żywieniowe dla diet specjalnych, którym z uwagi na stan zdrowia nie można zlecić pełnej diety podstawowej lub lekkostrawnej np.: galaretki, kisiele, jajka gotowane, bulion, grysik oraz ryż na wodzie, sucharki/sucharki bezcukrowe. Ilości te będą wynikały z zapotrzebowania a ich koszt ma być wliczony w cenę całodziennego wyżywie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113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gwarantuje, iż potrawy będą pochodziły z naturalnych produktów poddanych tradycyjnym metodom technologicznym. Zamawiający nie wyraża zgody na używanie produktów typu instant, półproduktów i gotowych produktów obiadowych (np. mięso garmażeryjne, pierogi, klopsy, gołąbki, ziemniaki puree itp.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ascii="Calibri" w:hAnsi="Calibri" w:cs="Verdana"/>
          <w:sz w:val="20"/>
          <w:szCs w:val="20"/>
          <w:lang w:eastAsia="pl-PL" w:bidi="pl-PL"/>
        </w:rPr>
      </w:pPr>
      <w:r>
        <w:rPr>
          <w:rFonts w:cs="Verdana" w:ascii="Calibri" w:hAnsi="Calibri"/>
          <w:sz w:val="20"/>
          <w:szCs w:val="20"/>
          <w:lang w:eastAsia="pl-PL" w:bidi="pl-PL"/>
        </w:rPr>
        <w:t>Wykonawca zobowiązany jest do przedstawiania kserokopii etykiet produktów wykorzystywanych do przygotowania posiłków np. wędlin i serów itp. oraz dowodów HDI na każde żądanie Zamawiającego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zobowiązany jest do umieszczania w sposób trwały daty produkcji na przygotowanych przez siebie kisielach i galaretkach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  <w:t>Szczegółowe wymagania Zamawiającego w zakresie planowania jadłospisów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802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b/>
          <w:bCs/>
          <w:sz w:val="20"/>
          <w:szCs w:val="20"/>
          <w:u w:val="single"/>
          <w:lang w:eastAsia="pl-PL" w:bidi="pl-PL"/>
        </w:rPr>
        <w:t>ŚNIADANIE</w:t>
      </w:r>
      <w:r>
        <w:rPr>
          <w:rFonts w:eastAsia="Times New Roman" w:cs="Verdana"/>
          <w:sz w:val="20"/>
          <w:szCs w:val="20"/>
          <w:lang w:eastAsia="pl-PL" w:bidi="pl-PL"/>
        </w:rPr>
        <w:t>: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codziennie dwa rodzaje świeżego pieczywa: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hleb mieszany (50g) + bułka grahamka (50g) lub z ziarnami (50g)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hleb razowy (60) + bułka pszenna kajzerka (50)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odziennie zupa mleczna (300ml) z wyłączeniem diet o ograniczonej zawartości łatwoprzyswajalnych węglowodanów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 poniedziałki, środy: kawa zbożowa bez cukru (250ml) 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e wtorki, czwartki, soboty i niedziele: herbata bez cukru (250ml), 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 piątek: kakao bez cukru (250ml)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codziennie indywidualnie dla każdego pacjenta dodatki przygotowane w menu box z następującą zawartością: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masło 82% jednoporcjowe (10g) - 1 szt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żem jednoporcjowy różne smaki (25g) lub miód jednoporcjowy (25g) – 1 szt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2 liście sałaty zielonej lub sałaty innego gatunku lub cykorii przeznaczonej do bezpośredniego spożycia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ukier jednoporcjowy 5g - 1 szt, z wyłączeniem diet o ograniczonej zawartości łatwoprzyswajalnych węglowodanów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3 rodzaje dodatków w zależności od diety:</w:t>
      </w:r>
    </w:p>
    <w:p>
      <w:pPr>
        <w:pStyle w:val="Akapitzlist"/>
        <w:tabs>
          <w:tab w:val="clear" w:pos="708"/>
          <w:tab w:val="left" w:pos="2880" w:leader="none"/>
          <w:tab w:val="left" w:pos="3240" w:leader="none"/>
        </w:tabs>
        <w:spacing w:lineRule="atLeast" w:line="100" w:before="0" w:after="0"/>
        <w:ind w:left="1440" w:right="0" w:hanging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03"/>
        <w:gridCol w:w="4363"/>
        <w:gridCol w:w="4104"/>
      </w:tblGrid>
      <w:tr>
        <w:trPr/>
        <w:tc>
          <w:tcPr>
            <w:tcW w:w="1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Rodzaj dodatku</w:t>
            </w:r>
          </w:p>
        </w:tc>
        <w:tc>
          <w:tcPr>
            <w:tcW w:w="4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Dieta podstawowa i cukrzycowa</w:t>
            </w:r>
          </w:p>
        </w:tc>
        <w:tc>
          <w:tcPr>
            <w:tcW w:w="4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Pozostałe diety na bazie diety łatwostrawnej</w:t>
            </w:r>
          </w:p>
        </w:tc>
      </w:tr>
      <w:tr>
        <w:trPr/>
        <w:tc>
          <w:tcPr>
            <w:tcW w:w="1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Warzywny</w:t>
            </w:r>
          </w:p>
        </w:tc>
        <w:tc>
          <w:tcPr>
            <w:tcW w:w="4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omidor (25-30g) ćwiartka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ogórek zielony (20g) w plasterkach (min. 4)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2 szt rzodkiewki pokrojonej w plasterki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pryka czerwona, żółta, zielona (30g)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ogórek konserwowy (20g) w plasterkach (min. 4)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/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ogórek kiszony (20g) w plasterkach (min. 4)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pryka konserwowa (20g)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  <w:tc>
          <w:tcPr>
            <w:tcW w:w="4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omidor (25-30g) ćwiartka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</w:tr>
      <w:tr>
        <w:trPr/>
        <w:tc>
          <w:tcPr>
            <w:tcW w:w="1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 xml:space="preserve">Mięsny </w:t>
            </w:r>
          </w:p>
        </w:tc>
        <w:tc>
          <w:tcPr>
            <w:tcW w:w="4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/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Wędliny i kiełbasy wieprzowe o zawartości mięsa min 60% (40g – min 2 plasterki) np: szynka ogonówka, szynka smakowita, polędwica sopocka, szynka bursztynowa,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sztet jednoporcjowy (50g)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alceson o zawartości mięsa min 67 % (30g – 1 plaster)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rówka wieprzowa o zawartości mięsa min 67% (60g) + keczup łagodny jednoporcjow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rówka drobiowa o zawartości mięsa min 67% (60g minimum 1 szt w całości ) + keczup łagodny jednoporcjow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Kiełbaska śniadaniowa (60g minimum 1 szt w całości) + keczup łagodny jednoporcjow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aprykarz szczeciński (50g) wyporcjowany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  <w:tc>
          <w:tcPr>
            <w:tcW w:w="4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Wędliny i kiełbasy wieprzowe o zawartości mięsa min 60% (40g – min 2 plasterki) np: szynka ogonówka, szynka smakowita, polędwica sopocka, szynka bursztynowa,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rówka drobiowa o zawartości mięsa min 67% (60g) + keczup łagodny jednoporcjowy 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sztet jednoporcjowy (50g)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</w:tr>
      <w:tr>
        <w:trPr/>
        <w:tc>
          <w:tcPr>
            <w:tcW w:w="1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 xml:space="preserve">Nabiałowy </w:t>
            </w:r>
          </w:p>
        </w:tc>
        <w:tc>
          <w:tcPr>
            <w:tcW w:w="4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 szt. jajka na twardo (50g)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biały krajanka w kostce (40g) min. 2 plastr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żółty (40g – min. 2 plasterki)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topiony jednoporcjowy trójkąt lub kostka (18g – 25 g)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topiony typu tostowy 1 plasterek jednoporcjowy w folii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warożek (min 60g) naturalny pakowany do przeźroczystego pojemniczka jednorazowego szczelnie przykrytego pokrywk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warożek (min 60g) naturalny pakowany do przeźroczystego pojemniczka jednorazowego szczelnie przykrytego pokrywką plastikową+ dodatek w postaci koperku lub szczypiorku lub rzodkiewki pakowany oddzielnie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erek typu „wiejski” (50g) pakowany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  <w:tc>
          <w:tcPr>
            <w:tcW w:w="4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1 szt. jajka na twardo (50g),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biały krajanka w kostce (40g) min. 2 plastr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twarożek (min 60g) naturalny pakowany do przeźroczystego pojemniczka jednorazowego szczelnie przykrytego pokrywką plastikową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warożek (min 60g) naturalny pakowany do przeźroczystego pojemniczka jednorazowego szczelnie przykrytego pokrywką plastikową + dodatek w postaci koperku lub szczypiorku lub rzodkiewki pakowany oddzielnie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erek typu „wiejski” (50g) pakowany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</w:tr>
    </w:tbl>
    <w:p>
      <w:pPr>
        <w:pStyle w:val="Akapitzlist"/>
        <w:tabs>
          <w:tab w:val="clear" w:pos="708"/>
          <w:tab w:val="left" w:pos="3600" w:leader="none"/>
          <w:tab w:val="left" w:pos="3960" w:leader="none"/>
        </w:tabs>
        <w:spacing w:lineRule="atLeast" w:line="100" w:before="0" w:after="113"/>
        <w:ind w:left="1800" w:right="0" w:hanging="0"/>
        <w:jc w:val="both"/>
        <w:rPr>
          <w:rFonts w:eastAsia="Lucida Sans Unicode" w:cs="Times New Roman"/>
          <w:sz w:val="20"/>
          <w:szCs w:val="20"/>
          <w:lang w:eastAsia="pl-PL"/>
        </w:rPr>
      </w:pPr>
      <w:r>
        <w:rPr>
          <w:rFonts w:eastAsia="Lucida Sans Unicode" w:cs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0" w:after="113"/>
        <w:ind w:left="0" w:right="0" w:hanging="0"/>
        <w:jc w:val="both"/>
        <w:rPr>
          <w:rFonts w:eastAsia="Times New Roman" w:cs="Verdan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  <w:t>Wszystkie wymienione dodatki z każdej grupy należy bezwzględnie zaplanować w jadłospisie tygodniowym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1440" w:leader="none"/>
          <w:tab w:val="left" w:pos="180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dla diety bogatobiałkowej oraz wszystkich pacjentek oddziału położnictwa (4A) bez względu na zleconą dietę: codziennie jogurt naturalny lub owocowy w oryginalnych opakowaniach nie mniej niż 100g, lub serek homogenizowany naturalny albo waniliowy w oryginalnych opakowaniach nie mniej niż 100g.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802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 xml:space="preserve">II śniadanie: codziennie w formie - dozwolonego w danej diecie owocu do bezpośredniego spożycia w postaci: jabłko (1 szt. min 100g), banan (1 szt. min 100g), kiwi (1 szt. min 50g), mandarynka (1 szt. min 50g). Latem owoce sezonowe w postaci: brzoskwinia (1 szt. min 100g), morele (2 szt. min 50 g), gruszka (1 szt. min 100g), nektaryna (1 szt. min 100g), śliwki (100 g) itp. </w:t>
      </w:r>
      <w:r>
        <w:rPr>
          <w:rFonts w:eastAsia="Times New Roman" w:cs="Verdana"/>
          <w:b/>
          <w:bCs/>
          <w:sz w:val="20"/>
          <w:szCs w:val="20"/>
          <w:lang w:eastAsia="pl-PL" w:bidi="pl-PL"/>
        </w:rPr>
        <w:t xml:space="preserve">lub </w:t>
      </w:r>
      <w:r>
        <w:rPr>
          <w:rFonts w:eastAsia="Times New Roman" w:cs="Verdana"/>
          <w:sz w:val="20"/>
          <w:szCs w:val="20"/>
          <w:lang w:eastAsia="pl-PL" w:bidi="pl-PL"/>
        </w:rPr>
        <w:t xml:space="preserve">soku owocowego w kartoniku ze słomką dostarczanego w oryginalnym opakowaniu (min 100 ml), </w:t>
      </w:r>
      <w:r>
        <w:rPr>
          <w:rFonts w:eastAsia="Times New Roman" w:cs="Verdana"/>
          <w:b/>
          <w:bCs/>
          <w:sz w:val="20"/>
          <w:szCs w:val="20"/>
          <w:lang w:eastAsia="pl-PL" w:bidi="pl-PL"/>
        </w:rPr>
        <w:t xml:space="preserve">lub </w:t>
      </w:r>
      <w:r>
        <w:rPr>
          <w:rFonts w:eastAsia="Times New Roman" w:cs="Verdana"/>
          <w:sz w:val="20"/>
          <w:szCs w:val="20"/>
          <w:lang w:eastAsia="pl-PL" w:bidi="pl-PL"/>
        </w:rPr>
        <w:t>soku warzywnego w kartoniku ze słomką (min. 100ml).</w:t>
      </w:r>
    </w:p>
    <w:p>
      <w:pPr>
        <w:pStyle w:val="Akapitzlist"/>
        <w:tabs>
          <w:tab w:val="clear" w:pos="708"/>
          <w:tab w:val="left" w:pos="1872" w:leader="none"/>
        </w:tabs>
        <w:spacing w:lineRule="atLeast" w:line="100" w:before="0" w:after="113"/>
        <w:ind w:left="1070" w:right="0" w:hanging="0"/>
        <w:jc w:val="both"/>
        <w:rPr/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  <w:t>Zamawiający nie wyraża zgody na zamiennik soku w postaci napoju.</w:t>
      </w:r>
      <w:r>
        <w:rPr>
          <w:rFonts w:eastAsia="Times New Roman" w:cs="Verdana"/>
          <w:sz w:val="20"/>
          <w:szCs w:val="20"/>
          <w:lang w:eastAsia="pl-PL" w:bidi="pl-PL"/>
        </w:rPr>
        <w:t xml:space="preserve"> </w:t>
      </w:r>
    </w:p>
    <w:p>
      <w:pPr>
        <w:pStyle w:val="Akapitzlist"/>
        <w:tabs>
          <w:tab w:val="clear" w:pos="708"/>
          <w:tab w:val="left" w:pos="1872" w:leader="none"/>
        </w:tabs>
        <w:spacing w:lineRule="atLeast" w:line="100" w:before="0" w:after="113"/>
        <w:ind w:left="1070" w:right="0" w:hanging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802" w:leader="none"/>
        </w:tabs>
        <w:spacing w:lineRule="atLeast" w:line="100" w:before="0" w:after="113"/>
        <w:jc w:val="both"/>
        <w:rPr>
          <w:rFonts w:eastAsia="Times New Roman" w:cs="Verdana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u w:val="single"/>
          <w:lang w:eastAsia="pl-PL" w:bidi="pl-PL"/>
        </w:rPr>
        <w:t>OBIAD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Zupa,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II danie: w ciągu 7 dni minimum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5 razy dania mięsne, w tym 3 razy w porcjach (sztuka mięsa w postaci nie rozdrobnionej, smażona, duszona, pieczona, gotowana – w zależności od diety), z zastosowaniem:</w:t>
      </w:r>
    </w:p>
    <w:p>
      <w:pPr>
        <w:pStyle w:val="Akapitzlist"/>
        <w:widowControl w:val="false"/>
        <w:numPr>
          <w:ilvl w:val="2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schab wieprzowy – 1 raz w tygodniu, </w:t>
      </w:r>
    </w:p>
    <w:p>
      <w:pPr>
        <w:pStyle w:val="Akapitzlist"/>
        <w:widowControl w:val="false"/>
        <w:numPr>
          <w:ilvl w:val="2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karczek/łopatka wieprzowa/mięso z szynki wieprzowej/wołowina – 1 raz w tygodniu,</w:t>
      </w:r>
    </w:p>
    <w:p>
      <w:pPr>
        <w:pStyle w:val="Akapitzlist"/>
        <w:widowControl w:val="false"/>
        <w:numPr>
          <w:ilvl w:val="2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filet z drobiu – 1 raz w tygodniu, </w:t>
      </w:r>
    </w:p>
    <w:p>
      <w:pPr>
        <w:pStyle w:val="Akapitzlist"/>
        <w:widowControl w:val="false"/>
        <w:numPr>
          <w:ilvl w:val="2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udko z kurczaka – 1 raz w tygodniu. 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1 raz w tygodniu ryba smażona/gotowana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1 raz danie bezmięsne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2 razy w tygodniu danie półmięsne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Do mięsa pieczonego i duszonego wymagany jest sos własny, lub: koperkowy, jarzynowy, pomidorowy, myśliwski, musztardowy, chrzanowy, z zielonej pietruszki itp. Do mięsa mielonego w postaci kotletów wymagana jest jarzyna gotowana (np.: marchew, kapusta, buraki).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Dodatek do II dania: ziemniaki tłuczone, ryż, kasza jęczmienna, makaron;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surówka lub warzywa gotowane (w zależności od diety) np: sałata zielona z sosem lub kefirem, mizeria, surówka z tartej drobno marchewki z dodatkiem np. jabłka, ananasa, śmietanki; warzywa gotowane, duszone, sałata zielona itp 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kompot owocowy niesłodzony.</w:t>
      </w:r>
    </w:p>
    <w:p>
      <w:pPr>
        <w:pStyle w:val="Akapitzlist"/>
        <w:widowControl w:val="false"/>
        <w:tabs>
          <w:tab w:val="clear" w:pos="708"/>
          <w:tab w:val="left" w:pos="1080" w:leader="none"/>
        </w:tabs>
        <w:spacing w:lineRule="atLeast" w:line="100" w:before="0" w:after="113"/>
        <w:ind w:left="18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802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b/>
          <w:bCs/>
          <w:sz w:val="20"/>
          <w:szCs w:val="20"/>
          <w:u w:val="single"/>
          <w:lang w:eastAsia="pl-PL" w:bidi="pl-PL"/>
        </w:rPr>
        <w:t>Kolacja:</w:t>
      </w:r>
      <w:r>
        <w:rPr>
          <w:rFonts w:eastAsia="Times New Roman" w:cs="Verdana"/>
          <w:sz w:val="20"/>
          <w:szCs w:val="20"/>
          <w:u w:val="single"/>
          <w:lang w:eastAsia="pl-PL" w:bidi="pl-PL"/>
        </w:rPr>
        <w:t xml:space="preserve">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codziennie dwa rodzaje pieczywa: </w:t>
      </w:r>
    </w:p>
    <w:p>
      <w:pPr>
        <w:pStyle w:val="Akapitzlist"/>
        <w:widowControl w:val="false"/>
        <w:numPr>
          <w:ilvl w:val="4"/>
          <w:numId w:val="15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hleb mieszany (50g) + bułka grahamka (50g) lub z ziarnami (50g)</w:t>
      </w:r>
    </w:p>
    <w:p>
      <w:pPr>
        <w:pStyle w:val="Akapitzlist"/>
        <w:widowControl w:val="false"/>
        <w:numPr>
          <w:ilvl w:val="4"/>
          <w:numId w:val="15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hleb razowy (60) + bułka pszenna kajzerka (50)</w:t>
      </w:r>
    </w:p>
    <w:p>
      <w:pPr>
        <w:pStyle w:val="Akapitzlist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odziennie herbata bez cukru (250ml)</w:t>
      </w:r>
    </w:p>
    <w:p>
      <w:pPr>
        <w:pStyle w:val="Akapitzlist"/>
        <w:widowControl w:val="false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codziennie indywidualnie dla każdego pacjenta dodatki przygotowane w menu box z następującą zawartością: </w:t>
      </w:r>
    </w:p>
    <w:p>
      <w:pPr>
        <w:pStyle w:val="Akapitzlist"/>
        <w:widowControl w:val="false"/>
        <w:numPr>
          <w:ilvl w:val="4"/>
          <w:numId w:val="15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masło mix jednoporcjowe (10g) – 1 szt. </w:t>
      </w:r>
    </w:p>
    <w:p>
      <w:pPr>
        <w:pStyle w:val="Akapitzlist"/>
        <w:widowControl w:val="false"/>
        <w:numPr>
          <w:ilvl w:val="4"/>
          <w:numId w:val="15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żem jednoporcjowy różne smaki (25g) lub miód jednoporcjowy (25g) – 1 szt.</w:t>
      </w:r>
    </w:p>
    <w:p>
      <w:pPr>
        <w:pStyle w:val="Akapitzlist"/>
        <w:widowControl w:val="false"/>
        <w:numPr>
          <w:ilvl w:val="4"/>
          <w:numId w:val="15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cukier jednoporcjowy 5g (1 szt) – z wyłączeniem diet z ograniczeniem łatwoprzyswajalnych węglowodanów</w:t>
      </w:r>
    </w:p>
    <w:p>
      <w:pPr>
        <w:pStyle w:val="Akapitzlist"/>
        <w:widowControl w:val="false"/>
        <w:numPr>
          <w:ilvl w:val="4"/>
          <w:numId w:val="15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>dodatek w zależności o</w:t>
      </w:r>
      <w:r>
        <w:rPr>
          <w:rFonts w:eastAsia="Lucida Sans Unicode" w:cs="Verdana"/>
          <w:sz w:val="20"/>
          <w:szCs w:val="20"/>
          <w:lang w:eastAsia="pl-PL"/>
        </w:rPr>
        <w:t>d diety:</w:t>
      </w:r>
    </w:p>
    <w:p>
      <w:pPr>
        <w:pStyle w:val="Akapitzlist"/>
        <w:widowControl w:val="false"/>
        <w:tabs>
          <w:tab w:val="clear" w:pos="708"/>
          <w:tab w:val="left" w:pos="3240" w:leader="none"/>
        </w:tabs>
        <w:spacing w:lineRule="atLeast" w:line="100" w:before="0" w:after="0"/>
        <w:ind w:left="1800" w:right="0" w:hanging="0"/>
        <w:jc w:val="both"/>
        <w:rPr>
          <w:rFonts w:eastAsia="Lucida Sans Unicode" w:cs="Verdana"/>
          <w:sz w:val="20"/>
          <w:szCs w:val="20"/>
          <w:lang w:eastAsia="pl-PL"/>
        </w:rPr>
      </w:pPr>
      <w:r>
        <w:rPr>
          <w:rFonts w:eastAsia="Lucida Sans Unicode" w:cs="Verdana"/>
          <w:sz w:val="20"/>
          <w:szCs w:val="20"/>
          <w:lang w:eastAsia="pl-P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03"/>
        <w:gridCol w:w="4079"/>
        <w:gridCol w:w="4388"/>
      </w:tblGrid>
      <w:tr>
        <w:trPr/>
        <w:tc>
          <w:tcPr>
            <w:tcW w:w="1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Rodzaj dodatku</w:t>
            </w:r>
          </w:p>
        </w:tc>
        <w:tc>
          <w:tcPr>
            <w:tcW w:w="4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Dieta podstawowa i cukrzycowe</w:t>
            </w:r>
          </w:p>
        </w:tc>
        <w:tc>
          <w:tcPr>
            <w:tcW w:w="4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>Pozostałe diety na bazie diety łatwostrawnej</w:t>
            </w:r>
          </w:p>
        </w:tc>
      </w:tr>
      <w:tr>
        <w:trPr/>
        <w:tc>
          <w:tcPr>
            <w:tcW w:w="1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Verdana" w:ascii="Calibri" w:hAnsi="Calibri"/>
                <w:sz w:val="20"/>
                <w:szCs w:val="20"/>
                <w:lang w:eastAsia="pl-PL"/>
              </w:rPr>
              <w:t xml:space="preserve">Mięsny </w:t>
            </w:r>
            <w:r>
              <w:rPr>
                <w:rFonts w:cs="Verdana" w:ascii="Calibri" w:hAnsi="Calibri"/>
                <w:b/>
                <w:bCs/>
                <w:sz w:val="20"/>
                <w:szCs w:val="20"/>
                <w:lang w:eastAsia="pl-PL"/>
              </w:rPr>
              <w:t xml:space="preserve">lub </w:t>
            </w:r>
            <w:r>
              <w:rPr>
                <w:rFonts w:cs="Verdana" w:ascii="Calibri" w:hAnsi="Calibri"/>
                <w:sz w:val="20"/>
                <w:szCs w:val="20"/>
                <w:lang w:eastAsia="pl-PL"/>
              </w:rPr>
              <w:t>nabiałowy</w:t>
            </w:r>
          </w:p>
        </w:tc>
        <w:tc>
          <w:tcPr>
            <w:tcW w:w="40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Wędliny i kiełbasy wieprzowe o zawartości mięsa min 60% (40g – min 2 plasterki) np: szynka ogonówka, szynka smakowita, polędwica sopocka, szynka bursztynowa,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sztet jednoporcjowy (50g)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alceson o zawartości mięsa min 67 % (30g – 1 plaster)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arówka wieprzowa o zawartości mięsa min 67% (60g minimum 1 szt w całości) + keczup łagodny jednoporcjow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arówka drobiowa o zawartości mięsa min 67% (60g minimum 1 szt. w całości) + keczup łagodny jednoporcjow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Kiełbaska śniadaniowa (60g minimum 1 szt w całości) + keczup łagodny jednoporcjow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Paprykarz szczeciński (50g) wyporcjowany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 szt. jajka na twardo (50g)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biały krajanka w kostce (40g) min. 2 plastry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żółty (40g – min. 2 plasterki)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topiony jednoporcjowy trójkąt lub kostka (25g – 30 g)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topiony typu tostowy 1 plasterek jednoporcjowy w folii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warożek (min 60g) naturalny pakowany do przeźroczystego pojemniczka jednorazowego szczelnie przykrytego pokrywką plastikową + dodatek w postaci koperku lub szczypiorku lub rzodkiewki pakowany oddzielnie do przeźroczystego pojemniczka jednorazowego szczelnie przykrytego pokrywk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erek typu „wiejski” (50g) pakowany do przeźroczystego pojemniczka jednorazowego szczelnie przykrytego pokrywk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shd w:fill="FFFFFF" w:val="clear"/>
              <w:tabs>
                <w:tab w:val="clear" w:pos="708"/>
                <w:tab w:val="left" w:pos="360" w:leader="none"/>
              </w:tabs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  <w:tc>
          <w:tcPr>
            <w:tcW w:w="4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Wędliny i kiełbasy wieprzowe o zawartości mięsa min 60% (40g – min 2 plasterki) np: szynka ogonówka, szynka smakowita, polędwica sopocka, szynka bursztynowa,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rówka drobiowa o zawartości mięsa min 67% (60g minimum 1 szt.) + keczup łagodny jednoporcjow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/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Pasztet 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 xml:space="preserve">drobiowy </w:t>
            </w: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jednoporcjowy (50g)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1 szt. jajka na twardo (50g)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ser biały krajanka w kostce (40g) min. 2 plastry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warożek (min 60g) naturalny pakowany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113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twarożek (min 60g) naturalny pakowany do przeźroczystego pojemniczka jednorazowego szczelnie przykrytego pokrywką plastikową + dodatek w postaci koperku lub szczypiorku lub rzodkiewki pakowany oddzielnie do przeźroczystego pojemniczka jednorazowego szczelnie przykrytego pokrywką plastikową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tabs>
                <w:tab w:val="clear" w:pos="708"/>
                <w:tab w:val="left" w:pos="360" w:leader="none"/>
                <w:tab w:val="left" w:pos="2160" w:leader="none"/>
                <w:tab w:val="left" w:pos="2520" w:leader="none"/>
              </w:tabs>
              <w:spacing w:lineRule="atLeast" w:line="100" w:before="0" w:after="57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serek typu „wiejski” (50g) pakowany dodatkowo do przeźroczystego pojemniczka plastikowego jednorazowego szczelnie przykrytego pokrywką plastikową;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shd w:fill="FFFFFF" w:val="clear"/>
              <w:tabs>
                <w:tab w:val="clear" w:pos="708"/>
                <w:tab w:val="left" w:pos="360" w:leader="none"/>
              </w:tabs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inny po zatwierdzeniu przez Zamawiającego</w:t>
            </w:r>
          </w:p>
        </w:tc>
      </w:tr>
    </w:tbl>
    <w:p>
      <w:pPr>
        <w:pStyle w:val="Akapitzlist"/>
        <w:tabs>
          <w:tab w:val="clear" w:pos="708"/>
          <w:tab w:val="left" w:pos="1440" w:leader="none"/>
        </w:tabs>
        <w:spacing w:lineRule="atLeast" w:line="100" w:before="0" w:after="113"/>
        <w:ind w:left="0" w:right="0" w:hanging="0"/>
        <w:jc w:val="both"/>
        <w:rPr>
          <w:rFonts w:eastAsia="Lucida Sans Unicode" w:cs="Times New Roman"/>
          <w:sz w:val="20"/>
          <w:szCs w:val="20"/>
          <w:lang w:eastAsia="pl-PL"/>
        </w:rPr>
      </w:pPr>
      <w:r>
        <w:rPr>
          <w:rFonts w:eastAsia="Lucida Sans Unicode" w:cs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0" w:after="113"/>
        <w:ind w:left="0" w:right="0" w:hanging="0"/>
        <w:jc w:val="both"/>
        <w:rPr>
          <w:rFonts w:eastAsia="Times New Roman" w:cs="Verdan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  <w:t>12.1. Dodatkowe ograniczenia w zakresie planowania jadłospis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nie wyraża zgody na planowanie na diety cukrzycowe dań obiadowych w postaci pierogów, klusek na parze, kopytek, marchewki gotowanej i innych potraw zawierających dużą ilość węglowodanów łatwo przyswajalnych i posiadających wysoki IG (indeks glikemiczny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nie wyraża zgody na zastosowanie w posiłkach produktów seropodob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nie wyraża zgody na użycie mięsa garmażeryjnego mielonego do produkcji potra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nie wyraża zgody na planowanie potraw oraz produktów, w skład których wchodzi mięso oddzielane mechanicznie (MOM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nie wyraża zgody na planowanie wędlin drobiowych oraz wędlin i kiełbas z dodatkiem drobiu i błonnika bambusowego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Z uwagi na specyfikę oddziału Gastroenterologii i Hepatologii, Zamawiający nie wyraża zgody na planowanie surowych warzyw i owoców. W zamian za wyłączenie w/w produktów do śniadania należy zastąpić je serkiem, jogurtem, kefirem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00" w:before="0" w:after="113"/>
        <w:jc w:val="both"/>
        <w:rPr>
          <w:rFonts w:eastAsia="Times New Roman" w:cs="Verdan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  <w:t>2. Dodatkowo Zamawiającego wymaga, aby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do potraw typu: risotto, makaron z mięsem, makaron z mięsem i warzywami Wykonawca stosował mięso wołowe lub drobiowe, rozdrobnione ręcznie lub maszynowo przy użyciu sita typu szarpak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pulpety: w ocenie organoleptycznej charakteryzowały się puszystością, miękkością, a udział mięsa w stosunku do pozostałych składników (wg receptury oraz pozostałych dokumentów Wykonawcy) wynosił minimum 60%.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 przypadku planowania kurczaka w porcji (nie dotyczy filetu) Wykonawca wykorzystywał tylko i wyłącznie udko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kiełbaski śniadaniowe, parówki itp. były wcześniej ugotowane i dostarczone w gorącej wodzie w pojemniku typu GN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Data terminu do spożycia dostarczanego pieczywa nie powinna upłynąć dnia następnego. Pieczywo krojone musi być oryginalnie zapakowane przez producenta, oznakowane zgodnie z obowiązującymi przepisami prawa. </w:t>
      </w:r>
      <w:r>
        <w:br w:type="page"/>
      </w:r>
    </w:p>
    <w:tbl>
      <w:tblPr>
        <w:tblW w:w="963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093"/>
        <w:gridCol w:w="1592"/>
        <w:gridCol w:w="3948"/>
      </w:tblGrid>
      <w:tr>
        <w:trPr>
          <w:tblHeader w:val="true"/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POTRAWA / PRODUKT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GRAMATURA POTRAWY 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Chleb zwykły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50g 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Chleb razowy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60g 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Wek lub Baton pszenny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5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Verdana"/>
                <w:sz w:val="20"/>
                <w:szCs w:val="20"/>
                <w:lang w:eastAsia="pl-PL"/>
              </w:rPr>
              <w:t>Wg potrzeb nie więcej niż 5 szt dziennie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Bułka kajzerka lub grahamk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1 szt. a’  50g 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kawa zbożowa z mlekiem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25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Herbat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250 ml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Zupa mleczn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300 ml 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Masło 82% tłuszczu jednoporcjowe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 xml:space="preserve">Opakowanie jednostkowe 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Mix masł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Opakowanie jednostkowe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W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dlina krojon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4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Minimum 2 plasterki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Parówk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Nie mniej niż 6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 xml:space="preserve">Miminum 1 szt w całości 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Kiełbaska śniadaniow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Nie mniej niż 6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 xml:space="preserve">Minimum 1 szt w całości 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Twarożek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6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Ser żółty krojony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4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Minimum 2 plasterki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Ser topiony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Nie mniej niż 18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 sztuka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D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em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Nie mniej niż 25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 sztuka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W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dlina podrobowa (salceson)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3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Ser biały krajank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Nie mniej niż 4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Jajko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Pomidor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Nie mniej niż 25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 xml:space="preserve">Ćwiartka 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Jabłko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Minimum 1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 sztuka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Zupa obiadow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350 ml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22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Tłuczone z masłem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Kluski 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l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skie, kopytk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2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Dodatki warzywne do II dani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2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Sałata zielona ze 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mietan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 xml:space="preserve">ą lub 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vinegrette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5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Udko z kurczak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Minimum 200 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Potrawka z kurczak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4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Mięso 80 g + sos 60g 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Filet z kurczak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Sztuka mi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s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Kotlet mielony wieprzowy, drobiowy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Piecze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wieprzowa w sosie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2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Mięso 80g + sos 40g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Kotlet schabowy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W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troba duszon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2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Gulasz wieprzowy, wołowy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120g 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mi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so 80g + sos 40g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Bitka wieprzow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Klopsiki, pulpety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Ryba w jarzynach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4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Ryba 100g + jarzyny 40g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Ryba pieczon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Filet z ryby smażony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1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Sosy do mięs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5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Risotto z mi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sem i jarzynami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2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Fasolka po bretońsku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4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Bigos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4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Łazanki z kapustą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i mi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sem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3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Gołąbki z mi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sem i ry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em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5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Gołąbek 100g + sos 50g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Makaron do II dania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2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Makaron z serem białym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2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Makaron 200g + ser biały 80g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Makaron z mi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sem i warzywami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3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Ryż, makaron</w:t>
            </w:r>
            <w:r>
              <w:rPr>
                <w:rFonts w:eastAsia="TTE18FDC10t00" w:cs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/>
                <w:sz w:val="20"/>
                <w:szCs w:val="20"/>
                <w:lang w:eastAsia="pl-PL"/>
              </w:rPr>
              <w:t>z jabłkami duszonymi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3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Ryż, makaron 200g + jabłka 100g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Pierogi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  <w:t>18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Kasza, ryż na sypko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200g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 xml:space="preserve">Kompot lub herbata 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/>
              </w:rPr>
              <w:t>250ml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Verdana"/>
                <w:sz w:val="20"/>
                <w:szCs w:val="20"/>
                <w:lang w:eastAsia="pl-PL"/>
              </w:rPr>
            </w:pPr>
            <w:r>
              <w:rPr>
                <w:rFonts w:eastAsia="Lucida Sans Unicode" w:cs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mizeria przygotowana na bazie śmietany 18%, była wyporcjowana dla każdego pacjenta indywidualnie.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pacing w:lineRule="atLeast" w:line="100" w:before="0" w:after="57"/>
        <w:ind w:left="1080" w:right="0" w:hanging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100"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Minimalna wymagana gramatura potraw i produktów określa poniższa tabela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57"/>
        <w:rPr>
          <w:rFonts w:eastAsia="Times New Roman" w:cs="Verdan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57"/>
        <w:rPr>
          <w:rFonts w:eastAsia="Times New Roman" w:cs="Verdan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sz w:val="20"/>
          <w:szCs w:val="20"/>
          <w:lang w:eastAsia="pl-PL" w:bidi="pl-PL"/>
        </w:rPr>
        <w:t>14. Wymagania Zamawiającego w zakresie norm żywieni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00" w:before="0" w:after="57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Procentowe zapotrzebowanie na energię dziennej racji pokarmowej składającej się z 3 posiłków powinno wynosi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100" w:before="0" w:after="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śniadanie 30-35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100" w:before="0" w:after="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obiad 35-40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100" w:before="0" w:after="0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kolacja 25-30 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00" w:before="0" w:after="57"/>
        <w:rPr>
          <w:sz w:val="20"/>
          <w:szCs w:val="20"/>
        </w:rPr>
      </w:pPr>
      <w:r>
        <w:rPr>
          <w:sz w:val="20"/>
          <w:szCs w:val="20"/>
        </w:rPr>
        <w:t>Wymagane normy kalorii i składników pokarmowych obliczone na osobodzień:</w:t>
      </w:r>
    </w:p>
    <w:tbl>
      <w:tblPr>
        <w:tblW w:w="5805" w:type="dxa"/>
        <w:jc w:val="left"/>
        <w:tblInd w:w="420" w:type="dxa"/>
        <w:tblLayout w:type="fixed"/>
        <w:tblCellMar>
          <w:top w:w="60" w:type="dxa"/>
          <w:left w:w="59" w:type="dxa"/>
          <w:bottom w:w="60" w:type="dxa"/>
          <w:right w:w="60" w:type="dxa"/>
        </w:tblCellMar>
      </w:tblPr>
      <w:tblGrid>
        <w:gridCol w:w="2890"/>
        <w:gridCol w:w="2915"/>
      </w:tblGrid>
      <w:tr>
        <w:trPr/>
        <w:tc>
          <w:tcPr>
            <w:tcW w:w="2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 xml:space="preserve">Nazwa składnika </w:t>
            </w:r>
          </w:p>
        </w:tc>
        <w:tc>
          <w:tcPr>
            <w:tcW w:w="2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 w:bidi="pl-PL"/>
              </w:rPr>
              <w:t>Zalecane ilości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Kalorie </w:t>
            </w:r>
          </w:p>
        </w:tc>
        <w:tc>
          <w:tcPr>
            <w:tcW w:w="2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k. 2200 – 2400 kcal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Węglowodany </w:t>
            </w:r>
          </w:p>
        </w:tc>
        <w:tc>
          <w:tcPr>
            <w:tcW w:w="2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k. 300 - 400 g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Białko </w:t>
            </w:r>
          </w:p>
        </w:tc>
        <w:tc>
          <w:tcPr>
            <w:tcW w:w="2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ok. 70 - 80 g 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W tym białko zwierzęce</w:t>
            </w:r>
          </w:p>
        </w:tc>
        <w:tc>
          <w:tcPr>
            <w:tcW w:w="2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k. 25 - 40 g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Tłuszcz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w tym NNKT</w:t>
            </w:r>
          </w:p>
        </w:tc>
        <w:tc>
          <w:tcPr>
            <w:tcW w:w="2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>ok. 65 - 75 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Verdan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Verdana"/>
                <w:sz w:val="20"/>
                <w:szCs w:val="20"/>
                <w:lang w:eastAsia="pl-PL" w:bidi="pl-PL"/>
              </w:rPr>
              <w:t xml:space="preserve">ok. 4 – 7 g </w:t>
            </w:r>
          </w:p>
        </w:tc>
      </w:tr>
    </w:tbl>
    <w:p>
      <w:pPr>
        <w:pStyle w:val="Akapitzlist"/>
        <w:numPr>
          <w:ilvl w:val="0"/>
          <w:numId w:val="22"/>
        </w:numPr>
        <w:tabs>
          <w:tab w:val="clear" w:pos="708"/>
          <w:tab w:val="left" w:pos="720" w:leader="none"/>
          <w:tab w:val="left" w:pos="1070" w:leader="none"/>
        </w:tabs>
        <w:spacing w:lineRule="atLeast" w:line="100" w:before="0" w:after="57"/>
        <w:rPr>
          <w:rFonts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/>
          <w:bCs/>
          <w:sz w:val="20"/>
          <w:szCs w:val="20"/>
          <w:lang w:eastAsia="ar-SA"/>
        </w:rPr>
        <w:t xml:space="preserve">Procentowe zapotrzebowanie energetyczne z poszczególnych składników odżywczych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40" w:leader="none"/>
        </w:tabs>
        <w:spacing w:lineRule="atLeast" w:line="100" w:before="0" w:after="57"/>
        <w:rPr>
          <w:rFonts w:eastAsia="Times New Roman" w:cs="Verdana"/>
          <w:sz w:val="20"/>
          <w:szCs w:val="20"/>
          <w:lang w:eastAsia="ar-SA"/>
        </w:rPr>
      </w:pPr>
      <w:r>
        <w:rPr>
          <w:rFonts w:eastAsia="Times New Roman" w:cs="Verdana"/>
          <w:sz w:val="20"/>
          <w:szCs w:val="20"/>
          <w:lang w:eastAsia="ar-SA"/>
        </w:rPr>
        <w:t>tłuszcze: do 30 %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40" w:leader="none"/>
        </w:tabs>
        <w:spacing w:lineRule="atLeast" w:line="100" w:before="0" w:after="57"/>
        <w:rPr>
          <w:rFonts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/>
          <w:bCs/>
          <w:sz w:val="20"/>
          <w:szCs w:val="20"/>
          <w:lang w:eastAsia="ar-SA"/>
        </w:rPr>
        <w:t>białko: 13 - 16 % 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40" w:leader="none"/>
        </w:tabs>
        <w:spacing w:lineRule="atLeast" w:line="100" w:before="0" w:after="57"/>
        <w:rPr>
          <w:rFonts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/>
          <w:bCs/>
          <w:sz w:val="20"/>
          <w:szCs w:val="20"/>
          <w:lang w:eastAsia="ar-SA"/>
        </w:rPr>
        <w:t>węglowodany 50 – 55%,</w:t>
      </w:r>
    </w:p>
    <w:p>
      <w:pPr>
        <w:pStyle w:val="Akapitzlist"/>
        <w:tabs>
          <w:tab w:val="clear" w:pos="708"/>
          <w:tab w:val="left" w:pos="2880" w:leader="none"/>
        </w:tabs>
        <w:spacing w:lineRule="atLeast" w:line="100" w:before="0" w:after="57"/>
        <w:ind w:left="1440" w:right="0" w:hanging="0"/>
        <w:rPr>
          <w:rFonts w:eastAsia="Lucida Sans Unicode" w:cs="Verdana"/>
          <w:bCs/>
          <w:sz w:val="20"/>
          <w:szCs w:val="20"/>
          <w:lang w:eastAsia="pl-PL"/>
        </w:rPr>
      </w:pPr>
      <w:r>
        <w:rPr>
          <w:rFonts w:eastAsia="Lucida Sans Unicode" w:cs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eastAsia="Lucida Sans Unicode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Lucida Sans Unicode" w:cs="Verdana"/>
          <w:b/>
          <w:bCs/>
          <w:color w:val="000000"/>
          <w:sz w:val="20"/>
          <w:szCs w:val="20"/>
          <w:lang w:eastAsia="pl-PL" w:bidi="pl-PL"/>
        </w:rPr>
        <w:t>V. ZASADY KONTROLI I NADZORU NAD REALIZACJĄ UMOWY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/>
      </w:pPr>
      <w:r>
        <w:rPr>
          <w:rFonts w:eastAsia="Times New Roman" w:cs="Verdana"/>
          <w:sz w:val="20"/>
          <w:szCs w:val="20"/>
          <w:lang w:eastAsia="pl-PL" w:bidi="pl-PL"/>
        </w:rPr>
        <w:t>Zamawiający zastrzega sobie prawo do dokonywania</w:t>
      </w:r>
      <w:r>
        <w:rPr>
          <w:rFonts w:eastAsia="Times New Roman" w:cs="Verdana"/>
          <w:color w:val="000000"/>
          <w:sz w:val="20"/>
          <w:szCs w:val="20"/>
          <w:lang w:eastAsia="pl-PL" w:bidi="pl-PL"/>
        </w:rPr>
        <w:t xml:space="preserve"> niezapowiedzianych kontroli (wizji lokalnej) w miejscu produkcji posiłków. Osoby przeprowadzające wizję w imieniu Zamawiającego będą posiadały ważne książeczki zdrowia, i będą przez Wykonawcę dopuszczone do kontroli produkcji na każdym jej etapie, w tym również kontroli produktów spożywczych użytych do produkcji celem sprawdzenia ich okresu przydatności do spożycia. 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color w:val="000000"/>
          <w:sz w:val="20"/>
          <w:szCs w:val="20"/>
          <w:lang w:eastAsia="pl-PL" w:bidi="pl-PL"/>
        </w:rPr>
      </w:pPr>
      <w:r>
        <w:rPr>
          <w:rFonts w:eastAsia="Times New Roman" w:cs="Verdana"/>
          <w:color w:val="000000"/>
          <w:sz w:val="20"/>
          <w:szCs w:val="20"/>
          <w:lang w:eastAsia="pl-PL" w:bidi="pl-PL"/>
        </w:rPr>
        <w:t>Zamawiający zastrzega sobie prawo do przeprowadzania niezapowiedzianych kontroli pod względem mikrobiologicznym. Wymazy pobierane będą przez Zamawiającego z losowo wybranego sprzętu użytego do produkcji posiłków, blatów roboczych, rąk personelu, naczyń GN w których dystrybuowane są posiłki, itp. Badania przeprowadzane będą na koszt Wykonawcy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jest zobowiązany do pobierania i przechowywania próbek pokarmowych wszystkich dostarczanych posiłków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mawiający zastrzega sobie prawo do codziennej kontroli temperatury dostarczonych posiłków. Pomiar odbywać się będzie przez osobę upoważnioną przez Zamawiającego w losowo wybranej kuchence oddziałowej i może w niej uczestniczyć uprawniony pracownik Wykonawcy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340" w:leader="none"/>
        </w:tabs>
        <w:spacing w:lineRule="atLeast" w:line="100" w:before="0" w:after="57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Wykonawca zobowiązany jest do codziennego, bezpłatnego udostępniania Zamawiającemu jednej porcji diety podstawowej oraz łatwo strawnej w celu dokonania kontroli jakości, wagi oraz estetyki zestawionego posiłku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Za uchybienia ujawnione w trakcie urzędowej kontroli wynikające ze świadczonej przez Wykonawcę usługi, której następstwem będą m.in. mandaty, kary odpowiada Wykonawca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 przypadku stwierdzenia zatrucia pokarmowego na skutek spożycia dostarczonych posiłków, Wykonawca ponosi wszelkie koszty związane z usunięciem jego skutków. 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340" w:leader="none"/>
        </w:tabs>
        <w:spacing w:lineRule="atLeast" w:line="100" w:before="0" w:after="113"/>
        <w:rPr/>
      </w:pPr>
      <w:r>
        <w:rPr>
          <w:rFonts w:eastAsia="Times New Roman" w:cs="Verdana"/>
          <w:bCs/>
          <w:sz w:val="20"/>
          <w:szCs w:val="20"/>
          <w:lang w:eastAsia="pl-PL" w:bidi="pl-PL"/>
        </w:rPr>
        <w:t>Zamawiający zastrzega sobie prawo do p</w:t>
      </w:r>
      <w:r>
        <w:rPr>
          <w:rFonts w:eastAsia="Times New Roman" w:cs="Verdana"/>
          <w:color w:val="000000"/>
          <w:sz w:val="20"/>
          <w:szCs w:val="20"/>
          <w:lang w:eastAsia="pl-PL" w:bidi="pl-PL"/>
        </w:rPr>
        <w:t xml:space="preserve">rzeprowadzenia audytu Systemu Bezpieczeństwa Żywności funkcjonującego u Wykonawcy, celem potwierdzenia zachowania wymaganych standardów. Audyt przeprowadzony będzie na koszt Wykonawcy. 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color w:val="000000"/>
          <w:sz w:val="20"/>
          <w:szCs w:val="20"/>
          <w:lang w:eastAsia="pl-PL" w:bidi="pl-PL"/>
        </w:rPr>
      </w:pPr>
      <w:r>
        <w:rPr>
          <w:rFonts w:eastAsia="Times New Roman" w:cs="Verdana"/>
          <w:color w:val="000000"/>
          <w:sz w:val="20"/>
          <w:szCs w:val="20"/>
          <w:lang w:eastAsia="pl-PL" w:bidi="pl-PL"/>
        </w:rPr>
        <w:t xml:space="preserve">W przypadku wpłynięcia do Zamawiającego oficjalnej skargi pacjenta dotyczącej posiłku, Wykonawca otrzyma kserokopię skargi i w terminie 14 dni pisemnie ustosunkuje się do jej treści. 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color w:val="000000"/>
          <w:sz w:val="20"/>
          <w:szCs w:val="20"/>
          <w:lang w:eastAsia="pl-PL" w:bidi="pl-PL"/>
        </w:rPr>
      </w:pPr>
      <w:r>
        <w:rPr>
          <w:rFonts w:eastAsia="Times New Roman" w:cs="Verdana"/>
          <w:color w:val="000000"/>
          <w:sz w:val="20"/>
          <w:szCs w:val="20"/>
          <w:lang w:eastAsia="pl-PL" w:bidi="pl-PL"/>
        </w:rPr>
        <w:t xml:space="preserve">Wykonawca zobowiązany jest do wyznaczenia osoby, która w przypadku uwag i skarg osobiście stawi się u Zamawiającego w celu zażegnania sporu. </w:t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280" w:after="280"/>
        <w:ind w:left="0" w:right="0" w:hanging="0"/>
        <w:rPr>
          <w:rFonts w:eastAsia="Lucida Sans Unicode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Lucida Sans Unicode" w:cs="Verdana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280" w:after="280"/>
        <w:ind w:left="0" w:right="0" w:hanging="0"/>
        <w:rPr>
          <w:rFonts w:eastAsia="Lucida Sans Unicode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Lucida Sans Unicode" w:cs="Verdana"/>
          <w:b/>
          <w:bCs/>
          <w:color w:val="000000"/>
          <w:sz w:val="20"/>
          <w:szCs w:val="20"/>
          <w:lang w:eastAsia="pl-PL" w:bidi="pl-PL"/>
        </w:rPr>
        <w:t>VI. ZASADY ROZLICZANIA POSIŁKÓW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 xml:space="preserve">Wykonawca po zrealizowanym jadłospisie dekadowym ma obowiązek dostarczyć dokument stanowiący wykaz poszczególnych produktów, z których zostały sporządzone potrawy lub posiłki wraz z wykazem gramatur, wartości energetycznych i odżywczych dziennego jadłospisu oraz poszczególnych posiłków wchodzących w jego skład. Dokument ten powinien zawierać również kalkulację cenową surowca zużytego do produkcji posiłków (wsadu do kotła). 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  <w:t>Rozliczenie między stronami będzie następowało w okresach miesięcznych, jako iloczyn ilości dostarczonych posiłków za dany miesiąc i cen jednostkowych za dany posiłek.</w:t>
      </w:r>
    </w:p>
    <w:p>
      <w:pPr>
        <w:pStyle w:val="Akapitzlist"/>
        <w:tabs>
          <w:tab w:val="clear" w:pos="708"/>
          <w:tab w:val="left" w:pos="680" w:leader="none"/>
        </w:tabs>
        <w:spacing w:lineRule="atLeast" w:line="100" w:before="0" w:after="113"/>
        <w:ind w:left="340" w:right="0" w:hanging="0"/>
        <w:jc w:val="both"/>
        <w:rPr>
          <w:rFonts w:eastAsia="Times New Roman" w:cs="Verdana"/>
          <w:sz w:val="20"/>
          <w:szCs w:val="20"/>
          <w:lang w:eastAsia="pl-PL" w:bidi="pl-PL"/>
        </w:rPr>
      </w:pPr>
      <w:r>
        <w:rPr>
          <w:rFonts w:eastAsia="Times New Roman" w:cs="Verdana"/>
          <w:sz w:val="20"/>
          <w:szCs w:val="20"/>
          <w:lang w:eastAsia="pl-PL" w:bidi="pl-PL"/>
        </w:rPr>
      </w:r>
    </w:p>
    <w:p>
      <w:pPr>
        <w:pStyle w:val="Akapitzlist"/>
        <w:tabs>
          <w:tab w:val="clear" w:pos="708"/>
          <w:tab w:val="left" w:pos="340" w:leader="none"/>
        </w:tabs>
        <w:spacing w:lineRule="atLeast" w:line="100" w:before="0" w:after="113"/>
        <w:ind w:left="0" w:right="0" w:hanging="0"/>
        <w:rPr>
          <w:rFonts w:eastAsia="Times New Roman" w:cs="Verdana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Verdana"/>
          <w:b/>
          <w:bCs/>
          <w:color w:val="000000"/>
          <w:sz w:val="20"/>
          <w:szCs w:val="20"/>
          <w:lang w:eastAsia="pl-PL" w:bidi="pl-PL"/>
        </w:rPr>
        <w:t xml:space="preserve">VII. ZASADY REKLAMACJI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Wykryte niezgodności Zamawiający zgłasza bezzwłocznie do Wykonawcy usługi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Niezgodności zgłoszone z oddziałów wpisywane będą do Rejestru Niezgodności prowadzonego przez Zamawiającego. W szczególności dotyczyć będą: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stawy w brudnych, uszkodzonych termoportach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starczenia brudnych, nie zamkniętych menu boxów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różnicy w liczbie lub rodzaju zamówionych diet lub posiłków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ostarczenia posiłku niepełnego (brak składnika posiłku lub jego części)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starczenia potraw w sposób utrudniających ich prawidłowe porcjowanie (kształt, waga)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starczenie posiłku rozlanego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estetyki przygotowania dodatków do śniadań i kolacji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osiłków o zaniżonej gramaturze (lub zaniżeniu gramatury składowych posiłku np. mięsa, ryby, surówki, wędliny, itp.). Zaniżenie gramatury powyżej 5% wartości należnej potrawy spowoduje reklamację całego posiłku.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/>
      </w:pPr>
      <w:r>
        <w:rPr>
          <w:rFonts w:cs="Verdana"/>
          <w:sz w:val="20"/>
          <w:szCs w:val="20"/>
        </w:rPr>
        <w:t>nieprawidłowej temperatury - o</w:t>
      </w:r>
      <w:r>
        <w:rPr>
          <w:rFonts w:eastAsia="Times New Roman" w:cs="Verdana"/>
          <w:bCs/>
          <w:sz w:val="20"/>
          <w:szCs w:val="20"/>
          <w:lang w:bidi="pl-PL"/>
        </w:rPr>
        <w:t>bniżona od wymaganej spowoduje reklamację lub zwrot całej partii potrawy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produktów o niskiej jakości lub przeterminowanych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 xml:space="preserve">zaniżonej ilości dań mięsnych w stosunku do wymagań Zamawiającego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innych nieuzgodnionych z Zamawiającym zmian w jadłospisie wzorcowym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opóźnień w dostawie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080" w:leader="none"/>
        </w:tabs>
        <w:spacing w:lineRule="atLeast" w:line="100" w:before="0" w:after="57"/>
        <w:ind w:left="108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łamania innych zasad planowania posiłków oraz zasad dostawy i transportu posiłków zawartych w niniejszym opisie przedmiotu zamówi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spacing w:lineRule="atLeast" w:line="100" w:before="0" w:after="113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 xml:space="preserve">Wykonawca zobowiązany jest do wymiany posiłków nieodpowiadających normom lub posiłków brakujących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 w:cs="Verdana"/>
          <w:bCs/>
          <w:sz w:val="20"/>
          <w:szCs w:val="20"/>
          <w:lang w:eastAsia="pl-PL" w:bidi="pl-PL"/>
        </w:rPr>
      </w:pPr>
      <w:r>
        <w:rPr>
          <w:rFonts w:eastAsia="Times New Roman" w:cs="Verdana"/>
          <w:bCs/>
          <w:sz w:val="20"/>
          <w:szCs w:val="20"/>
          <w:lang w:eastAsia="pl-PL" w:bidi="pl-PL"/>
        </w:rPr>
        <w:t>Zamawiający zastrzega, iż każde opóźnienie w dostawie posiłków w godzinach określonych w niniejszym opisie przedmiotu zamówienia, traktowane będzie jako nienależyte wykonanie umowy i skutkować będzie naliczeniem kary umown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spacing w:lineRule="atLeast" w:line="100" w:before="0" w:after="113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Zamawiający poinformuje Wykonawcę o każdym przypadku zatrucia, którego źródłem będą posiłki przez niego dostarczone lub zachodzić będzie takie prawdopodobieństwo.</w:t>
      </w:r>
    </w:p>
    <w:p>
      <w:pPr>
        <w:pStyle w:val="ListParagraph"/>
        <w:spacing w:lineRule="auto" w:line="240" w:before="0" w:after="0"/>
        <w:ind w:left="1070" w:right="0" w:hanging="0"/>
        <w:jc w:val="center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70" w:right="0" w:hanging="0"/>
        <w:jc w:val="center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70" w:right="0" w:hanging="0"/>
        <w:jc w:val="center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70" w:right="0" w:hanging="0"/>
        <w:jc w:val="center"/>
        <w:rPr>
          <w:rFonts w:ascii="Tahoma" w:hAnsi="Tahoma" w:eastAsia="Tahoma" w:cs="Tahoma"/>
          <w:szCs w:val="24"/>
          <w:lang w:eastAsia="pl-PL"/>
        </w:rPr>
      </w:pPr>
      <w:r>
        <w:rPr>
          <w:rFonts w:eastAsia="Tahoma" w:cs="Tahoma" w:ascii="Tahoma" w:hAnsi="Tahoma"/>
          <w:szCs w:val="24"/>
          <w:lang w:eastAsia="pl-PL"/>
        </w:rPr>
        <w:t xml:space="preserve">             </w:t>
      </w:r>
    </w:p>
    <w:p>
      <w:pPr>
        <w:pStyle w:val="ListParagraph"/>
        <w:spacing w:lineRule="auto" w:line="240" w:before="0" w:after="0"/>
        <w:ind w:left="1070" w:right="0" w:hanging="0"/>
        <w:jc w:val="center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70" w:right="0" w:hanging="0"/>
        <w:jc w:val="center"/>
        <w:rPr/>
      </w:pPr>
      <w:r>
        <w:rPr>
          <w:rFonts w:eastAsia="Tahoma" w:cs="Tahoma" w:ascii="Tahoma" w:hAnsi="Tahoma"/>
          <w:szCs w:val="24"/>
          <w:lang w:eastAsia="pl-PL"/>
        </w:rPr>
        <w:t xml:space="preserve">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70" w:right="0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odpis i pieczęć osoby uprawnionej/ osób uprawnionych                                                               </w:t>
      </w:r>
    </w:p>
    <w:p>
      <w:pPr>
        <w:pStyle w:val="ListParagraph"/>
        <w:spacing w:lineRule="auto" w:line="240" w:before="0" w:after="0"/>
        <w:ind w:left="1070" w:right="0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do reprezentowania   Wykonawcy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304" w:gutter="0" w:header="0" w:top="794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PS">
    <w:charset w:val="ee"/>
    <w:family w:val="roman"/>
    <w:pitch w:val="variable"/>
  </w:font>
  <w:font w:name="Star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bCs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eastAsia="Times New Roman" w:cs="Verdana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18"/>
        <w:rFonts w:eastAsia="Times New Roman" w:cs="Courier New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80"/>
        </w:tabs>
        <w:ind w:left="17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2500"/>
        </w:tabs>
        <w:ind w:left="2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0"/>
        </w:tabs>
        <w:ind w:left="3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0"/>
        </w:tabs>
        <w:ind w:left="394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4660"/>
        </w:tabs>
        <w:ind w:left="4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0"/>
        </w:tabs>
        <w:ind w:left="5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0"/>
        </w:tabs>
        <w:ind w:left="610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6820"/>
        </w:tabs>
        <w:ind w:left="6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58"/>
        </w:tabs>
        <w:ind w:left="1058" w:hanging="360"/>
      </w:pPr>
      <w:rPr>
        <w:rFonts w:ascii="Wingdings" w:hAnsi="Wingdings" w:cs="Wingdings" w:hint="default"/>
        <w:vertAlign w:val="superscript"/>
        <w:sz w:val="18"/>
        <w:szCs w:val="18"/>
        <w:color w:val="00000A"/>
        <w:lang w:val="pl-PL" w:eastAsia="pl-PL" w:bidi="pl-PL"/>
      </w:rPr>
    </w:lvl>
    <w:lvl w:ilvl="1">
      <w:start w:val="1"/>
      <w:numFmt w:val="bullet"/>
      <w:lvlText w:val=""/>
      <w:lvlJc w:val="left"/>
      <w:pPr>
        <w:tabs>
          <w:tab w:val="num" w:pos="1778"/>
        </w:tabs>
        <w:ind w:left="177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8"/>
        </w:tabs>
        <w:ind w:left="249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vertAlign w:val="superscript"/>
        <w:sz w:val="18"/>
        <w:szCs w:val="18"/>
        <w:color w:val="00000A"/>
        <w:lang w:val="pl-PL" w:eastAsia="pl-PL" w:bidi="pl-PL"/>
      </w:rPr>
    </w:lvl>
    <w:lvl w:ilvl="4">
      <w:start w:val="1"/>
      <w:numFmt w:val="bullet"/>
      <w:lvlText w:val=""/>
      <w:lvlJc w:val="left"/>
      <w:pPr>
        <w:tabs>
          <w:tab w:val="num" w:pos="3938"/>
        </w:tabs>
        <w:ind w:left="393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58"/>
        </w:tabs>
        <w:ind w:left="465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vertAlign w:val="superscript"/>
        <w:sz w:val="18"/>
        <w:szCs w:val="18"/>
        <w:color w:val="00000A"/>
        <w:lang w:val="pl-PL" w:eastAsia="pl-PL" w:bidi="pl-PL"/>
      </w:rPr>
    </w:lvl>
    <w:lvl w:ilvl="7">
      <w:start w:val="1"/>
      <w:numFmt w:val="bullet"/>
      <w:lvlText w:val=""/>
      <w:lvlJc w:val="left"/>
      <w:pPr>
        <w:tabs>
          <w:tab w:val="num" w:pos="6098"/>
        </w:tabs>
        <w:ind w:left="609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18"/>
        </w:tabs>
        <w:ind w:left="681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A"/>
        <w:lang w:val="pl-PL" w:eastAsia="pl-PL" w:bidi="pl-P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4"/>
        <w:color w:val="00000A"/>
        <w:lang w:val="pl-PL" w:eastAsia="pl-PL" w:bidi="pl-PL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6"/>
        <w:szCs w:val="1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4"/>
        <w:color w:val="00000A"/>
        <w:lang w:val="pl-PL" w:eastAsia="pl-PL" w:bidi="pl-PL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  <w:rPr>
        <w:sz w:val="20"/>
        <w:b w:val="false"/>
        <w:szCs w:val="20"/>
        <w:bCs w:val="false"/>
        <w:rFonts w:eastAsia="Times New Roman" w:cs="Verdana"/>
        <w:lang w:val="pl-PL" w:eastAsia="pl-PL" w:bidi="pl-PL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A"/>
        <w:lang w:val="pl-PL" w:eastAsia="pl-PL" w:bidi="pl-PL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18"/>
        <w:color w:val="00000A"/>
        <w:lang w:val="pl-PL" w:eastAsia="pl-PL" w:bidi="pl-PL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20"/>
        <w:szCs w:val="18"/>
        <w:color w:val="00000A"/>
        <w:lang w:val="pl-PL" w:eastAsia="pl-PL" w:bidi="pl-PL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A"/>
        <w:lang w:val="pl-PL" w:eastAsia="pl-PL" w:bidi="pl-PL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18"/>
        <w:color w:val="00000A"/>
        <w:lang w:val="pl-PL" w:eastAsia="pl-PL" w:bidi="pl-PL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20"/>
        <w:szCs w:val="18"/>
        <w:color w:val="00000A"/>
        <w:lang w:val="pl-PL" w:eastAsia="pl-PL" w:bidi="pl-PL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A"/>
        <w:lang w:val="pl-PL" w:eastAsia="pl-PL" w:bidi="pl-PL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18"/>
        <w:color w:val="00000A"/>
        <w:lang w:val="pl-PL" w:eastAsia="pl-PL" w:bidi="pl-PL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20"/>
        <w:szCs w:val="18"/>
        <w:color w:val="00000A"/>
        <w:lang w:val="pl-PL" w:eastAsia="pl-PL" w:bidi="pl-PL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18"/>
        <w:color w:val="00000A"/>
        <w:lang w:val="pl-PL" w:eastAsia="pl-PL" w:bidi="pl-PL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18"/>
        <w:color w:val="00000A"/>
        <w:lang w:val="pl-PL" w:eastAsia="pl-PL" w:bidi="pl-PL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20"/>
        <w:szCs w:val="18"/>
        <w:color w:val="00000A"/>
        <w:lang w:val="pl-PL" w:eastAsia="pl-PL" w:bidi="pl-PL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18"/>
        <w:color w:val="00000A"/>
        <w:lang w:val="pl-PL" w:eastAsia="pl-PL" w:bidi="pl-PL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18"/>
        <w:color w:val="00000A"/>
        <w:lang w:val="pl-PL" w:eastAsia="pl-PL" w:bidi="pl-PL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20"/>
        <w:szCs w:val="18"/>
        <w:color w:val="00000A"/>
        <w:lang w:val="pl-PL" w:eastAsia="pl-PL" w:bidi="pl-PL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18"/>
        <w:color w:val="00000A"/>
        <w:lang w:val="pl-PL" w:eastAsia="pl-PL" w:bidi="pl-PL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  <w:szCs w:val="18"/>
        <w:color w:val="00000A"/>
        <w:lang w:val="pl-PL" w:eastAsia="pl-PL" w:bidi="pl-PL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20"/>
        <w:szCs w:val="18"/>
        <w:color w:val="00000A"/>
        <w:lang w:val="pl-PL" w:eastAsia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Times New Roman" w:cs="Verdana"/>
        <w:lang w:val="pl-PL" w:eastAsia="pl-PL" w:bidi="pl-PL"/>
      </w:rPr>
    </w:lvl>
    <w:lvl w:ilvl="1">
      <w:start w:val="2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Verdana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eastAsia="Times New Roman" w:cs="Symbol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A"/>
        <w:lang w:val="pl-PL" w:eastAsia="ar-SA" w:bidi="ar-SA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A"/>
        <w:lang w:val="pl-PL" w:eastAsia="ar-SA" w:bidi="ar-SA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A"/>
        <w:lang w:val="pl-PL" w:eastAsia="ar-SA" w:bidi="ar-SA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eastAsia="Times New Roman" w:cs="Verdana"/>
        <w:lang w:val="pl-PL" w:eastAsia="pl-PL" w:bidi="pl-PL"/>
      </w:rPr>
    </w:lvl>
    <w:lvl w:ilvl="2">
      <w:start w:val="1"/>
      <w:numFmt w:val="decimal"/>
      <w:lvlText w:val="%2.%3."/>
      <w:lvlJc w:val="left"/>
      <w:pPr>
        <w:tabs>
          <w:tab w:val="num" w:pos="802"/>
        </w:tabs>
        <w:ind w:left="802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40" w:right="0" w:hanging="34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37" w:leader="none"/>
      </w:tabs>
      <w:suppressAutoHyphens w:val="true"/>
      <w:spacing w:lineRule="auto" w:line="240" w:before="0" w:after="0"/>
      <w:ind w:left="737" w:right="0" w:hanging="340"/>
      <w:jc w:val="both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character" w:styleId="WW8Num2z1">
    <w:name w:val="WW8Num2z1"/>
    <w:qFormat/>
    <w:rPr>
      <w:rFonts w:eastAsia="Times New Roman" w:cs="Verdana"/>
      <w:bCs/>
      <w:sz w:val="20"/>
      <w:szCs w:val="20"/>
      <w:lang w:val="pl-PL" w:eastAsia="pl-PL" w:bidi="pl-PL"/>
    </w:rPr>
  </w:style>
  <w:style w:type="character" w:styleId="WW8Num3z1">
    <w:name w:val="WW8Num3z1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4z0">
    <w:name w:val="WW8Num4z0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eastAsia="Times New Roman" w:cs="Courier New"/>
      <w:sz w:val="20"/>
      <w:szCs w:val="18"/>
      <w:lang w:val="pl-PL" w:eastAsia="pl-PL" w:bidi="pl-P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20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color w:val="00000A"/>
      <w:sz w:val="18"/>
      <w:szCs w:val="18"/>
      <w:vertAlign w:val="superscript"/>
      <w:lang w:val="pl-PL" w:eastAsia="pl-PL" w:bidi="pl-P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color w:val="00000A"/>
      <w:sz w:val="14"/>
      <w:szCs w:val="14"/>
      <w:lang w:val="pl-PL" w:eastAsia="pl-PL" w:bidi="pl-PL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1z1">
    <w:name w:val="WW8Num11z1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11z2">
    <w:name w:val="WW8Num11z2"/>
    <w:qFormat/>
    <w:rPr>
      <w:rFonts w:eastAsia="Times New Roman" w:cs="Verdana"/>
      <w:b w:val="false"/>
      <w:bCs w:val="false"/>
      <w:sz w:val="20"/>
      <w:szCs w:val="20"/>
      <w:lang w:val="pl-PL" w:eastAsia="pl-PL" w:bidi="pl-PL"/>
    </w:rPr>
  </w:style>
  <w:style w:type="character" w:styleId="WW8Num12z1">
    <w:name w:val="WW8Num12z1"/>
    <w:qFormat/>
    <w:rPr>
      <w:rFonts w:eastAsia="Times New Roman" w:cs="Verdana"/>
      <w:bCs/>
      <w:sz w:val="20"/>
      <w:szCs w:val="20"/>
      <w:lang w:val="pl-PL" w:eastAsia="pl-PL" w:bidi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A"/>
      <w:sz w:val="18"/>
      <w:szCs w:val="18"/>
      <w:lang w:val="pl-PL" w:eastAsia="pl-PL" w:bidi="pl-PL"/>
    </w:rPr>
  </w:style>
  <w:style w:type="character" w:styleId="WW8Num15z1">
    <w:name w:val="WW8Num15z1"/>
    <w:qFormat/>
    <w:rPr>
      <w:rFonts w:ascii="Wingdings 2" w:hAnsi="Wingdings 2" w:cs="Wingdings 2"/>
      <w:color w:val="00000A"/>
      <w:sz w:val="20"/>
      <w:szCs w:val="18"/>
      <w:lang w:val="pl-PL" w:eastAsia="pl-PL" w:bidi="pl-PL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color w:val="00000A"/>
      <w:sz w:val="20"/>
      <w:szCs w:val="18"/>
      <w:lang w:val="pl-PL" w:eastAsia="pl-PL" w:bidi="pl-PL"/>
    </w:rPr>
  </w:style>
  <w:style w:type="character" w:styleId="WW8Num16z0">
    <w:name w:val="WW8Num16z0"/>
    <w:qFormat/>
    <w:rPr>
      <w:rFonts w:ascii="Wingdings" w:hAnsi="Wingdings" w:cs="Wingdings"/>
      <w:color w:val="00000A"/>
      <w:sz w:val="20"/>
      <w:szCs w:val="18"/>
      <w:lang w:val="pl-PL" w:eastAsia="pl-PL" w:bidi="pl-PL"/>
    </w:rPr>
  </w:style>
  <w:style w:type="character" w:styleId="WW8Num16z1">
    <w:name w:val="WW8Num16z1"/>
    <w:qFormat/>
    <w:rPr>
      <w:rFonts w:ascii="Wingdings 2" w:hAnsi="Wingdings 2" w:cs="Wingdings 2"/>
      <w:color w:val="00000A"/>
      <w:sz w:val="20"/>
      <w:szCs w:val="18"/>
      <w:lang w:val="pl-PL" w:eastAsia="pl-PL" w:bidi="pl-PL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color w:val="00000A"/>
      <w:sz w:val="20"/>
      <w:szCs w:val="18"/>
      <w:lang w:val="pl-PL" w:eastAsia="pl-PL" w:bidi="pl-PL"/>
    </w:rPr>
  </w:style>
  <w:style w:type="character" w:styleId="WW8Num17z0">
    <w:name w:val="WW8Num17z0"/>
    <w:qFormat/>
    <w:rPr>
      <w:rFonts w:cs="Verdana"/>
      <w:sz w:val="20"/>
      <w:szCs w:val="20"/>
    </w:rPr>
  </w:style>
  <w:style w:type="character" w:styleId="WW8Num18z0">
    <w:name w:val="WW8Num18z0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19z0">
    <w:name w:val="WW8Num19z0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20z0">
    <w:name w:val="WW8Num20z0"/>
    <w:qFormat/>
    <w:rPr>
      <w:rFonts w:eastAsia="Times New Roman" w:cs="Symbol"/>
      <w:sz w:val="20"/>
      <w:szCs w:val="18"/>
      <w:lang w:val="pl-PL" w:eastAsia="pl-PL" w:bidi="pl-P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sz w:val="18"/>
      <w:szCs w:val="18"/>
    </w:rPr>
  </w:style>
  <w:style w:type="character" w:styleId="WW8Num21z2">
    <w:name w:val="WW8Num21z2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A"/>
      <w:sz w:val="18"/>
      <w:szCs w:val="18"/>
      <w:lang w:val="pl-PL" w:eastAsia="ar-SA" w:bidi="ar-SA"/>
    </w:rPr>
  </w:style>
  <w:style w:type="character" w:styleId="WW8Num23z1">
    <w:name w:val="WW8Num23z1"/>
    <w:qFormat/>
    <w:rPr>
      <w:rFonts w:ascii="Wingdings 2" w:hAnsi="Wingdings 2" w:cs="Wingdings 2"/>
      <w:sz w:val="20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20"/>
    </w:rPr>
  </w:style>
  <w:style w:type="character" w:styleId="WW8Num24z1">
    <w:name w:val="WW8Num24z1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25z1">
    <w:name w:val="WW8Num25z1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26z1">
    <w:name w:val="WW8Num26z1"/>
    <w:qFormat/>
    <w:rPr>
      <w:rFonts w:eastAsia="Times New Roman" w:cs="Verdana"/>
      <w:sz w:val="20"/>
      <w:szCs w:val="20"/>
      <w:lang w:val="pl-PL" w:eastAsia="pl-PL" w:bidi="pl-P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1">
    <w:name w:val="WW8Num29z1"/>
    <w:qFormat/>
    <w:rPr>
      <w:rFonts w:eastAsia="Times New Roman" w:cs="Verdana"/>
      <w:sz w:val="20"/>
      <w:szCs w:val="20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basedOn w:val="DefaultParagraphFont"/>
    <w:qFormat/>
    <w:rPr>
      <w:rFonts w:ascii="Tahoma" w:hAnsi="Tahoma" w:eastAsia="Times New Roman" w:cs="Tahoma"/>
      <w:b/>
      <w:bCs/>
      <w:sz w:val="20"/>
      <w:szCs w:val="24"/>
    </w:rPr>
  </w:style>
  <w:style w:type="character" w:styleId="WW8Num17z1">
    <w:name w:val="WW8Num17z1"/>
    <w:qFormat/>
    <w:rPr>
      <w:rFonts w:ascii="Calibri" w:hAnsi="Calibri" w:eastAsia="Times New Roman" w:cs="Verdana"/>
      <w:bCs/>
      <w:sz w:val="20"/>
      <w:szCs w:val="20"/>
      <w:lang w:val="pl-PL" w:bidi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Calibri" w:hAnsi="Calibri" w:eastAsia="Times New Roman" w:cs="Verdana"/>
      <w:sz w:val="20"/>
      <w:szCs w:val="20"/>
      <w:lang w:val="pl-PL" w:bidi="pl-PL"/>
    </w:rPr>
  </w:style>
  <w:style w:type="character" w:styleId="WW8Num5z1">
    <w:name w:val="WW8Num5z1"/>
    <w:qFormat/>
    <w:rPr>
      <w:rFonts w:ascii="Calibri" w:hAnsi="Calibri" w:eastAsia="Times New Roman" w:cs="Verdana"/>
      <w:sz w:val="20"/>
      <w:szCs w:val="20"/>
      <w:lang w:val="pl-PL" w:bidi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eastAsia="Times New Roman" w:cs="Wingdings"/>
      <w:color w:val="00000A"/>
      <w:sz w:val="14"/>
      <w:szCs w:val="14"/>
      <w:lang w:val="pl-PL" w:bidi="pl-P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eastAsia="Times New Roman" w:cs="Wingdings"/>
      <w:color w:val="00000A"/>
      <w:sz w:val="20"/>
      <w:szCs w:val="18"/>
      <w:lang w:val="pl-PL" w:bidi="pl-PL"/>
    </w:rPr>
  </w:style>
  <w:style w:type="character" w:styleId="WW8Num24z2">
    <w:name w:val="WW8Num24z2"/>
    <w:qFormat/>
    <w:rPr>
      <w:rFonts w:ascii="StarSymbol;Arial Unicode MS" w:hAnsi="StarSymbol;Arial Unicode MS" w:eastAsia="Times New Roman" w:cs="StarSymbol;Arial Unicode MS"/>
      <w:color w:val="00000A"/>
      <w:sz w:val="20"/>
      <w:szCs w:val="18"/>
      <w:lang w:val="pl-PL" w:bidi="pl-PL"/>
    </w:rPr>
  </w:style>
  <w:style w:type="character" w:styleId="WW8Num6z0">
    <w:name w:val="WW8Num6z0"/>
    <w:qFormat/>
    <w:rPr>
      <w:rFonts w:ascii="Calibri" w:hAnsi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6z0">
    <w:name w:val="WW8Num26z0"/>
    <w:qFormat/>
    <w:rPr>
      <w:rFonts w:ascii="Calibri" w:hAnsi="Calibri" w:eastAsia="Times New Roman" w:cs="Verdana"/>
      <w:sz w:val="20"/>
      <w:szCs w:val="20"/>
      <w:lang w:val="pl-PL" w:bidi="pl-P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0">
    <w:name w:val="WW8Num11z0"/>
    <w:qFormat/>
    <w:rPr>
      <w:rFonts w:ascii="Calibri" w:hAnsi="Calibri" w:eastAsia="Times New Roman" w:cs="Symbol"/>
      <w:sz w:val="20"/>
      <w:szCs w:val="18"/>
      <w:lang w:val="pl-PL" w:bidi="pl-P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20"/>
    </w:rPr>
  </w:style>
  <w:style w:type="character" w:styleId="WW8Num14z1">
    <w:name w:val="WW8Num14z1"/>
    <w:qFormat/>
    <w:rPr>
      <w:rFonts w:ascii="Calibri" w:hAnsi="Calibri" w:eastAsia="Times New Roman" w:cs="Verdana"/>
      <w:sz w:val="20"/>
      <w:szCs w:val="20"/>
      <w:lang w:val="pl-PL" w:bidi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19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" w:hAnsi="Courier PS" w:eastAsia="Arial" w:cs="Courier PS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uto" w:line="24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4:00Z</dcterms:created>
  <dc:creator>Your User Name</dc:creator>
  <dc:description/>
  <cp:keywords/>
  <dc:language>en-US</dc:language>
  <cp:lastModifiedBy>mklata</cp:lastModifiedBy>
  <cp:lastPrinted>2018-02-12T13:43:00Z</cp:lastPrinted>
  <dcterms:modified xsi:type="dcterms:W3CDTF">2018-02-1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