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381.146A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wykon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</w:t>
      </w:r>
      <w:r>
        <w:rPr>
          <w:rFonts w:cs="Tahoma" w:ascii="Tahoma" w:hAnsi="Tahoma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 KRS ………….………………………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e-mail    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systemu odprowadzania dymów – 3 szt.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kwotę określoną poniżej:</w:t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0070C0"/>
          <w:lang w:val="pl-PL"/>
        </w:rPr>
      </w:pPr>
      <w:r>
        <w:rPr>
          <w:rFonts w:cs="Tahoma" w:ascii="Tahoma" w:hAnsi="Tahoma"/>
          <w:color w:val="0070C0"/>
          <w:lang w:val="pl-PL"/>
        </w:rPr>
      </w:r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1 – System odprowadzania dymów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2568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 p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ystem odprowadzania dym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3 szt.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apara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3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bookmarkStart w:id="0" w:name="_Hlk152931952"/>
      <w:bookmarkStart w:id="1" w:name="_Hlk152931952"/>
      <w:bookmarkEnd w:id="1"/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bookmarkStart w:id="2" w:name="_Hlk152931507"/>
      <w:bookmarkStart w:id="3" w:name="_Hlk146540829"/>
      <w:bookmarkEnd w:id="2"/>
      <w:bookmarkEnd w:id="3"/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bookmarkStart w:id="4" w:name="_Hlk153268902"/>
      <w:bookmarkEnd w:id="4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36 miesięcy. Jeśli Wykonawca nie uzupełni wskazanej informacji Zamawiający przyjmie okres gwarancji 36 miesięcy).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  <w:bookmarkStart w:id="5" w:name="_Hlk152931952"/>
      <w:bookmarkStart w:id="6" w:name="_Hlk152931507"/>
      <w:bookmarkStart w:id="7" w:name="_Hlk146540829"/>
      <w:bookmarkStart w:id="8" w:name="_Hlk153268902"/>
      <w:bookmarkStart w:id="9" w:name="_Hlk152931952"/>
      <w:bookmarkStart w:id="10" w:name="_Hlk152931507"/>
      <w:bookmarkStart w:id="11" w:name="_Hlk146540829"/>
      <w:bookmarkStart w:id="12" w:name="_Hlk153268902"/>
      <w:bookmarkEnd w:id="9"/>
      <w:bookmarkEnd w:id="10"/>
      <w:bookmarkEnd w:id="11"/>
      <w:bookmarkEnd w:id="12"/>
    </w:p>
    <w:p>
      <w:pPr>
        <w:pStyle w:val="Normal"/>
        <w:spacing w:lineRule="auto" w:line="288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zaoferowane aparaty (systemy) spełniają wymagania Zamawiającego wskazane w Opisie Przedmiotu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8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2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3-12-28T09:22:00Z</dcterms:modified>
  <cp:revision>2</cp:revision>
  <dc:subject/>
  <dc:title>WYMAGANE PARAMETRY TECHNICZNE</dc:title>
</cp:coreProperties>
</file>