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ZP.381.55A.2023  </w:t>
        <w:tab/>
        <w:tab/>
        <w:tab/>
        <w:tab/>
        <w:tab/>
        <w:tab/>
        <w:tab/>
        <w:tab/>
        <w:t xml:space="preserve">                                                      Załącznik nr 3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PIS PRZEDMIOTU ZAMÓWIENIA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(dalej: OPZ)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MAGANE PARAMETRY TECHNICZNO-UŻYTKOWE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FEROWANEGO PRZEDMIOTU ZAMÓWIENIA</w:t>
      </w:r>
    </w:p>
    <w:p>
      <w:pPr>
        <w:pStyle w:val="Normal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lang w:val="pl-PL"/>
        </w:rPr>
        <w:t xml:space="preserve">Zestaw endoskopowy </w:t>
      </w:r>
      <w:r>
        <w:rPr>
          <w:rFonts w:cs="Calibri" w:ascii="Calibri" w:hAnsi="Calibri"/>
          <w:b/>
          <w:color w:val="000000"/>
          <w:lang w:val="pl-PL"/>
        </w:rPr>
        <w:t>wraz z zestawem do jego mycia</w:t>
      </w:r>
    </w:p>
    <w:p>
      <w:pPr>
        <w:pStyle w:val="Normal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10945" w:type="dxa"/>
        <w:jc w:val="left"/>
        <w:tblInd w:w="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"/>
        <w:gridCol w:w="7796"/>
        <w:gridCol w:w="2285"/>
      </w:tblGrid>
      <w:tr>
        <w:trPr>
          <w:trHeight w:val="43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Opis parametru, funkcji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arametry wymagane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I.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Procesor sztucznej inteligencji 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spółpraca z oferowanym procesorem wizyjnym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  <w:t>Pełna kompatybilność z oferowanymi wideokolonoskopami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  <w:t>Wskazywanie zmian poprzez otaczanie widocznym kolorowym znacznikiem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  <w:t>Tryb wyświetlania informacji o możliwej zmianie na obrazie głównym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  <w:t>Kompatybilność z trybem obserwacji wzmocnienia tekstury i koloru procesora wideo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  <w:t>Tryb wyświetlania informacji o możliwej zmianie na obrazie dodatkowym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  <w:t>Wyjścia sygnału min.: SDI 1080i/1080p/4K x2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  <w:t>Wejście sygnału min.: SDI 1080p/4K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  <w:t>Menu funkcyjne (ustawień) wyświetlane w języku polskim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II.</w:t>
            </w:r>
          </w:p>
        </w:tc>
        <w:tc>
          <w:tcPr>
            <w:tcW w:w="10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Procesor wideo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AutoHyphens w:val="false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trala dedykowana do pracy z endoskopami elastycznymi takimi jak: gastroskopy, kolonoskopy, duodenoskopy, bronchoskopy w tym endoskopy ultrasonograficzne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otykowy panel sterujący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amięć obrazów: wewnętrzna do przechowywania obrazów, gniazdo USB - możliwość zapisywania obrazów na pamięć zewnętrzną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uppressAutoHyphens w:val="false"/>
              <w:spacing w:before="120" w:after="120"/>
              <w:rPr/>
            </w:pPr>
            <w:r>
              <w:rPr>
                <w:rFonts w:cs="Calibri" w:ascii="Calibri" w:hAnsi="Calibri"/>
                <w:lang w:val="pl-PL"/>
              </w:rPr>
              <w:t>Menu ustawień: w języku polskim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Calibri" w:ascii="Calibri" w:hAnsi="Calibri"/>
                <w:lang w:val="pl-PL"/>
              </w:rPr>
              <w:t>Obrazowanie w wąskim paśmie światła, umożliwiające ocenę głębokości położenia naczyń, głębokości położenia zmian, możliwe uwidocznienie zmian podśluzówkowych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502" w:hanging="54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mocnicze wejścia wideo: HD-SDI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Parametr punktowany zgodnie z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kazem do oceny parametrów technicznyc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- zał. nr 4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02" w:hanging="54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brazowanie auto-fluorescencyjne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metr punktowany zgodnie z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azem do oceny parametrów technicznyc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ał. nr 4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46" w:hanging="246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munikacja z insuflatorem CO2 z możliwością wyboru podawania gazu lub powietrza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Parametr punktowany zgodnie z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Wykazem do oceny parametrów technicznyc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- zał. nr 4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nsuflacja powietrzem: min. 3-stopniowa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 wyposażeniu procesor wizyjny umożliwający kompatybilność systemu z wideoendoskopamii posiadanymi przez Zamawiającego typu: GIF-Q165, GIF-UCT180, GIF-N180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świetlenie umożliwiające pracę w trybie wąskiego pasma światła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Zdalne sterowanie pompą wodną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Czerwone obrazowanie dichromatyczne w celu uwidaczniania naczyń krwionośnych i miejsc krwawienia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Calibri" w:ascii="Calibri" w:hAnsi="Calibri"/>
                <w:lang w:val="pl-PL"/>
              </w:rPr>
              <w:t>Główne wyjście wideo 4K: 12G-SDI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Calibri" w:ascii="Calibri" w:hAnsi="Calibri"/>
                <w:lang w:val="pl-PL"/>
              </w:rPr>
              <w:t>Pomocnicze wyjścia wideo: 3G-SDI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ożliwość zapisu ustawień dla min. 10 użytkowników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rzy tryby przesłony: auto, średni, szczytowy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Zintegrowane, min. 5 ledowe źródło światła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budowana pompa insuflacyjna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III.</w:t>
            </w:r>
          </w:p>
        </w:tc>
        <w:tc>
          <w:tcPr>
            <w:tcW w:w="10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Wózek endoskopowy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pl-PL"/>
              </w:rPr>
              <w:t>Podstawa jezdna z blokadą kół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ieszak na dwa endoskopy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ożliwość umieszczenia wieszaka z lewej lub prawej strony wózka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pl-PL"/>
              </w:rPr>
              <w:t xml:space="preserve">Mocowanie obrotowe monitora z możliwością ruchu monitora </w:t>
              <w:br/>
              <w:t>w płaszczyźnie poziomej i pionowej na wysięgniku umożliwiającym usytuowanie monitora ponad górną półką wózka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chwyt na butlę CO2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IV.</w:t>
            </w:r>
          </w:p>
        </w:tc>
        <w:tc>
          <w:tcPr>
            <w:tcW w:w="10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Monitor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zekątna ekranu: min. 31"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ozdzielczość min.: 3840 × 2160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chnologia panelu min.: LCD TFT z aktywną matrycą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Format obrazu min: 16:9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lang w:val="pl-PL"/>
              </w:rPr>
              <w:t>Wejścia sygnału min.: 12G-SDI ×1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jścia sygnału min.: 3G-SDI ×1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Standard uchwytu typu VESA: min. 100 x 100 mm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Dodatkowe funkcje: wzmocnienie obrazu struktur i koloru, wyświetlenie wielu obrazów (PIP/POP), klonowanie zawartości monitora wraz z obrazem PIP/POP w rozdzielczości 4K/HD na drugi monitor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arametr punktowany zgodnie z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kazem do oceny parametrów technicznyc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- zał. nr 4</w:t>
            </w:r>
          </w:p>
        </w:tc>
      </w:tr>
      <w:tr>
        <w:trPr>
          <w:trHeight w:val="395" w:hRule="atLeast"/>
        </w:trPr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V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  <w:t>Pompa płucząca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 Unicode MS" w:cs="Calibri" w:ascii="Calibri" w:hAnsi="Calibri"/>
                <w:bCs/>
              </w:rPr>
              <w:t>Pompa z funkcją płukania przez kanał roboczy lub dodatkowy kanał płukania endoskopu (irygacyjny)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  <w:t>Przepływ: min. 700 ml/min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  <w:t>Sterowanie mikroprocesorowe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02" w:hanging="50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Arial Unicode MS" w:cs="Calibri"/>
                <w:bCs/>
                <w:lang w:val="pl-PL"/>
              </w:rPr>
            </w:pPr>
            <w:r>
              <w:rPr>
                <w:rFonts w:eastAsia="Arial Unicode MS" w:cs="Calibri" w:ascii="Calibri" w:hAnsi="Calibri"/>
                <w:bCs/>
                <w:lang w:val="pl-PL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  <w:t>Regulacja przepływu min. 6-stopniowa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arametr punktowany zgodnie z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kazem do oceny parametrów techni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            </w:t>
            </w:r>
            <w:r>
              <w:rPr>
                <w:rFonts w:cs="Calibri" w:ascii="Calibri" w:hAnsi="Calibri"/>
                <w:lang w:val="pl-PL"/>
              </w:rPr>
              <w:t>- zał. nr 4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41" w:hanging="241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Arial Unicode MS" w:cs="Calibri"/>
                <w:bCs/>
                <w:lang w:val="pl-PL"/>
              </w:rPr>
            </w:pPr>
            <w:r>
              <w:rPr>
                <w:rFonts w:eastAsia="Arial Unicode MS" w:cs="Calibri" w:ascii="Calibri" w:hAnsi="Calibri"/>
                <w:bCs/>
                <w:lang w:val="pl-PL"/>
              </w:rPr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 Unicode MS" w:cs="Calibri" w:ascii="Calibri" w:hAnsi="Calibri"/>
                <w:bCs/>
              </w:rPr>
              <w:t>Podłączenie do sterowania elektronicznego z głowicy endoskopu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arametr punktowany zgodnie z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kazem do oceny parametrów techni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         </w:t>
            </w:r>
            <w:r>
              <w:rPr>
                <w:rFonts w:cs="Calibri" w:ascii="Calibri" w:hAnsi="Calibri"/>
                <w:lang w:val="pl-PL"/>
              </w:rPr>
              <w:t>- zał. nr 4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 Unicode MS" w:cs="Calibri" w:ascii="Calibri" w:hAnsi="Calibri"/>
                <w:bCs/>
              </w:rPr>
              <w:t>Na wyposażeniu:  pojemnik na wodę: 3 szt., dren do pompy: 10 szt.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VI.</w:t>
            </w:r>
          </w:p>
        </w:tc>
        <w:tc>
          <w:tcPr>
            <w:tcW w:w="10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Pompa insuflacyjna CO2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żliwość ustawienia czasu podawania gazu min. 3-stopniowe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łącznik wyboru źródła zasilania gazu butla / centralna instalacja gazowa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źnik ciśnienia podawanego gazu CO2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cisk na panelu uruchamiający/zatrzymujący podawanie gazu CO2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ygnalizacja sygnałem dźwiękowym i wizualnym przekroczenia wartości minimalnej ciśnienia podawanego gazu CO2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wyposażeniu zawory woda/gaz: 10 szt.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VII.</w:t>
            </w:r>
          </w:p>
        </w:tc>
        <w:tc>
          <w:tcPr>
            <w:tcW w:w="10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Ssak endoskopowy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spacing w:before="100" w:after="100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Wytwarzana próżnia nominalna: min. 95 kpa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spacing w:before="100" w:after="100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Wskaźnik próżni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spacing w:before="100" w:after="100"/>
              <w:rPr/>
            </w:pPr>
            <w:r>
              <w:rPr>
                <w:rFonts w:cs="Calibri" w:ascii="Calibri" w:hAnsi="Calibri"/>
                <w:sz w:val="20"/>
                <w:lang w:val="pl-PL" w:eastAsia="pl-PL"/>
              </w:rPr>
              <w:t>Regulowanie siła ssania manualnie: pokrętło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Pływakowy system antyprzepełnieniowy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spacing w:before="100" w:after="100"/>
              <w:rPr/>
            </w:pPr>
            <w:r>
              <w:rPr>
                <w:rFonts w:cs="Calibri" w:ascii="Calibri" w:hAnsi="Calibri"/>
                <w:sz w:val="20"/>
                <w:lang w:val="pl-PL" w:eastAsia="pl-PL"/>
              </w:rPr>
              <w:t>Regulacja siły ssania zaprogramowana w min. trzech poziomach: (40 l/min, 50 l/min oraz 60 l/min)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spacing w:before="100" w:after="100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Filtr mikrobiologiczny:  10 szt.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spacing w:before="100" w:after="100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Waga: max. 10 kg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spacing w:before="100" w:after="100"/>
              <w:rPr/>
            </w:pPr>
            <w:r>
              <w:rPr>
                <w:rFonts w:cs="Calibri" w:ascii="Calibri" w:hAnsi="Calibri"/>
                <w:sz w:val="20"/>
                <w:lang w:val="pl-PL" w:eastAsia="pl-PL"/>
              </w:rPr>
              <w:t>Współpraca z pojemnikami jednorazowego użytku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spacing w:before="100" w:after="100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 xml:space="preserve">Wymiary maks.: WxSzx G: 220 x 315 x 385 mm 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VIII.</w:t>
            </w:r>
          </w:p>
        </w:tc>
        <w:tc>
          <w:tcPr>
            <w:tcW w:w="10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  <w:t>Diatermia endoskopowa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ęcie monopolarne z automatycznym dopasowaniem mocy min. 120 W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agulacja monopolarna i bipolarna min. 120 W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Ilość efektów koagulacji możliwych do uzyskania podczas cięcia: min. 3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agulacja monopolarna kontaktowa: min. 3 tryby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dwa rodzaje cięcia monopolarnego: zwykłe i mieszane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Min. dwa różne programy do polipektomii i papilotomii – różne funkcje o różnych przebiegach prądowo-napięciowych przeznaczonych oddzielnie do polipektomii i papilotomii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sób aktywacji funkcji koagulacji monopolarnej: z włącznika nożnego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Sposób aktywacji funkcji koagulacji bipolarnej: z włącznika nożnego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45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lineRule="auto" w:line="480"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ryb przerywanego cięcia monopolarnego z możliwością  regulacji  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osażenie:  wózek, włącznik nożny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stawka do współpracy z argonem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IX.</w:t>
            </w:r>
          </w:p>
        </w:tc>
        <w:tc>
          <w:tcPr>
            <w:tcW w:w="10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  <w:t>Wideogastroskop HDTV  2 szt.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315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cs="Calibri"/>
                      <w:color w:val="1D1D1D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color w:val="1D1D1D"/>
                      <w:lang w:val="pl-PL" w:eastAsia="pl-PL"/>
                    </w:rPr>
                    <w:t>Obrazowanie  HDTV</w:t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510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1D1D1D"/>
                      <w:lang w:val="pl-PL" w:eastAsia="pl-PL"/>
                    </w:rPr>
                    <w:t xml:space="preserve">Obrazowanie w wąskim paśmie światła, umożliwiające ocenę </w:t>
                    <w:br/>
                    <w:t xml:space="preserve">głębokości położenia naczyń, głębokości położenia zmian, możliwe </w:t>
                    <w:br/>
                    <w:t xml:space="preserve">uwidocznienie zmian podśluzówkowych </w:t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nał irygacyjny 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arametr punktowany zgodnie z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kazem do oceny parametrów techni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             </w:t>
            </w:r>
            <w:r>
              <w:rPr>
                <w:rFonts w:cs="Calibri" w:ascii="Calibri" w:hAnsi="Calibri"/>
                <w:lang w:val="pl-PL"/>
              </w:rPr>
              <w:t>- zał. nr 4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300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cs="Calibri"/>
                      <w:color w:val="1D1D1D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color w:val="1D1D1D"/>
                      <w:lang w:val="pl-PL" w:eastAsia="pl-PL"/>
                    </w:rPr>
                    <w:t>Kanał roboczy  min. 2,8 mm</w:t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315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cs="Calibri"/>
                      <w:color w:val="1D1D1D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color w:val="1D1D1D"/>
                      <w:lang w:val="pl-PL" w:eastAsia="pl-PL"/>
                    </w:rPr>
                    <w:t>Średnica końcówki  max. 10,0 mm</w:t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300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cs="Calibri"/>
                      <w:color w:val="1D1D1D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color w:val="1D1D1D"/>
                      <w:lang w:val="pl-PL" w:eastAsia="pl-PL"/>
                    </w:rPr>
                    <w:t>Średnica sondy  max. 10,0 mm</w:t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510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cs="Calibri"/>
                      <w:color w:val="1D1D1D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color w:val="1D1D1D"/>
                      <w:lang w:val="pl-PL" w:eastAsia="pl-PL"/>
                    </w:rPr>
                    <w:t xml:space="preserve">Zgięcia: </w:t>
                    <w:br/>
                    <w:t xml:space="preserve">góra/dół min. 210°/90° </w:t>
                    <w:br/>
                    <w:t>lewo/prawo min. 100°/100°</w:t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769" w:hRule="atLeast"/>
              </w:trPr>
              <w:tc>
                <w:tcPr>
                  <w:tcW w:w="8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 xml:space="preserve">Głębia ostrości optycznej w dwóch trybach: tryb normalny:                                                          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min.: 3-100 mm, Tryb zbliżeniowy min.: 1,5-5,5mm</w:t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300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cs="Calibri"/>
                      <w:color w:val="1D1D1D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color w:val="1D1D1D"/>
                      <w:lang w:val="pl-PL" w:eastAsia="pl-PL"/>
                    </w:rPr>
                    <w:t>Pole obserwacji  min. 140°</w:t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300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cs="Calibri"/>
                      <w:color w:val="1D1D1D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color w:val="1D1D1D"/>
                      <w:lang w:val="pl-PL" w:eastAsia="pl-PL"/>
                    </w:rPr>
                    <w:t>Długość robocza 1030 mm +/- 10%</w:t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D1D1D"/>
                <w:lang w:val="pl-PL" w:eastAsia="pl-PL"/>
              </w:rPr>
              <w:t>Wodoodporna konstrukcja:</w:t>
              <w:br/>
              <w:t>bez nakładek uszczelniających lub z nakładkami uszczelniającymi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X.</w:t>
            </w:r>
          </w:p>
        </w:tc>
        <w:tc>
          <w:tcPr>
            <w:tcW w:w="10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  <w:t xml:space="preserve">Wideogastroskop HDTV 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300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cs="Calibri"/>
                      <w:color w:val="1D1D1D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color w:val="1D1D1D"/>
                      <w:lang w:val="pl-PL" w:eastAsia="pl-PL"/>
                    </w:rPr>
                    <w:t>Obrazowanie  HDTV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510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cs="Calibri"/>
                      <w:color w:val="1D1D1D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color w:val="1D1D1D"/>
                      <w:lang w:val="pl-PL" w:eastAsia="pl-PL"/>
                    </w:rPr>
                    <w:t xml:space="preserve">Obrazowanie w wąskim paśmie światła, umożliwiające ocenę </w:t>
                    <w:br/>
                    <w:t xml:space="preserve">głębokości położenia naczyń, głębokości położenia zmian, </w:t>
                    <w:br/>
                    <w:t xml:space="preserve">możliwe uwidocznienie zmian podśluzówkowych 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300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cs="Calibri"/>
                      <w:color w:val="1D1D1D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color w:val="1D1D1D"/>
                      <w:lang w:val="pl-PL" w:eastAsia="pl-PL"/>
                    </w:rPr>
                    <w:t>Kanał roboczy  min. 3,7 mm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300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1D1D1D"/>
                      <w:lang w:val="pl-PL" w:eastAsia="pl-PL"/>
                    </w:rPr>
                    <w:t>Średnica końcówki  max. 11,0 mm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300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cs="Calibri"/>
                      <w:color w:val="1D1D1D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color w:val="1D1D1D"/>
                      <w:lang w:val="pl-PL" w:eastAsia="pl-PL"/>
                    </w:rPr>
                    <w:t>Średnica sondy  max. 11,0 mm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510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cs="Calibri"/>
                      <w:color w:val="1D1D1D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color w:val="1D1D1D"/>
                      <w:lang w:val="pl-PL" w:eastAsia="pl-PL"/>
                    </w:rPr>
                    <w:t xml:space="preserve">Zgięcia: </w:t>
                    <w:br/>
                    <w:t xml:space="preserve">góra/dół min. 210°/90°; </w:t>
                    <w:br/>
                    <w:t>lewo/prawo min. 100°/100°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300" w:hRule="atLeast"/>
              </w:trPr>
              <w:tc>
                <w:tcPr>
                  <w:tcW w:w="8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Głębia ostrości optycznej min. 2-100 mm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300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cs="Calibri"/>
                      <w:color w:val="1D1D1D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color w:val="1D1D1D"/>
                      <w:lang w:val="pl-PL" w:eastAsia="pl-PL"/>
                    </w:rPr>
                    <w:t>Pole obserwacji  min. 140°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300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1D1D1D"/>
                      <w:lang w:val="pl-PL" w:eastAsia="pl-PL"/>
                    </w:rPr>
                    <w:t>Długość robocza 1030 mm +/- 10%</w:t>
                  </w:r>
                </w:p>
              </w:tc>
            </w:tr>
          </w:tbl>
          <w:p>
            <w:pPr>
              <w:pStyle w:val="Normal"/>
              <w:suppressLineNumbers/>
              <w:snapToGrid w:val="false"/>
              <w:spacing w:before="100" w:after="100"/>
              <w:textAlignment w:val="baseline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color w:val="1D1D1D"/>
                <w:lang w:val="pl-PL" w:eastAsia="pl-PL"/>
              </w:rPr>
              <w:t>Wodoodporna konstrukcja:</w:t>
              <w:br/>
              <w:t>bez nakładek uszczelniających lub z nakładkami uszczelniającymi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kern w:val="2"/>
                <w:lang w:val="pl-PL"/>
              </w:rPr>
            </w:pPr>
            <w:r>
              <w:rPr>
                <w:rFonts w:cs="Calibri" w:ascii="Calibri" w:hAnsi="Calibri"/>
                <w:iCs/>
                <w:kern w:val="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XI.</w:t>
            </w:r>
          </w:p>
        </w:tc>
        <w:tc>
          <w:tcPr>
            <w:tcW w:w="10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  <w:t>Wideokolonoskop HDTV - 3 szt.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529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cs="Calibri"/>
                      <w:color w:val="1D1D1D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color w:val="1D1D1D"/>
                      <w:lang w:val="pl-PL" w:eastAsia="pl-PL"/>
                    </w:rPr>
                    <w:t>Obrazowanie  HDTV</w:t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1D1D1D"/>
                <w:lang w:val="pl-PL" w:eastAsia="pl-PL"/>
              </w:rPr>
            </w:pPr>
            <w:r>
              <w:rPr>
                <w:rFonts w:cs="Calibri" w:ascii="Calibri" w:hAnsi="Calibri"/>
                <w:color w:val="1D1D1D"/>
                <w:lang w:val="pl-PL" w:eastAsia="pl-PL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Calibri" w:ascii="Calibri" w:hAnsi="Calibri"/>
                <w:color w:val="1D1D1D"/>
                <w:lang w:val="pl-PL" w:eastAsia="pl-PL"/>
              </w:rPr>
              <w:t>Obrazowanie w wąskim paśmie światła, umożliwiające ocenę głębokości położenia naczyń, głębokości położenia zmian, możliwe uwidocznienie zmian podśluzówkowych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D1D1D"/>
                <w:lang w:val="pl-PL" w:eastAsia="pl-PL"/>
              </w:rPr>
            </w:pPr>
            <w:r>
              <w:rPr>
                <w:rFonts w:cs="Calibri" w:ascii="Calibri" w:hAnsi="Calibri"/>
                <w:color w:val="1D1D1D"/>
                <w:lang w:val="pl-PL"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1D1D1D"/>
                <w:lang w:val="pl-PL" w:eastAsia="pl-PL"/>
              </w:rPr>
            </w:pPr>
            <w:r>
              <w:rPr>
                <w:rFonts w:cs="Calibri" w:ascii="Calibri" w:hAnsi="Calibri"/>
                <w:color w:val="1D1D1D"/>
                <w:lang w:val="pl-PL" w:eastAsia="pl-PL"/>
              </w:rPr>
              <w:t xml:space="preserve">Kanał irygacyjny 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arametr punktowany zgodnie z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kazem do oceny parametrów techni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           </w:t>
            </w:r>
            <w:r>
              <w:rPr>
                <w:rFonts w:cs="Calibri" w:ascii="Calibri" w:hAnsi="Calibri"/>
                <w:lang w:val="pl-PL"/>
              </w:rPr>
              <w:t>- zał. nr 4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552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cs="Calibri"/>
                      <w:color w:val="1D1D1D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color w:val="1D1D1D"/>
                      <w:lang w:val="pl-PL" w:eastAsia="pl-PL"/>
                    </w:rPr>
                    <w:t>Kanał roboczy  min. 3,7 mm</w:t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1D1D1D"/>
                <w:lang w:val="pl-PL" w:eastAsia="pl-PL"/>
              </w:rPr>
            </w:pPr>
            <w:r>
              <w:rPr>
                <w:rFonts w:cs="Calibri" w:ascii="Calibri" w:hAnsi="Calibri"/>
                <w:color w:val="1D1D1D"/>
                <w:lang w:val="pl-PL" w:eastAsia="pl-PL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D1D1D"/>
                <w:lang w:val="pl-PL" w:eastAsia="pl-PL"/>
              </w:rPr>
            </w:pPr>
            <w:r>
              <w:rPr>
                <w:rFonts w:cs="Calibri" w:ascii="Calibri" w:hAnsi="Calibri"/>
                <w:color w:val="1D1D1D"/>
                <w:lang w:val="pl-PL"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libri" w:ascii="Calibri" w:hAnsi="Calibri"/>
                <w:color w:val="1D1D1D"/>
                <w:lang w:val="pl-PL" w:eastAsia="pl-PL"/>
              </w:rPr>
              <w:t>Średnica końcówki  max. 13,5 mm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1D1D1D"/>
                <w:lang w:val="pl-PL" w:eastAsia="pl-PL"/>
              </w:rPr>
            </w:pPr>
            <w:r>
              <w:rPr>
                <w:rFonts w:cs="Calibri" w:ascii="Calibri" w:hAnsi="Calibri"/>
                <w:color w:val="1D1D1D"/>
                <w:lang w:val="pl-PL" w:eastAsia="pl-PL"/>
              </w:rPr>
              <w:t>Średnica sondy  max. 13,00 mm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1D1D1D"/>
                <w:lang w:val="pl-PL" w:eastAsia="pl-PL"/>
              </w:rPr>
            </w:pPr>
            <w:r>
              <w:rPr>
                <w:rFonts w:cs="Calibri" w:ascii="Calibri" w:hAnsi="Calibri"/>
                <w:color w:val="1D1D1D"/>
                <w:lang w:val="pl-PL" w:eastAsia="pl-PL"/>
              </w:rPr>
              <w:t xml:space="preserve">Zgięcia: </w:t>
              <w:br/>
              <w:t xml:space="preserve">góra/dół min. 180°/180°; </w:t>
              <w:br/>
              <w:t>lewo/prawo min. 160°/160°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Calibri" w:ascii="Calibri" w:hAnsi="Calibri"/>
                <w:color w:val="1D1D1D"/>
                <w:lang w:val="pl-PL" w:eastAsia="pl-PL"/>
              </w:rPr>
              <w:t>Głębia ostrości optycznej w dwóch trybach: tryb normalny:                                                               min.: 3-100 mm, Tryb zbliżeniowy min.: 1,5-5,5mm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1D1D1D"/>
                <w:lang w:val="pl-PL" w:eastAsia="pl-PL"/>
              </w:rPr>
            </w:pPr>
            <w:r>
              <w:rPr>
                <w:rFonts w:cs="Calibri" w:ascii="Calibri" w:hAnsi="Calibri"/>
                <w:color w:val="1D1D1D"/>
                <w:lang w:val="pl-PL" w:eastAsia="pl-PL"/>
              </w:rPr>
              <w:t>Pole obserwacji min.:                                                                                                                             Tryb normalnego ostrzenia:170°,  Tryb zbliżeniowego ostrzenia: 160°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libri" w:ascii="Calibri" w:hAnsi="Calibri"/>
                <w:color w:val="1D1D1D"/>
                <w:lang w:val="pl-PL" w:eastAsia="pl-PL"/>
              </w:rPr>
              <w:t>Długość robocza 1330 mm +/- 10%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1D1D1D"/>
                <w:lang w:val="pl-PL" w:eastAsia="pl-PL"/>
              </w:rPr>
            </w:pPr>
            <w:r>
              <w:rPr>
                <w:rFonts w:cs="Calibri" w:ascii="Calibri" w:hAnsi="Calibri"/>
                <w:color w:val="1D1D1D"/>
                <w:lang w:val="pl-PL" w:eastAsia="pl-PL"/>
              </w:rPr>
              <w:t>Wodoodporna konstrukcja:</w:t>
              <w:br/>
              <w:t>bez nakładek uszczelniających lub z nakładkami uszczelniającymi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XII.</w:t>
            </w:r>
          </w:p>
        </w:tc>
        <w:tc>
          <w:tcPr>
            <w:tcW w:w="10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  <w:t>Wideoduodenoskop - 2 szt.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758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1D1D1D"/>
                      <w:lang w:val="pl-PL" w:eastAsia="pl-PL"/>
                    </w:rPr>
                    <w:t xml:space="preserve">Obrazowanie w wąskim paśmie światła, umożliwiające ocenę </w:t>
                    <w:br/>
                    <w:t xml:space="preserve">głębokości położenia naczyń, głębokości położenia zmian, </w:t>
                    <w:br/>
                    <w:t xml:space="preserve">możliwe uwidocznienie zmian podśluzówkowych 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>Kanał roboczy  min. 4,2 mm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>Średnica końcówki  max. 13,5 mm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>Średnica sondy  max. 12,00 mm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 xml:space="preserve">Zgięcia: </w:t>
              <w:br/>
              <w:t xml:space="preserve">góra/dół min. 120°/90°; </w:t>
              <w:br/>
              <w:t>lewo/prawo min. 90°/110°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libri" w:ascii="Calibri" w:hAnsi="Calibri"/>
                <w:color w:val="1D1D1D"/>
                <w:lang w:val="pl-PL" w:eastAsia="pl-PL"/>
              </w:rPr>
              <w:t xml:space="preserve">Głębia ostrości optycznej w zakresie  min. 5-60 mm 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>Długość robocza 1240 mm +/- 10%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>Wodoodporna konstrukcja:</w:t>
              <w:br/>
              <w:t>bez nakładek uszczelniających lub z nakładkami uszczelniającymi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>Na wyposażeniu: jednorazowa osłona dystalna  - 20szt., szczoteczka jednorazowa do czyszczenia końcówki videoduodenoskopu  - 50 szt., dla dwóch aparatów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XII.</w:t>
            </w:r>
          </w:p>
        </w:tc>
        <w:tc>
          <w:tcPr>
            <w:tcW w:w="10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  <w:t>Myjnia-dezynfektor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578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cs="Calibri"/>
                      <w:color w:val="1D1D1D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color w:val="1D1D1D"/>
                      <w:lang w:val="pl-PL" w:eastAsia="pl-PL"/>
                    </w:rPr>
                    <w:t xml:space="preserve">Pełna kompatybilność z wideoendoskopami elastycznymi posiadanymi przez Zamawiającego </w:t>
                  </w:r>
                </w:p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1D1D1D"/>
                      <w:lang w:val="pl-PL" w:eastAsia="pl-PL"/>
                    </w:rPr>
                    <w:t xml:space="preserve">typu: GIF-HQ190, GIF-Q165, GIF-EZ1500, GIF-1100, CF-H190L, CF-Q165L, TJF-Q190V, </w:t>
                    <w:br/>
                    <w:t>GF-UCT180F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cs="Calibri"/>
                      <w:color w:val="1D1D1D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color w:val="1D1D1D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 xml:space="preserve">Proces dezynfekcji płynem na bazie aldehydu glutarowego 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>Mycie jednocześnie dwóch endoskopów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>Suszenie endoskopów po procesie mycia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45" w:hanging="345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iCs/>
                <w:kern w:val="2"/>
                <w:lang w:val="pl-PL"/>
              </w:rPr>
            </w:pPr>
            <w:r>
              <w:rPr>
                <w:rFonts w:cs="Calibri" w:ascii="Calibri" w:hAnsi="Calibri"/>
                <w:iCs/>
                <w:kern w:val="2"/>
                <w:lang w:val="pl-PL"/>
              </w:rPr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>Komunikacja  z systemem archiwizacji i opisywania badań endoskopowych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arametr punktowany zgodnie z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kazem do oceny parametrów techni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           </w:t>
            </w:r>
            <w:r>
              <w:rPr>
                <w:rFonts w:cs="Calibri" w:ascii="Calibri" w:hAnsi="Calibri"/>
                <w:lang w:val="pl-PL"/>
              </w:rPr>
              <w:t>- zał. nr 4.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>Zgodność z aktualnymi normami europejskimi dotyczącymi myjni - dezynfektorów – EN 15883-1 i 4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>Sprawozdanie z badań mikrobiologicznych  potwierdzających skuteczność procesu dezynfekcji ładunku zgodnie z normą dla myjni dezynfektorów ISO 15883 z użyciem oferowanych płynów na bazie glutaraldehydu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>Jednokrotne użycie środków chemicznych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>Zaprogramowane, bez możliwości ingerencji w parametry mycia i dezynfekcji,  czas, temperatura, stężenie środka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41" w:hanging="241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iCs/>
                <w:kern w:val="2"/>
                <w:lang w:val="pl-PL"/>
              </w:rPr>
            </w:pPr>
            <w:r>
              <w:rPr>
                <w:rFonts w:cs="Calibri" w:ascii="Calibri" w:hAnsi="Calibri"/>
                <w:iCs/>
                <w:kern w:val="2"/>
                <w:lang w:val="pl-PL"/>
              </w:rPr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>Automatyczna samo-dezynfekcja myjni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arametr punktowany zgodnie z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kazem do oceny parametrów techni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            </w:t>
            </w:r>
            <w:r>
              <w:rPr>
                <w:rFonts w:cs="Calibri" w:ascii="Calibri" w:hAnsi="Calibri"/>
                <w:lang w:val="pl-PL"/>
              </w:rPr>
              <w:t>- zał. nr 4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>Zabezpieczenie  przed przypadkowym, niewłaściwym podłączeniem zbiorników z płynami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>Myjnia wyposażona w kondensator oparów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>Obsługa myjni niewymagająca kontaktu użytkownika ze środkami chemicznymi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1D1D1D"/>
                <w:lang w:val="pl-PL" w:eastAsia="pl-PL"/>
              </w:rPr>
            </w:pPr>
            <w:r>
              <w:rPr>
                <w:rFonts w:cs="Calibri" w:ascii="Calibri" w:hAnsi="Calibri"/>
                <w:color w:val="1D1D1D"/>
                <w:lang w:val="pl-PL" w:eastAsia="pl-PL"/>
              </w:rPr>
              <w:t xml:space="preserve">Na wyposażeniu system uzdatniania wody 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libri" w:ascii="Calibri" w:hAnsi="Calibri"/>
                <w:color w:val="1D1D1D"/>
                <w:lang w:val="pl-PL" w:eastAsia="pl-PL"/>
              </w:rPr>
              <w:t xml:space="preserve">Na wyposażeniu tester szczelności do endoskopów elastycznych </w:t>
              <w:br/>
              <w:t>z automatyczną pompą powietrza, przyłącze do aparatu posiadanego przez Zamawiającego typu GF-UCT180F 2 szt.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41" w:hanging="241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>Systemem monitoringu endoskopów:</w:t>
              <w:br/>
              <w:t xml:space="preserve"> - zbliżeniowy (bezprzewodowy) system sczytujący dane endoskopów oraz personelu odpowiedzialnego za dezynfekcję </w:t>
              <w:br/>
              <w:t>- automatyczne wysłanie raportów</w:t>
              <w:br/>
              <w:t>- komplet transponderów bezprzewodowych na wszystkie endoskopy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kern w:val="2"/>
                <w:lang w:val="pl-PL"/>
              </w:rPr>
            </w:pPr>
            <w:r>
              <w:rPr>
                <w:rFonts w:cs="Calibri" w:ascii="Calibri" w:hAnsi="Calibri"/>
                <w:iCs/>
                <w:kern w:val="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41" w:hanging="241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 xml:space="preserve">Wymiary zewnętrzne: </w:t>
              <w:br/>
              <w:t xml:space="preserve">Wys. max. 900 mm </w:t>
              <w:br/>
              <w:t xml:space="preserve">Szer. max. 900 mm </w:t>
              <w:br/>
              <w:t xml:space="preserve">Głęb. max. 600 mm 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kern w:val="2"/>
                <w:lang w:val="pl-PL"/>
              </w:rPr>
            </w:pPr>
            <w:r>
              <w:rPr>
                <w:rFonts w:cs="Calibri" w:ascii="Calibri" w:hAnsi="Calibri"/>
                <w:iCs/>
                <w:kern w:val="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XIV.</w:t>
            </w:r>
          </w:p>
        </w:tc>
        <w:tc>
          <w:tcPr>
            <w:tcW w:w="10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iCs/>
                <w:kern w:val="2"/>
                <w:lang w:val="pl-PL"/>
              </w:rPr>
              <w:t>Szafa do przechowywania i suszenia endoskopów giętkich – 2 zestawy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iCs/>
                <w:kern w:val="2"/>
                <w:lang w:val="pl-PL"/>
              </w:rPr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>Urządzenie spełniające wymogi normy PN-EN 16442:2015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iCs/>
                <w:kern w:val="2"/>
                <w:lang w:val="pl-PL"/>
              </w:rPr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>Suszenia i przechowywania min. 8 endoskopów jednocześnie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>Dodatkowy moduł na 8 endoskopów kompatybilny z oferowanym głównym modułem, sterowanie jednym głównym panelem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iCs/>
                <w:kern w:val="2"/>
                <w:lang w:val="pl-PL"/>
              </w:rPr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>System indywidualnych przyłączy do kanałów endoskopów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iCs/>
                <w:kern w:val="2"/>
                <w:lang w:val="pl-PL"/>
              </w:rPr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>Urządzenie wyposażone w czytniki RFID zapewniające zgodność z ID endoskopu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>Urządzenie wyposażone w interfejs TCP/IP (interfejs Ethernet) na potrzeby dokumentacji, zapewniający możliwość połączenia z bazą danych lub drukarką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iCs/>
                <w:kern w:val="2"/>
                <w:lang w:val="pl-PL"/>
              </w:rPr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>Pełna identyfikowalność i dokumentacja procesu: dane użytkownika, czas suszenia i przechowywania endoskopów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>Dwa niezależne cykle przepływu powietrza osuszające endoskopy wewnątrz i na zewnątrz z kontrolą przepływ powietrza przez niezależne czujniki dla każdego endoskopu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iCs/>
                <w:kern w:val="2"/>
                <w:lang w:val="pl-PL"/>
              </w:rPr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 xml:space="preserve">Możliwość przechowywania endoskopów przez okres: min. 25 dni w stanie czystym 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iCs/>
                <w:kern w:val="2"/>
                <w:lang w:val="pl-PL"/>
              </w:rPr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>(potwierdzone badaniami)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 xml:space="preserve">Zasilanie sprężonym powietrzem 3-8 bara 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>Podawanie do szafy powietrza klasy medycznej w trakcie suszenia i przechowywania   endoskopów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iCs/>
                <w:kern w:val="2"/>
                <w:lang w:val="pl-PL"/>
              </w:rPr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>Zasilanie w prąd z instalacji szpitalnej 230 V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iCs/>
                <w:kern w:val="2"/>
                <w:lang w:val="pl-PL"/>
              </w:rPr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>Filtr HEPA klasy: H13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iCs/>
                <w:kern w:val="2"/>
                <w:lang w:val="pl-PL"/>
              </w:rPr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>System osuszania powietrza podawanego do kanałów endoskopu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>Wewnątrz szafy, zaokrąglone naroża i równe powierzchnie w celu zapewnienia skutecznego czyszczenia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iCs/>
                <w:kern w:val="2"/>
                <w:lang w:val="pl-PL"/>
              </w:rPr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>Koszyki na akcesoria przy każdym endoskopie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iCs/>
                <w:kern w:val="2"/>
                <w:lang w:val="pl-PL"/>
              </w:rPr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>Na wyposażeniu przyłącza do aparatów posiadanych przez Zamawiającego typu: , GIF-EZ1500 -3 szt., GIF-1100, GIF H180J, GIF-H190N, GIF-HQ190 2 szt., GIF-N180, CF-H190L, CF-H180AL,  CF-EZ1500DI  -2 szt., CF-HQ1100DL, CF-Q180AI 2 szt., CF-Q165L 2 szt., TJF-Q180V 2 szt,. TJF-145 -2 szt., TJF-Q190V  -1 szt., GF-UCT180 2sztplus do wszystkich dostarczonych w tym zestawie aparatów.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kern w:val="2"/>
                <w:lang w:val="pl-PL"/>
              </w:rPr>
            </w:pPr>
            <w:r>
              <w:rPr>
                <w:rFonts w:cs="Calibri" w:ascii="Calibri" w:hAnsi="Calibri"/>
                <w:iCs/>
                <w:kern w:val="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>Współpraca z systemem archiwizacji opisywania badań endoskopowych z pełną dokumentacją procesu przechowywania endoskopów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41" w:hanging="241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iCs/>
                <w:kern w:val="2"/>
                <w:lang w:val="pl-PL"/>
              </w:rPr>
            </w:pPr>
            <w:r>
              <w:rPr>
                <w:rFonts w:cs="Calibri" w:ascii="Calibri" w:hAnsi="Calibri"/>
                <w:iCs/>
                <w:kern w:val="2"/>
                <w:lang w:val="pl-PL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>Urządzenie wyposażone w elektromagnetyczną blokadę drzwi, która zapobiega otwieraniu drzwi komory przez nieupoważniony personel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Parametr punktowany zgodnie z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Wykazem do oceny parametrów techni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          </w:t>
            </w:r>
            <w:r>
              <w:rPr>
                <w:rFonts w:cs="Calibri" w:ascii="Calibri" w:hAnsi="Calibri"/>
                <w:lang w:val="pl-PL"/>
              </w:rPr>
              <w:t>- zał. nr 4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34" w:hanging="334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iCs/>
                <w:kern w:val="2"/>
                <w:lang w:val="pl-PL"/>
              </w:rPr>
            </w:pPr>
            <w:r>
              <w:rPr>
                <w:rFonts w:cs="Calibri" w:ascii="Calibri" w:hAnsi="Calibri"/>
                <w:iCs/>
                <w:kern w:val="2"/>
                <w:lang w:val="pl-PL"/>
              </w:rPr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iCs/>
                <w:kern w:val="2"/>
                <w:lang w:val="pl-PL"/>
              </w:rPr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>Wielokolorowy wyświetlacz dotykowy umożliwia sprawdzenie stanu każdego endoskopu.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arametr punktowany zgodnie z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Wykazem do oceny parametrów techni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           </w:t>
            </w:r>
            <w:r>
              <w:rPr>
                <w:rFonts w:cs="Calibri" w:ascii="Calibri" w:hAnsi="Calibri"/>
                <w:lang w:val="pl-PL"/>
              </w:rPr>
              <w:t>- zał. nr 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sectPr>
      <w:headerReference w:type="default" r:id="rId2"/>
      <w:type w:val="nextPage"/>
      <w:pgSz w:w="11906" w:h="16838"/>
      <w:pgMar w:left="567" w:right="567" w:gutter="0" w:header="0" w:top="28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 w:eastAsia="en-US"/>
      </w:rPr>
      <w:drawing>
        <wp:inline distT="0" distB="0" distL="0" distR="0">
          <wp:extent cx="637095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3709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lang w:val="pl-PL"/>
      </w:rPr>
      <w:tab/>
    </w:r>
    <w:r>
      <w:rPr>
        <w:rFonts w:eastAsia="Calibri" w:cs="Calibri" w:ascii="Calibri" w:hAnsi="Calibri"/>
        <w:kern w:val="2"/>
        <w:sz w:val="22"/>
        <w:szCs w:val="22"/>
        <w:lang w:val="pl-PL" w:eastAsia="en-US"/>
      </w:rPr>
      <w:t>„Sfinansowano w ramach reakcji Unii na pandemię COVID-19”</w:t>
    </w:r>
  </w:p>
  <w:p>
    <w:pPr>
      <w:pStyle w:val="TextBody"/>
      <w:spacing w:before="0" w:after="120"/>
      <w:rPr>
        <w:rFonts w:ascii="Calibri" w:hAnsi="Calibri" w:eastAsia="Calibri" w:cs="Calibri"/>
        <w:kern w:val="2"/>
        <w:sz w:val="22"/>
        <w:szCs w:val="22"/>
        <w:lang w:val="pl-PL" w:eastAsia="en-US"/>
      </w:rPr>
    </w:pPr>
    <w:r>
      <w:rPr>
        <w:rFonts w:eastAsia="Calibri" w:cs="Calibri" w:ascii="Calibri" w:hAnsi="Calibri"/>
        <w:kern w:val="2"/>
        <w:sz w:val="22"/>
        <w:szCs w:val="2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zh-CN"/>
    </w:rPr>
  </w:style>
  <w:style w:type="character" w:styleId="TematkomentarzaZnak">
    <w:name w:val="Temat komentarza Znak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0:00Z</dcterms:created>
  <dc:creator>Twoja nazwa użytkownika</dc:creator>
  <dc:description/>
  <cp:keywords/>
  <dc:language>en-US</dc:language>
  <cp:lastModifiedBy>Anna Krawczyk</cp:lastModifiedBy>
  <cp:lastPrinted>2023-06-07T10:26:00Z</cp:lastPrinted>
  <dcterms:modified xsi:type="dcterms:W3CDTF">2023-06-23T05:05:00Z</dcterms:modified>
  <cp:revision>7</cp:revision>
  <dc:subject/>
  <dc:title>WYMAGANE PARAMETRY TECHNICZNE</dc:title>
</cp:coreProperties>
</file>