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  <w:r>
        <w:rPr>
          <w:b/>
          <w:sz w:val="22"/>
          <w:szCs w:val="22"/>
          <w:u w:val="single"/>
        </w:rPr>
        <w:t>Dane techniczne projektowanego systemu kanalizacji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: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1 sanitarna</w:t>
        <w:tab/>
        <w:tab/>
        <w:t xml:space="preserve">              1.2 deszczowa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16"/>
        </w:rPr>
      </w:pPr>
      <w:r>
        <w:rPr>
          <w:sz w:val="16"/>
        </w:rPr>
        <w:t>rozdzielcza</w:t>
      </w:r>
    </w:p>
    <w:p>
      <w:pPr>
        <w:pStyle w:val="Normal"/>
        <w:tabs>
          <w:tab w:val="clear" w:pos="708"/>
          <w:tab w:val="left" w:pos="1425" w:leader="none"/>
        </w:tabs>
        <w:ind w:left="1425" w:hanging="360"/>
        <w:rPr>
          <w:sz w:val="16"/>
        </w:rPr>
      </w:pPr>
      <w:r>
        <w:rPr>
          <w:sz w:val="16"/>
        </w:rPr>
        <w:t>ogólnospław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łkowita długość systemu kanalizacji (</w:t>
      </w:r>
      <w:r>
        <w:rPr>
          <w:sz w:val="22"/>
          <w:szCs w:val="22"/>
        </w:rPr>
        <w:t>pełne mb – zaokrąglić w dół</w:t>
      </w:r>
      <w:r>
        <w:rPr>
          <w:b/>
          <w:sz w:val="22"/>
          <w:szCs w:val="22"/>
        </w:rPr>
        <w:t>)      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w tym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analizacja grawitacyjna:          długość  (mb)</w:t>
        <w:tab/>
      </w:r>
      <w:r>
        <w:rPr>
          <w:b/>
          <w:sz w:val="22"/>
          <w:szCs w:val="22"/>
        </w:rPr>
        <w:t xml:space="preserve">              ............            …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</w:t>
      </w:r>
      <w:r>
        <w:rPr>
          <w:sz w:val="22"/>
          <w:szCs w:val="22"/>
        </w:rPr>
        <w:t>średnica (mm)</w:t>
        <w:tab/>
        <w:tab/>
        <w:t xml:space="preserve"> </w:t>
      </w:r>
      <w:r>
        <w:rPr>
          <w:b/>
          <w:sz w:val="22"/>
          <w:szCs w:val="22"/>
        </w:rPr>
        <w:t>............            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materiał</w:t>
        <w:tab/>
        <w:tab/>
        <w:t xml:space="preserve"> </w:t>
      </w:r>
      <w:r>
        <w:rPr>
          <w:b/>
          <w:sz w:val="22"/>
          <w:szCs w:val="22"/>
        </w:rPr>
        <w:t>............            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analizacja ciśnieniowa:            długość (mb)</w:t>
        <w:tab/>
        <w:tab/>
        <w:t xml:space="preserve">  </w:t>
      </w:r>
      <w:r>
        <w:rPr>
          <w:b/>
          <w:sz w:val="22"/>
          <w:szCs w:val="22"/>
        </w:rPr>
        <w:t>..........</w:t>
        <w:tab/>
        <w:t>.</w:t>
        <w:tab/>
        <w:t>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ab/>
        <w:t xml:space="preserve">         </w:t>
      </w:r>
      <w:r>
        <w:rPr>
          <w:sz w:val="22"/>
          <w:szCs w:val="22"/>
        </w:rPr>
        <w:t>średnica (mm)</w:t>
        <w:tab/>
        <w:tab/>
        <w:t xml:space="preserve">  </w:t>
      </w:r>
      <w:r>
        <w:rPr>
          <w:b/>
          <w:sz w:val="22"/>
          <w:szCs w:val="22"/>
        </w:rPr>
        <w:t>..........</w:t>
        <w:tab/>
        <w:t>.</w:t>
        <w:tab/>
        <w:t>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materiał</w:t>
        <w:tab/>
        <w:tab/>
        <w:t xml:space="preserve">  </w:t>
      </w:r>
      <w:r>
        <w:rPr>
          <w:b/>
          <w:sz w:val="22"/>
          <w:szCs w:val="22"/>
        </w:rPr>
        <w:t>...........</w:t>
        <w:tab/>
        <w:t>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kanalizacja podciśnieniowa        długość (mb)</w:t>
        <w:tab/>
        <w:tab/>
        <w:t xml:space="preserve">   </w:t>
      </w:r>
      <w:r>
        <w:rPr>
          <w:b/>
          <w:sz w:val="22"/>
          <w:szCs w:val="22"/>
        </w:rPr>
        <w:t>...........</w:t>
        <w:tab/>
        <w:t>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średnica (mm)</w:t>
        <w:tab/>
        <w:t xml:space="preserve">                </w:t>
      </w:r>
      <w:r>
        <w:rPr>
          <w:b/>
          <w:sz w:val="22"/>
          <w:szCs w:val="22"/>
        </w:rPr>
        <w:t>...........</w:t>
        <w:tab/>
        <w:t>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materiał                     </w:t>
      </w:r>
      <w:r>
        <w:rPr>
          <w:b/>
          <w:sz w:val="22"/>
          <w:szCs w:val="22"/>
        </w:rPr>
        <w:t>………           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zepompownie                                                </w:t>
      </w:r>
      <w:r>
        <w:rPr>
          <w:sz w:val="22"/>
          <w:szCs w:val="22"/>
        </w:rPr>
        <w:t>szt.</w:t>
        <w:tab/>
        <w:tab/>
        <w:t xml:space="preserve">   </w:t>
      </w:r>
      <w:r>
        <w:rPr>
          <w:b/>
          <w:sz w:val="22"/>
          <w:szCs w:val="22"/>
        </w:rPr>
        <w:t>..........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wydajność pomp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  <w:tab/>
        <w:t xml:space="preserve">                </w:t>
      </w:r>
      <w:r>
        <w:rPr>
          <w:b/>
          <w:sz w:val="22"/>
          <w:szCs w:val="22"/>
        </w:rPr>
        <w:t>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odłączenia do sieci  kanalizacyjnej indywidualnych użytkowników  do istniejących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 użytkowanych budynków</w:t>
      </w:r>
      <w:r>
        <w:rPr>
          <w:sz w:val="22"/>
          <w:szCs w:val="22"/>
        </w:rPr>
        <w:t xml:space="preserve">                                szt.</w:t>
        <w:tab/>
        <w:t xml:space="preserve">                </w:t>
      </w:r>
      <w:r>
        <w:rPr>
          <w:b/>
          <w:sz w:val="22"/>
          <w:szCs w:val="22"/>
        </w:rPr>
        <w:t>..........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iczba dodatkowych osób  korzystających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 ulepszonego oczyszczania ścieków          </w:t>
      </w:r>
      <w:r>
        <w:rPr>
          <w:sz w:val="22"/>
          <w:szCs w:val="22"/>
        </w:rPr>
        <w:t>RLM                      ……...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zepustowość urządzeń/obiektó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ddanych modernizacji   </w:t>
      </w:r>
      <w:r>
        <w:rPr>
          <w:sz w:val="22"/>
          <w:szCs w:val="22"/>
        </w:rPr>
        <w:t xml:space="preserve">                          RLM                     ……...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Liczba RLM znajdujących się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 obszarze obsługiwanej zlewni               </w:t>
      </w:r>
      <w:r>
        <w:rPr>
          <w:sz w:val="22"/>
          <w:szCs w:val="22"/>
        </w:rPr>
        <w:t xml:space="preserve">RLM   </w:t>
      </w: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Ilość ścieków doprowadzanych do oczyszczalni z projektowanego systemu kanalizacj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wyliczenia w oparciu o rzeczywiste zużycie wod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rFonts w:eastAsia="Times New Roman" w:cs="Times New Roman"/>
          <w:sz w:val="22"/>
          <w:szCs w:val="22"/>
        </w:rPr>
        <w:t>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.  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)</w:t>
        <w:tab/>
        <w:tab/>
        <w:t xml:space="preserve">  </w:t>
      </w:r>
      <w:r>
        <w:rPr>
          <w:b/>
          <w:sz w:val="22"/>
          <w:szCs w:val="22"/>
        </w:rPr>
        <w:t>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cieki komunalne                             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)  </w:t>
      </w:r>
      <w:r>
        <w:rPr>
          <w:b/>
          <w:sz w:val="22"/>
          <w:szCs w:val="22"/>
        </w:rPr>
        <w:t xml:space="preserve">  </w:t>
        <w:tab/>
        <w:tab/>
        <w:t xml:space="preserve">  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cieki przemysłowe                          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)   </w:t>
      </w:r>
      <w:r>
        <w:rPr>
          <w:b/>
          <w:sz w:val="22"/>
          <w:szCs w:val="22"/>
        </w:rPr>
        <w:t xml:space="preserve">    </w:t>
        <w:tab/>
        <w:tab/>
        <w:t xml:space="preserve">  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ścieki deszczowe                              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)    </w:t>
      </w:r>
      <w:r>
        <w:rPr>
          <w:b/>
          <w:sz w:val="22"/>
          <w:szCs w:val="22"/>
        </w:rPr>
        <w:t xml:space="preserve">   </w:t>
        <w:tab/>
        <w:tab/>
        <w:t xml:space="preserve">  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iczba mieszkańców planowanych do podłączenia do kanalizacji</w:t>
        <w:tab/>
        <w:t xml:space="preserve">        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i przepustowość oczyszczalni przyjmującej ścieki z projektowanego systemu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kanalizacji (zgodnie z pozwoleniem wodnoprawnym na odprowadzani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ścieków oczyszczonych)</w:t>
        <w:tab/>
        <w:tab/>
        <w:tab/>
        <w:tab/>
        <w:tab/>
        <w:t xml:space="preserve"> 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ktualne obciążenie hydrauliczne oczyszczalni</w:t>
        <w:tab/>
        <w:t xml:space="preserve">               ……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9. Odbiornik ścieków oczyszczonych</w:t>
        <w:tab/>
        <w:tab/>
        <w:tab/>
        <w:tab/>
        <w:t xml:space="preserve"> 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Oświadczenie – zgodność inwestycji z ostatnią Aktualizacją Krajowego Programu Oczyszczania Ścieków Komunalnych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sana inwestycja została zgłoszona i ujęta w Aktualizacji Krajowego Programu Oczyszczania Ścieków Komunalnych (AKPOŚK). Do zrealizowania zobowiązań wynikających z AKPOŚK pozostało wykonanie (wraz z opisanym zadaniem) ……. km sieci kanalizacyjnej w terminie do …………………… roku. Informacje na temat aglomeracji, na terenie której realizowana jest inwestycja zapisano w AKPOŚK pod pozycją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a) numer załącznika AKPOŚK:</w:t>
        <w:tab/>
        <w:t>……………………………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) liczba porządkowa w załączniku:</w:t>
        <w:tab/>
        <w:t>…………………………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c) nazwa aglomeracji:</w:t>
        <w:tab/>
        <w:t>……………………………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d) ilość RLM w aglomeracji:</w:t>
        <w:tab/>
        <w:t>……………………………</w:t>
      </w:r>
    </w:p>
    <w:p>
      <w:pPr>
        <w:pStyle w:val="Normal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Oświadczenie – podłączenia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inwestycji pod nazwa: „……….” wraz z siecią kanalizacji sanitarnej zostaną wykonane podłączenia indywidualnych użytkowników do sieci kanalizacyjnej w ilości ….. szt., tj. odcinki kanalizacji od budynku do pierwszej studzienki lub do granicy posesji w przypadku braku studzienki. Podłączenia będą wykonane do terminu zakończenia zadania tj. do dnia ................. rok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Oświadczenie – zgodność zakresu inwestycji z decyzją o pozwoleniu na budowę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ony powyżej zakres rzeczowy inwestycji został ustalony na podstawie dokumentacji technicznej (projektowej) będącej podstawą: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a przez ………</w:t>
      </w:r>
      <w:r>
        <w:rPr>
          <w:sz w:val="16"/>
          <w:szCs w:val="16"/>
        </w:rPr>
        <w:t>(podać organ wydający decyzję)</w:t>
      </w:r>
      <w:r>
        <w:rPr>
          <w:sz w:val="22"/>
          <w:szCs w:val="22"/>
        </w:rPr>
        <w:t>……… decyzji o pozwoleniu na budowę  Nr …………………… z dnia ………………….. lub,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głoszenia budowy właściwemu organowi ……………….. </w:t>
      </w:r>
      <w:r>
        <w:rPr>
          <w:sz w:val="16"/>
          <w:szCs w:val="16"/>
        </w:rPr>
        <w:t xml:space="preserve">(podać organ przyjmujący zgłoszenie) </w:t>
      </w:r>
      <w:r>
        <w:rPr>
          <w:sz w:val="22"/>
          <w:szCs w:val="22"/>
        </w:rPr>
        <w:t xml:space="preserve">……… które zostało/zostanie dokonane </w:t>
      </w:r>
      <w:r>
        <w:rPr>
          <w:sz w:val="16"/>
          <w:szCs w:val="16"/>
        </w:rPr>
        <w:t>…………….…… (podać datę dokonania zgłoszenia)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zepisami Prawa budowlanego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decyzja o pozwoleniu na budowę Nr …………………… z dnia ………………….. jest prawomocna i ważna (w przypadku pozwoleń uprawomocnionych w terminie powyżej 3 lat od daty rozpoczęcia realizacji zadania, należy dołączyć kopie odpowiednich wpisów z Dziennika budowy potwierdzające ważność pozwolenia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  <w:r>
        <w:rPr>
          <w:b/>
          <w:bCs/>
          <w:sz w:val="22"/>
          <w:szCs w:val="22"/>
          <w:u w:val="single"/>
        </w:rPr>
        <w:t>Część ekologiczno-techniczn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el zadania, informacje o zadaniu i efekty jego realizacji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el zadania oraz podstawowe przyczyny podjęcia jego realizacji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Należy przedstawić cel przedsięwzięcia tj. efekty i korzyści, jakie przyniesie realizacja zadania. Jeżeli to możliwe należy podać cel główny oraz cele dodatkowe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Sformułowane cele winny odnosić się do zmiany stanu środowiska uzyskanego </w:t>
        <w:br/>
        <w:t>w wyniku realizacji przedsięwzięcia oraz powinny zawierać określenie głównego przedmiotu środowiska naturalnego, na który wpłynie realizacja zadania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Lokalizacja zadania w środowisku przyrodniczym, zasięg oddziaływania na środowisko (w przypadku, jeśli przeprowadzana jest/była ocena oddziaływania przedsięwzięcia na środowisko)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>W przypadku inwestycji liniowych należy podać przebieg jej trasy. Lokalizację w środowisku przyrodniczym należy określić, podając najbliższy obiekt przyrodniczo cenny lub inny element środowiska naturalnego, na który inwestycja ma wpływ (podać szacunkową odległość).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okładny opis stanu dotychczas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informacje dotyczące istniejącej  technologii (z podaniem parametrów techn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informacje dotyczące planu rozwoju systemu infrastruktury.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>Opis sposobu rozwiązania obecnego systemu przed przystąpieniem do realizacji zadania, tj. w sytuacji przed jego realizacją, należy podać oddziaływanie systemu na środowisko oraz przestrzeganie obowiązujących przepisów prawnych.</w:t>
      </w:r>
    </w:p>
    <w:p>
      <w:pPr>
        <w:pStyle w:val="Normal"/>
        <w:tabs>
          <w:tab w:val="clear" w:pos="708"/>
          <w:tab w:val="left" w:pos="709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okładny opis stanu przewidywanego:</w:t>
      </w:r>
    </w:p>
    <w:p>
      <w:pPr>
        <w:pStyle w:val="TextBody"/>
        <w:widowControl/>
        <w:tabs>
          <w:tab w:val="clear" w:pos="708"/>
          <w:tab w:val="left" w:pos="-142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wybrana technologia i proponowane rozwiązania wraz z uzasadnieniem (opis rozpatrywanych alternatywnych rozwiązań pod kątem efektywności ekologicznej i ekonomicznej) oraz obiekty wchodzące w skład zadania i ich charakterystyka tech.</w:t>
      </w:r>
    </w:p>
    <w:p>
      <w:pPr>
        <w:pStyle w:val="TextBody"/>
        <w:widowControl/>
        <w:tabs>
          <w:tab w:val="clear" w:pos="708"/>
          <w:tab w:val="left" w:pos="-142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>Należy sporządzić krótki opis proponowanych rozwiązań technicznych i technologicznych wykonany na podstawie dokumentacji technicznej, umożliwiający zrozumienie zagadnienia z podaniem podstawowych obiektów lub elementów zadania.</w:t>
      </w:r>
    </w:p>
    <w:p>
      <w:pPr>
        <w:pStyle w:val="TextBody"/>
        <w:widowControl/>
        <w:tabs>
          <w:tab w:val="clear" w:pos="708"/>
          <w:tab w:val="left" w:pos="-142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Opis efektu rzeczowego (dotyczy zakresu  rzeczowego inwestycji) – zgodnie z załącznikiem „Zalecane zapisy dotyczące efektów rzeczowych i ekologicznych oraz sposoby ich potwierdzania”.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rzewidywany efekt ekologiczny - zgodnie z załącznikiem „Zalecane zapisy dotyczące efektów rzeczowych i ekologicznych oraz sposoby ich potwierdzania”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posób potwierdzenia uzyskania przewidywanego efektu ekologicznego i rzeczowego - zgodnie z załącznikiem „Zalecane zapisy dotyczące efektów rzeczowych i ekologicznych oraz sposoby ich potwierdzania”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ormacja o innych zadaniach warunkujących uzyskanie efektu ekolog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osiadanej dokumentacji poprzedzającej realizację zadania, w tym posiadanie wymaganych decyzji administracyjnych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łącznik </w:t>
      </w:r>
      <w:r>
        <w:rPr>
          <w:b/>
          <w:bCs/>
          <w:sz w:val="22"/>
          <w:szCs w:val="22"/>
          <w:u w:val="single"/>
        </w:rPr>
        <w:t>Ochrona zasobów wodnych - kanalizacja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1. Plan sytuacyjny z zaznaczonymi i opisanymi przebiegiem planowanej do wykonania sieci kanalizacyjnej (kolorem z podziałem na średnice rur i symbol materiału), pompowniami, podłączeniami do budynków, miejscem włączenia do istniejącej sieci oraz widocznymi nazwami ulic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 Decyzje administracyjne niezbędne do realizacji inwestycj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zwolenie na budowę (jeśli wymaga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zwolenie wodnoprawne (jeśli wymaga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cyzja o środowiskowych uwarunkowaniach zgody na realizację przedsięwzięcia (jeśli wymaga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opia pierwszej strony raportu o oddziaływaniu przedsięwzięcia na środowisko (jeśli wymaga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inne decyzje wymagane aktualnymi przepisami prawnym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 Inne wymagane decyzje, zezwolenia i umowy, np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a administratora oczyszczalni na przyjęcie ścieków z realizowanej kan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planowanych do wykonania podłączeń do istniejących i użytkowanych budynków</w:t>
      </w:r>
    </w:p>
    <w:p>
      <w:pPr>
        <w:pStyle w:val="TextBody"/>
        <w:ind w:left="1416" w:hanging="0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. Harmonogram rzeczowo-finansowy na planowaną inwestycję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Wykaz informacji</w:t>
      <w:tab/>
      <w:tab/>
      <w:t xml:space="preserve"> </w:t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976" w:leader="none"/>
        <w:tab w:val="right" w:pos="7512" w:leader="none"/>
      </w:tabs>
      <w:rPr>
        <w:b/>
        <w:b/>
        <w:bCs/>
      </w:rPr>
    </w:pPr>
    <w:r>
      <w:rPr>
        <w:b/>
        <w:bCs/>
      </w:rPr>
      <w:t>Informacje - wyk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;Times New Roman" w:hAnsi="cal;Times New Roman" w:cs="cal;Times New Roman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>
      <w:rFonts w:ascii="Arial" w:hAnsi="Arial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4z0">
    <w:name w:val="WW8Num24z0"/>
    <w:qFormat/>
    <w:rPr>
      <w:rFonts w:ascii="cal;Times New Roman" w:hAnsi="cal;Times New Roman" w:cs="cal;Times New Roman"/>
      <w:b w:val="false"/>
      <w:i w:val="false"/>
      <w:strike w:val="false"/>
      <w:dstrike w:val="false"/>
      <w:color w:val="000000"/>
      <w:sz w:val="24"/>
    </w:rPr>
  </w:style>
  <w:style w:type="character" w:styleId="WW8Num21z0">
    <w:name w:val="WW8Num21z0"/>
    <w:qFormat/>
    <w:rPr>
      <w:rFonts w:ascii="cal;Times New Roman" w:hAnsi="cal;Times New Roman" w:cs="cal;Times New Roman"/>
      <w:b w:val="false"/>
      <w:i w:val="false"/>
      <w:strike w:val="false"/>
      <w:dstrike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ind w:left="0" w:right="0" w:hanging="0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b/>
      <w:sz w:val="3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0:00Z</dcterms:created>
  <dc:creator>Koloch</dc:creator>
  <dc:description/>
  <cp:keywords/>
  <dc:language>en-US</dc:language>
  <cp:lastModifiedBy>Aleksandra Duda</cp:lastModifiedBy>
  <cp:lastPrinted>2011-01-28T14:03:00Z</cp:lastPrinted>
  <dcterms:modified xsi:type="dcterms:W3CDTF">2019-06-04T06:52:00Z</dcterms:modified>
  <cp:revision>32</cp:revision>
  <dc:subject/>
  <dc:title>PO_7</dc:title>
</cp:coreProperties>
</file>