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OFEROWANEGO PRZEDMIOTU ZAMÓWIEN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STANOWISKO DO RESUSCYTACJI – 1 SZT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  <w:t>ZMODYFIKOWANY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uwzględniający odpowiedzi na pytania z dnia 6.04.2021r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Producent: ..................................................</w:t>
        <w:tab/>
        <w:t xml:space="preserve">     Nazwa i typ: 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01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6784"/>
        <w:gridCol w:w="1756"/>
        <w:gridCol w:w="1295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arametry wymagan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arametry oferowane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Noworodkowe stanowisko resuscytacyj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rzewacz  z kwarcowym elementem grzejny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  <w:t>Zamawiający dopuszcza  ogrzewacz z grzałką i odbłyśnikiem spełniający te same zadanie co wymagany kwarcowy?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lang w:val="pl-PL"/>
              </w:rPr>
            </w:pPr>
            <w:r>
              <w:rPr>
                <w:rFonts w:cs="Calibri"/>
                <w:color w:val="FF0000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atężenie promieniowania podczerwonego na powietrzni materacyka  max. 20 mW/cm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 maksymalną moc ogrzewacza 31 mW/cm2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kroprocesorowy system kontroli i regulacji temperatury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ręczna regukacja mocy grzania od 0 do 100 % z 5% skokie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ervo regulacja temperatury przy użyciu czujnika temperatury skór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automatyczna regulacja temperatury z dokładnością 0,10 ºC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Zamawiający dopuszczai inkubator z regulacją mocy promiennika co 10 %?</w:t>
            </w:r>
          </w:p>
          <w:p>
            <w:pPr>
              <w:pStyle w:val="Normal"/>
              <w:rPr>
                <w:rFonts w:ascii="Ubuntu" w:hAnsi="Ubuntu" w:cs="Ubuntu"/>
                <w:color w:val="FF0000"/>
                <w:sz w:val="22"/>
                <w:szCs w:val="22"/>
                <w:lang w:val="pl-PL"/>
              </w:rPr>
            </w:pPr>
            <w:r>
              <w:rPr>
                <w:rFonts w:cs="Ubuntu" w:ascii="Ubuntu" w:hAnsi="Ubuntu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olorowy wyświetlacz temp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Zamawiający dopuszcza  jednokolorowy wyświetlacz temperatur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stanowisko z wielokolorowym panelem sterowania, na którym wyświetlane są monitorowane parametr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budowany zagar Apgar z sygnalizacją aktustyczną i optyczn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akustyczne I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dogr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gr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roczenia temperatury 39  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zkodzenie promien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adnięcie czujnika temep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zkodzenia czujnika temep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waria zasila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alarm kontrolny w trybie pracy ręcznej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alarm przekroczenia zadanej temperatury pacjenta o 1 ºC oraz ponowienie alarmu po przekroczeniu o 2 º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chanizm pochylania stolika do pozycji Trendelenburga w płynny sposób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Elektryczna regulacja wysokości stoli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ga noworodkowa wbudowana w blat stolika z legalizacj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etlenie LE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FF0000"/>
              </w:rPr>
              <w:t>Zamawiający dopuszcza stanowisko zaopatrzone w światło operacyjne – 2 przyciemniane żarówki halogenowe oraz regulowaną lampę zabiegową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posażenie stanowiska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Ssak tlenowy Venturiego z regulacją siły ssani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Przepływomierz do tlenu z nawilżaczem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Czujnik temperatury wielorazowy 2 szt. na stanowisk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Szafka z szufladam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Półka na monitor lub inne wyposażeni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Statyw do pomp infuzyjnych z wysięgnikiem teleskopowym do kroplówki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snapToGrid w:val="false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Zamawiający dopuszcza  inkubator wyposażony w podstawę jezdną wyposażoną w jedną obustronnie dostępną szufladę?</w:t>
            </w:r>
          </w:p>
          <w:p>
            <w:pPr>
              <w:pStyle w:val="Normal"/>
              <w:snapToGrid w:val="false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  <w:t>Zamawiający dopuszcza  sterowanie i zasilanie ssaka  z poziomu panelu sterującego inkubatora?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stanowisko wyposażone w półkę na instrumenty o maks. obciążeniu 3,6 kg oraz szynę na akcesori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Resuscytator - </w:t>
            </w:r>
            <w:r>
              <w:rPr>
                <w:sz w:val="22"/>
                <w:szCs w:val="22"/>
                <w:lang w:val="pl-PL"/>
              </w:rPr>
              <w:t xml:space="preserve">precyzyjna i bezpieczna regulacja ciśnienia PIP i PEEP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rFonts w:ascii="Ubuntu" w:hAnsi="Ubuntu" w:cs="Ubuntu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Zamawiający dopuszcza </w:t>
            </w:r>
            <w:r>
              <w:rPr>
                <w:rFonts w:cs="Ubuntu" w:ascii="Ubuntu" w:hAnsi="Ubuntu"/>
                <w:color w:val="FF0000"/>
                <w:sz w:val="18"/>
                <w:szCs w:val="18"/>
              </w:rPr>
              <w:t>aby resuscytator był zintegrowany z panelem sterującym inkubatora</w:t>
            </w:r>
          </w:p>
          <w:p>
            <w:pPr>
              <w:pStyle w:val="Normal"/>
              <w:snapToGrid w:val="false"/>
              <w:rPr>
                <w:rFonts w:ascii="Ubuntu" w:hAnsi="Ubuntu" w:cs="Ubuntu"/>
                <w:color w:val="FF0000"/>
                <w:sz w:val="22"/>
                <w:szCs w:val="22"/>
                <w:lang w:val="pl-PL"/>
              </w:rPr>
            </w:pPr>
            <w:r>
              <w:rPr>
                <w:rFonts w:cs="Ubuntu" w:ascii="Ubuntu" w:hAnsi="Ubuntu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iodowa lampa do fototerapii wbudowana w głowicę ogrzewacz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Zamawiający dopuszcza  inkubator z diodową lampą do fototerapii umieszczoną na szynie niewbudowaną w głowicę ogrzewacza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Zamawiający dopuszcza aby lampa do fototerapii posiadała funkcję rejestracji prowadzonej terapii i eksportu jej wyników w formie raportu przez USB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 stanowisko bez funkcji fototerapii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ikser tlen-powietrze z precyzyjną regulacją stężenia tlenu z kalibrowaną skal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 aby mikser był zintegrowany w panelu sterującym inkubatora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utomatyczny system taktowania oddechów z regulacją ilości oddechów w minucie 18-6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 brak systemu automatycznego taktowania oddechów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pl-PL"/>
              </w:rPr>
              <w:t>Parametry elektryczne :</w:t>
            </w:r>
            <w:r>
              <w:rPr>
                <w:color w:val="000000"/>
                <w:sz w:val="22"/>
                <w:szCs w:val="22"/>
                <w:lang w:val="pl-PL"/>
              </w:rPr>
              <w:br/>
              <w:t>Zasilanie z sieci: 230V 50 Hz</w:t>
              <w:br/>
              <w:t xml:space="preserve">Stopień ochrony i klasa: I, typ BF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c kwarcowego promiennika podczerwieni: 700 W</w:t>
              <w:br/>
              <w:t xml:space="preserve">Całkowity pobór mocy: max 900 W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  <w:t>Zgodnie z odpowiedziami na pytania z dnia 6.04.2021r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 inkubator o parametrach elektrycznych: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Zasilanie z sieci: 230V 50 Hz</w:t>
              <w:br/>
              <w:t xml:space="preserve">Stopień ochrony i klasa: I, typ BF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c kwarcowego promiennika podczerwieni: 600 W</w:t>
              <w:br/>
              <w:t>Całkowity pobór mocy: max 750 W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amawiający dopuszcza. całkowitą moc elementu grzewczego: 360 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imum 24 miesi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  <w:t>Aparat fabrycznie nowy – rok produkcji min. 202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bCs/>
          <w:lang w:eastAsia="ar-SA"/>
        </w:rPr>
      </w:pPr>
      <w:r>
        <w:rPr>
          <w:bCs/>
          <w:iCs/>
          <w:lang w:eastAsia="ar-SA"/>
        </w:rPr>
        <w:t>.........................................................................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sz w:val="16"/>
          <w:szCs w:val="16"/>
          <w:lang w:eastAsia="ar-SA"/>
        </w:rPr>
        <w:t>podpis i pieczęć osoby uprawnionej/osób uprawnionych</w:t>
      </w:r>
    </w:p>
    <w:p>
      <w:pPr>
        <w:pStyle w:val="Normal"/>
        <w:ind w:firstLine="3686"/>
        <w:rPr/>
      </w:pPr>
      <w:r>
        <w:rPr>
          <w:rFonts w:eastAsia="Tahoma" w:cs="Tahoma" w:ascii="Tahoma" w:hAnsi="Tahoma"/>
          <w:bCs/>
          <w:iCs/>
          <w:sz w:val="16"/>
          <w:szCs w:val="16"/>
          <w:lang w:eastAsia="ar-SA"/>
        </w:rPr>
        <w:t xml:space="preserve">                              </w:t>
      </w:r>
      <w:r>
        <w:rPr>
          <w:rFonts w:cs="Tahoma" w:ascii="Tahoma" w:hAnsi="Tahoma"/>
          <w:bCs/>
          <w:iCs/>
          <w:sz w:val="16"/>
          <w:szCs w:val="16"/>
          <w:lang w:eastAsia="ar-SA"/>
        </w:rPr>
        <w:t>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  <w:lang w:val="pl-PL" w:eastAsia="ar-SA"/>
        </w:rPr>
      </w:pPr>
      <w:r>
        <w:rPr>
          <w:rFonts w:cs="Tahoma" w:ascii="Tahoma" w:hAnsi="Tahoma"/>
          <w:b/>
          <w:bCs/>
          <w:iCs/>
          <w:sz w:val="28"/>
          <w:szCs w:val="28"/>
          <w:lang w:val="pl-PL" w:eastAsia="ar-SA"/>
        </w:rPr>
      </w:r>
    </w:p>
    <w:sectPr>
      <w:headerReference w:type="default" r:id="rId2"/>
      <w:type w:val="nextPage"/>
      <w:pgSz w:w="11906" w:h="16838"/>
      <w:pgMar w:left="567" w:right="567" w:gutter="0" w:header="708" w:top="152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ahoma" w:ascii="Tahoma" w:hAnsi="Tahoma"/>
        <w:sz w:val="20"/>
        <w:szCs w:val="20"/>
        <w:lang w:eastAsia="pl-PL"/>
      </w:rPr>
      <w:t xml:space="preserve">DZP.381.11.EAT.2021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ascii="Times New Roman" w:hAnsi="Times New Roman" w:eastAsia="Open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OpenSymbol" w:cs="Times New Roman"/>
      <w:sz w:val="26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2:00Z</dcterms:created>
  <dc:creator>Twoja nazwa użytkownika</dc:creator>
  <dc:description/>
  <cp:keywords/>
  <dc:language>en-US</dc:language>
  <cp:lastModifiedBy>mklata</cp:lastModifiedBy>
  <cp:lastPrinted>2021-04-06T14:00:00Z</cp:lastPrinted>
  <dcterms:modified xsi:type="dcterms:W3CDTF">2021-04-06T12:10:00Z</dcterms:modified>
  <cp:revision>23</cp:revision>
  <dc:subject/>
  <dc:title>WYMAGANE PARAMETRY TECHNICZNE</dc:title>
</cp:coreProperties>
</file>