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azwa: Uniwersyteckie Centrum Kliniczne im. Prof. K. Gibińskiego Śląskiego Uniwersytetu Medycznego w Katowicach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Adres siedziby: ul. Ceglana 35, 40-514 Katowice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</w:rPr>
        <w:t>Adresy innych lokalizacji objętych ubezpieczeniem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 </w:t>
      </w:r>
      <w:r>
        <w:rPr>
          <w:rStyle w:val="Notranslate"/>
          <w:color w:val="000000"/>
          <w:sz w:val="24"/>
          <w:szCs w:val="24"/>
        </w:rPr>
        <w:t>Medyków</w:t>
      </w:r>
      <w:r>
        <w:rPr>
          <w:color w:val="000000"/>
          <w:sz w:val="24"/>
          <w:szCs w:val="24"/>
        </w:rPr>
        <w:t> 14,  Katowice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UBEZPIECZENIE ODPOWIEDZIALNOŚCI CYWILNEJ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235"/>
      </w:tblGrid>
      <w:tr>
        <w:trPr>
          <w:trHeight w:val="45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wysokość obrot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 680 000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kontraktu z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 52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aj i wartość głównych elementów obrotu poza kontraktem z NF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Z- programy zdrowotne, 420 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Z- rezydenci- 18 100 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płatne świadczenia zdrowotne, 1 100 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ydaktyka, 340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right="283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3178"/>
      </w:tblGrid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gółe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ogółe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„kontraktowi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i ogółe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3178"/>
      </w:tblGrid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otwar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140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893"/>
        <w:gridCol w:w="1893"/>
      </w:tblGrid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ekarzy kontraktow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Okulistyki Dorosł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Okulistyki Dziecięc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Endokrynologii i Nowotworów Neuroendokryn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Onkologii Klini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+ 13 miejsc pobytu dziennego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Chirurgii Onkologi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Radioterap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Onkologii Klinicznej 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+ 9 miejsc pobytu dziennego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Anestezjolog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Gastroenterologii i Hepatolog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Chorób Wewnętrznych, Autoimmunologicznych i Metabolicz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Chirurgii przewodu Pokarmow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Neurochirurg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Ginekologii, Położnictwa i Ginekologii Onkologi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Endokrynologii Ginekologi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Neonatolog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Neurolog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Udaro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Rehabilitacji Neurologi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Anestezjologii i Intensywnej Terap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Chorób Wewnętrznych i Farmakologii Klini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Alergologii i Immunologii Klinicz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Medycyny Paliatyw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 + 22 miejsca pobytu dziennego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rganizacji opieki lekarskiej podczas dyżurów:</w:t>
      </w:r>
    </w:p>
    <w:p>
      <w:pPr>
        <w:pStyle w:val="TextBody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yżury pełnią lekarze kontraktowi, zatrudnieni na umowę o pracę oraz na umowę zlecenie.</w:t>
      </w:r>
    </w:p>
    <w:p>
      <w:pPr>
        <w:pStyle w:val="Normal"/>
        <w:rPr>
          <w:color w:val="000000"/>
          <w:sz w:val="24"/>
          <w:szCs w:val="28"/>
          <w:lang w:val="pl-PL"/>
        </w:rPr>
      </w:pPr>
      <w:r>
        <w:rPr>
          <w:color w:val="000000"/>
          <w:sz w:val="24"/>
          <w:szCs w:val="28"/>
          <w:lang w:val="pl-PL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ENA RYZYKA ZAKAŻEŃ SZPIT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03"/>
        <w:gridCol w:w="2747"/>
        <w:gridCol w:w="737"/>
        <w:gridCol w:w="7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podmiocie leczniczym działa Zespół d/s.  Zakażeń Szpital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podmiocie leczniczym rejestrowane są zakażenia szpitalne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órcz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stwierdzanych rocznie zakażeń szpitalnych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pochod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zw B, wzw C, hi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kow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leczniczy zgłasza do Sanepidu zakażenia szpitalne/choroby zakaźne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pochod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leczniczy posiada centralną sterylizatorni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podmiocie leczniczym używane są sterylizatory narzędzi na suche, gorące powiet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a jest wewnętrzna kontrola procesów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używane do kontroli procesów sterylizacji i pracy sterylizatorów: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źniki fizy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 komputero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Bowie-Dic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pask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zintegr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biologi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e są puszki Schimmelbuscha jako opakowania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akowania używane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uszki kontener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y papierowo – foli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mycia rąk używane jest mydło w: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ezynfekcji rąk używany jest środek dezynfekcyjny w 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ły personel poddawany jest szkoleniom z zakresu zapobiegania infekcjom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tylko przy przyjęciu do prac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podmiocie leczniczym opracowane są następujące procedury postępowania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cia i dezynfekcji rą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sie pobierania krw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wykonywaniu ini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dezynf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przętem endoskop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użytym sprzętem jednoraz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każonym mat. biologiczn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ganie procedur jest systematycznie kontrol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żliwa jest izolacja pacjentów chorych zakaź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leczniczy posiada myjnię do endoskopów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zamknięt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specjalistycz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oterapia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yka specjalistyczn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teka szpitaln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sługi sterylizacji dla podmiotów zewnętrznych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jem pomieszczeń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leczniczy :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uje w aptece szpitalnej leki robio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laboratorium diagnostyczne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pracownię histopatologiczną 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tomograf komputerowy (TK)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jądrowy rezonans magnetyczny (NMR)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 działalność dydaktyczną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wadzi działalność w zakresie doskonalenia zawodowego kadr lekarskich, pielęgniarskich itp.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uje świadczenia medyczne przy użyciu systemów informatycznych (telemedycyna)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e udział w testowaniu leków lub bierze udział w badaniach klinicznych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adane certyfikaty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22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27001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TS GEP NET- Center of Excellence- Europejskie standard jakości leczenia guzów neuroendokrynnych przewodu pokarmowego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UBEZPIECZENIA M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SOWANE ZABEZPIECZENIA PRZECIWPOŻAROW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wewnętr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zewnętr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e urządzenia gaśnicze – gazowe- ul. Ceglana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sygnalizujące powstanie pożaru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dozór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- w części dźwiękowy system ostrzegawczy przy ul. Medy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BUDYNKÓW I BUDOWLI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w zabudowie zwartej, na ul. Medyków 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na posesji ogrodzonej- ul. Ceglana, na ul. Medyków 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sja jest oświetlona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budynków: materiały niepal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ki są wykonane z płyt warstwowych z palnym wypełnieniem np. styropianem lub pianką poliuretanową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działowe wykonane są z: materiałów niepalnych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rój wnętrz budynków wykonany jest z : materiałów palnych, materiałów palnych zabezpieczonych ognioodpornie, materiałów mieszanych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gniomury. Wysokość ogniomuru ponad najwyższym dachem 0,4-0,5 m. Grubość ogniomuru największa 0,5 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jmniejsza 0,3 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posiadają wymaganą i sprawną instalację odgromową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środki zabezpieczeń p przecięciowych/ p wyładowaniom atmosferyczny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stniejącej instalacji grzewczej: ogrzewanie wodne, ogrzewanie elektryc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ubezpieczenia nie zostały zgłoszone budynki w złym lub awaryjnym stanie techniczny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ubezpieczenia nie zostały zgłoszone budynki przeznaczone do rozbiórki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e budowlane wymagające pozwolenia na w ciągu ostatnich 5 lat- przebudowa pomiesz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CENA OCHRONY PRZECIWPOŻAROW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najbliższej jednostki straży pożarnej Medyków 2,5 km, Ceglana 2,3 k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dojazdu jednostek straży pożarnej Medyków 6 min, Ceglana 5 min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możliwość dojazdu jednostek straży pożarnej o każdej porze roku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znakowane są: drogi pożarowe (na Ceglanej nie), drogi i wyjścia ewakuacyjne, lokalizacje sprzętu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ą wyposażone w sprzęt ratowniczo-gaśniczy zgodnie z wymaganiami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regulamin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ownicy przechodzą szkolenie na wypadek pożaru i prowadzenia akcji gaśnicz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istnieje zakaz palenia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ony jest specjalista z zakresu ochrony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ne są regularne kontrole z ramienia straży pożarnej- Medyków grudzień 2020r., Ceglana listopad 2010r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wadzi się kontrole sprzętu ratowniczo-gaśniczego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znajdują się zbiorniki z wodą, na Medyków 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dostarczenia wody: wodociągi miejsk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5"/>
        <w:gridCol w:w="149"/>
        <w:gridCol w:w="1447"/>
        <w:gridCol w:w="49"/>
        <w:gridCol w:w="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ane w arkuszu technicznym lokalizacje znajdują się na terenie zalewowym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wymienionych w arkuszu technicznym lokalizacji począwszy od 1997 r. wystąpiła powód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zgłoszone do ubezpieczenia znajduje się na terenie zagrożonym osuwiskami skarp lub zbocz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enie będące przedmiotem ubezpieczenia lub pozostające w związku </w:t>
              <w:br/>
              <w:t>z ubezpieczeniem odpowiedzialności cywilnej jest zabezpieczone w sposób przewidziany obowiązującymi przepisami aktów prawnych w zakresie ochrony przeciwpożarowej, w szczególności: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instalacji hydrantowej wymaga wymiany, należy zamontować drzwi ppoż. w miejscu wydzielenia stref pożarowych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wą z dnia 24.08.1991 r. o ochronie przeciwpożarowej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Dz.U. 1991 Nr 81 poz. 351 z późn. zm.)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porządzeniem Ministra Infrastruktury z dnia 12.04.2002 r. w sprawie warunków technicznych, jakimi powinny odpowiadać budynki i ich usytuowanie </w:t>
            </w:r>
            <w:r>
              <w:rPr/>
              <w:t>(</w:t>
            </w:r>
            <w:r>
              <w:rPr>
                <w:sz w:val="24"/>
                <w:szCs w:val="24"/>
              </w:rPr>
              <w:t>Dz.U. 2002 nr 75 poz. 69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z późn. zm.)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orządzeniem Ministra Spraw Wewnętrznych i Administracji z dnia 7.06.2010 r. w sprawie ochrony przeciwpożarowej budynków, innych obiektów budowlanych i terenów (Dz.U z 2015 r. poz. 1422)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anowiska pracy spełniają wymagania dotyczące bezpieczeństwa i higieny pracy w środowisku pracy, w szczególności zapisane w Rozporządzeniu Ministra Gospodarki z dnia 8.07.2010 r. w sprawie minimalnych wymagań, dotyczących bezpieczeństwa i higieny pracy, związanych z możliwością wystąpienia w miejscu pracy atmosfery wybuchowej (Dz.U. z 2010 r. Nr 138 poz. 931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budowlane są użytkowane i utrzymywane zgodnie z przepisami Ustawy z dnia 7.07.1994 r. Prawo budowlane (Dz. U. 1994 Nr 89 poz. 414 z późn. zm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iekty budowlane oraz wykorzystywane instalacje techniczne podlegają regularnym przeglądom okresowym stanu technicznego i/lub dozorowi technicznemu, wykonywanym przez uprawnione podmioty. W protokołach </w:t>
              <w:br/>
              <w:t>z dokonanych przeglądów nie stwierdzono zastrzeżeń warunkujących ich użytkowanie. W szczególności przeglądy okresowe dotyczą: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datności do użytkowania obiektu budowlanego, estetyki obiektu budowlanego oraz jego otoczenia;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u przeciwpożarowego;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elektrycznej i odgromowej;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gazowej;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ów kominowych (dymowe, spalinowe, wentylacyjne);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gazów medycznych;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wodociągowej przeciwpożarowej;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ciśnieniowych;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ń dźwigowych.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szystkie budynki zgłoszone do ubezpieczenia posiadają pozwolenie na użytkowanie stosownie do aktualnego przeznaczenia;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Szpitalu występują pomieszczenia chłodnicze dedykowane do przechowywania leków? Jeśli tak to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 ich jest: nie dotyczy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kontrolowana/monitorowana jest temperatura w urządzeniach/pomieszczenia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, częściowo monitoring temperatury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zy jest zainstalowany system powiadamiający o wyłączeniu/awarii lub wzroście temperatury w urządzeniach chłodniczych? Jeśli tak, jaki jest jego sposób dział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 występujący monitoring temperatury w urządzeniach chłodniczych wysyła powiadomienia sms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Szpitalu są składowane materiały łatwopalne/wybuchowe?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ktualizacji Instrukcji Bezpieczeństwa Pożarowego: grudzień 2020r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o konserwację ubezpieczonego sprzętu elektronicznego pozostają w mocy w okresie ubezpieczenia sprzętu elektronicznego?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iększości jest objęty umowami serwisowy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irmy zewnętrzne, do obsługi urządzeń medycznych/technicznych posiadają ubezpieczenie OC oraz stosowne certyfikaty od producenta?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nie ma takiej wiedz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iot leczniczy posiada urządzenia podtrzymujące zasilanie w przypadku braku dostaw energii/zaniku zasilania, jeśli tak to: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jest czas ich działan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godziny na dobę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urządzenia chłodnicze są do nich podłączone: tak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 jest takich urządzeń: 2 agregaty prądotwórcze w lokalizacji Medyków, 1 agregat prądotwórczy w lokalizacji Ceglana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znajduje się sprzęt elektroniczny zlokalizowany poniżej poziomu gruntu, jeśli tak to jaki: komputery, aparatura medyczn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konane w ostatnich 12 miesiącach przeglądy agregatów prądotwórczych wykazały odstępstwa, usterki lub inne stany wymagające interwencji celem uzyskania niezbędnej sprawności technicznej lub zapobieżenia powstania awarii/usterki/uszkodzenia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ażająca działalność podmiotu leczniczego objęta jest podatkiem VAT w stawce:</w:t>
      </w:r>
    </w:p>
    <w:p>
      <w:pPr>
        <w:pStyle w:val="Normal"/>
        <w:rPr>
          <w:sz w:val="24"/>
        </w:rPr>
      </w:pPr>
      <w:r>
        <w:rPr>
          <w:sz w:val="24"/>
        </w:rPr>
        <w:t>zwoln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nie podmiotu leczniczego ujmowane jest wg  Klasyfikacji Środków Trwał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zględniając podatek V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jest planowane nabycie pojazdów w czasie obowiązywania zamówienia o wartości jednostkowej przewyższającej 40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zęt medyczny elektroniczny rozmieszczony jest w kilku budynkach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PRZECIWKRADZIEŻ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Budynki nie są użytkowane wyłącznie przez Ubezpiecz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2.Otwory wejściowe oraz okienne są w dobrym stanie technicznym i są należyci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ezpieczon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a przeciwkradzieżowe spełniają wymogi określone odpowiedni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a przeciwkradzieżowe są sprawn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502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sowane zabezpieczen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y lub żaluzje p/włamaniowe w oknach na parterz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ęści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ęści, np. pomieszczenia apteki szpitalnej, kasa, serwerownia, magazyn, rejestracje poradni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 z monitoringi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ęści pomieszczeń (np. korytarze) i w obrębie terenu zewnętrznego (np. parking i drogi)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ochro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odobowo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ły dozór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odobow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b/>
                <w:sz w:val="24"/>
                <w:szCs w:val="24"/>
              </w:rPr>
              <w:t xml:space="preserve">Sposób przechowywania wartości pieniężnych </w:t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 pancerna przytwierdzona do podłoż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got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transportów gotówki roku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używanego środka transportu:  włas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ochrony/ilość konwojentów: własna ochron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u w:val="single"/>
        </w:rPr>
        <w:t xml:space="preserve">UBEZPIECZENIE ODPOWIEDZIALNOŚCI CYWILNEJ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MEDYCZNA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17 r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głoszonych rosz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odmow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wypłat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4 092,39 zł  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zregresowa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utworzonych rezer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763,68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wota utworzonych rezerw na renty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 247,58 zł 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roszczeń w 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ZCZEGÓŁOWY OPIS ROSZCZ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14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02.01.2017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13.04.2017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sprawy: w toku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340 00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15.09.2017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sprawy: w toku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177 092,39 z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103 725 zł plus 122 247,58 zł na rentę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03.01.2018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 0 zł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04.04.2018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11.09.2018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22.01.2019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24.01.2019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wypłaciło odszkodowani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7 00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28.01.2019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sprawy: w toku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wypłaconego odszkodowania: 0 zł 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10 000 zł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ata zdarzenia: 22.02.2019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ata zdarzenia: 21.06.2019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ata zdarzenia: 28.08.2019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ata zdarzenia: 29.10.2019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ata zdarzenia: 06.12.2019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Data zdarzenia: 23.12.2019 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sprawy: w toku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13 538,68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zdarzenia: 17.07.2020 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17.08.2020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prawy: zakończona, TU odmówiło wypłaty odszkodow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odszkodowania: 0 zł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tworzonej rezerwy: 0 zł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zdarzenia: 31.03.2021 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czyna roszczenia (opis): zarzut błędu medycznego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oszczenia: nieokreślone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 sprawy: w toku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wypłaconego odszkodowania: 0 zł  </w:t>
            </w:r>
          </w:p>
          <w:p>
            <w:pPr>
              <w:pStyle w:val="Akapitz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utworzonej rezerwy: 8 50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u w:val="single"/>
        </w:rPr>
        <w:t>(DZIAŁALNOŚĆ POZAMEDYCZN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17 r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głoszonych rosz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odmow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wypłat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utworzonych rezer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roszczeń w 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M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9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942"/>
        <w:gridCol w:w="2560"/>
        <w:gridCol w:w="2007"/>
        <w:gridCol w:w="1314"/>
      </w:tblGrid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szkod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t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zyna szkody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pła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zerwy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nie człowieka - błędy ludzk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475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nienazwane ryzyk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5 024,55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iszczenie lub uszkodzenie rzecz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1 033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 za 20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 532,55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ziałanie człowieka -błędy ludzk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322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. lub zniszczenie mienia innego niż pojaz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2 776,77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 za 20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 098,77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. lub zniszczenie mienia innego niż pojaz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0 000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iszczenie lub uszkodzenie rzecz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3 900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. lub zniszczenie mienia innego niż pojaz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1 404,8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. lub zniszczenie mienia innego niż pojaz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8 000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zęt elektroni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 000,00 zł </w:t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 za 20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3 304,8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 000,00 zł </w:t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 za 2019-20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74 936,12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 000,00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 szkody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zyna szko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pł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zerwy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nienazwane ryzyk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4 438,39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nienazwane ryzyk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 264,58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zcz nawaln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 501,21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zcz nawaln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49 950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9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nie człowieka -błędy ludzk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 037,5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iszczenie lub uszkodzenie rzecz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254,12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AZEM za 20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1 445,8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zalan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48 123,52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iszczenie lub uszkodzenie rzecz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 312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nie człowieka -błędy ludzk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 811,85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gień, budynki i budowle, maszyny, aparaty i urządzenia techniczn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434 819,63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nienazwane ryzyka-maszyny, aparaty i urządzenia techniczn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610,36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mrożenie lub niezachowanie temperatur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6 152,76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 za 20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14 830,12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. lub zniszczenie mienia innego niż pojaz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648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. lub zniszczenie mienia innego niż pojaz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998,0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lanie - szkody wodociągowo/kanalizacyjn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712,39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iszczenie lub uszkodzenie rzecz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 368,42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niszczenie lub uszkodzenie rzecz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4 287,60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iszczenie lub uszkodzenie rzecz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639,44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niszczenie lub uszkodzenie rzecz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 779,79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nie człowieka -błędy ludzk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 268,17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uszk. lub zniszczenie mienia innego niż pojaz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 872,72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. lub zniszczenie mienia innego niż pojazdy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670,03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ienie od wszystkich ryzyk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 xml:space="preserve">-  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 000,00 zł </w:t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 za 20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6 244,56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 000,00 zł </w:t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 za 2019-20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22 520,48 zł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 000,00 zł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KOMUNIKA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9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136"/>
        <w:gridCol w:w="2210"/>
        <w:gridCol w:w="1445"/>
      </w:tblGrid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szko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pła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zerwy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05-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05-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6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07-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1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07-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12-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17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/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8862053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jc w:val="right"/>
      <w:rPr>
        <w:sz w:val="18"/>
      </w:rPr>
    </w:pPr>
    <w:r>
      <w:rPr>
        <w:sz w:val="18"/>
        <w:szCs w:val="18"/>
      </w:rPr>
      <w:tab/>
      <w:tab/>
    </w:r>
  </w:p>
  <w:p>
    <w:pPr>
      <w:pStyle w:val="Footer"/>
      <w:rPr>
        <w:sz w:val="24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6z0">
    <w:name w:val="WW8Num6z0"/>
    <w:qFormat/>
    <w:rPr>
      <w:b/>
      <w:bCs w:val="false"/>
      <w:i w:val="false"/>
      <w:iCs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3:00Z</dcterms:created>
  <dc:creator/>
  <dc:description/>
  <cp:keywords/>
  <dc:language>en-US</dc:language>
  <cp:lastModifiedBy/>
  <dcterms:modified xsi:type="dcterms:W3CDTF">2022-03-14T10:33:00Z</dcterms:modified>
  <cp:revision>1</cp:revision>
  <dc:subject/>
  <dc:title/>
</cp:coreProperties>
</file>