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lang w:val="pl-PL"/>
        </w:rPr>
        <w:t>REGON .............................................................. NIP ...........................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umer konta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88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biegając się o zamówienie publiczne na </w:t>
      </w:r>
      <w:r>
        <w:rPr>
          <w:rFonts w:cs="Calibri" w:ascii="Calibri" w:hAnsi="Calibri"/>
          <w:b/>
          <w:bCs/>
          <w:lang w:val="pl-PL"/>
        </w:rPr>
        <w:t xml:space="preserve">dostawę zestawu endoskopowego </w:t>
      </w:r>
      <w:r>
        <w:rPr>
          <w:rFonts w:cs="Calibri" w:ascii="Calibri" w:hAnsi="Calibri"/>
          <w:b/>
          <w:bCs/>
          <w:color w:val="000000"/>
          <w:lang w:val="pl-PL"/>
        </w:rPr>
        <w:t>wraz z zestawem do jego mycia</w:t>
      </w:r>
      <w:r>
        <w:rPr>
          <w:rFonts w:cs="Calibri" w:ascii="Calibri" w:hAnsi="Calibri"/>
          <w:lang w:val="pl-PL"/>
        </w:rPr>
        <w:t xml:space="preserve">  oferujemy realizację przedmiotowego zamówienia w zakresie objętym specyfikacją warunków zamówienia (dalej w treści: SWZ) za  łączną kwotę określoną poniżej: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(wartość netto + VAT)</w:t>
            </w:r>
          </w:p>
        </w:tc>
      </w:tr>
      <w:tr>
        <w:trPr>
          <w:trHeight w:val="1157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 </w:t>
            </w: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endoskopowy wraz z zestawem do jego myci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o parametrach wskazanych</w:t>
            </w:r>
            <w:r>
              <w:rPr>
                <w:rFonts w:cs="Calibri" w:ascii="Calibri" w:hAnsi="Calibri"/>
                <w:bCs/>
                <w:lang w:val="pl-PL"/>
              </w:rPr>
              <w:t xml:space="preserve"> w Opisie Przedmiotu Zamówienia oraz w Wykazie do oceny parametrów technicznych (jeśli został dołączony do ofert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  zesta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Wymagane informacj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estaw 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endoskopowy wraz z zestawem do jego myci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38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ducent: (podać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86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/typ: (podać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w/w zestaw spełnia wymagania Zamawiającego wskazane w Opisie przedmiotu zamówienia oraz w Wykazie do oceny parametrów technicznych (jeśli został dołączony do ofert). 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lang w:val="pl-PL"/>
        </w:rPr>
        <w:t xml:space="preserve">2.  Oświadczamy, iż oferujemy następujący okres gwarancji: 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 miesiące*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)</w:t>
        <w:tab/>
        <w:t>36 miesięcy*</w:t>
      </w:r>
    </w:p>
    <w:p>
      <w:pPr>
        <w:pStyle w:val="Normal"/>
        <w:spacing w:lineRule="auto" w:line="288"/>
        <w:ind w:left="360" w:hanging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)</w:t>
        <w:tab/>
        <w:t>48 miesięcy*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cs="Calibri" w:ascii="Calibri" w:hAnsi="Calibri"/>
          <w:sz w:val="18"/>
          <w:szCs w:val="18"/>
          <w:lang w:val="pl-PL"/>
        </w:rPr>
        <w:t>* niepotrzebne skreślić lub właściwe zaznaczyć</w:t>
      </w:r>
    </w:p>
    <w:p>
      <w:pPr>
        <w:pStyle w:val="Normal"/>
        <w:spacing w:lineRule="auto" w:line="288"/>
        <w:ind w:left="720" w:hanging="43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w przypadku braku zaznaczenia lub wykreślenia Zamawiający uzna, iż Wykonawca oferuje minimalny okres gwarancji)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Zawarta w Specyfikacji  Warunków Zamówienia treść wzorów umów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lang w:val="pl-PL"/>
        </w:rPr>
        <w:t>Oświadczamy, że przedmiot i warunki realizacji zamówienia są zgodne z ustawą z 07 kwietnia 2022 r o wyrobach medycznych oraz z innymi obowiązującymi przepisami prawnymi w tym zakresie.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/>
      </w:pPr>
      <w:r>
        <w:rPr/>
        <w:tab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5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42" w:hanging="426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  </w:t>
            </w:r>
            <w:r>
              <w:rPr>
                <w:rFonts w:cs="Calibri" w:ascii="Calibri" w:hAnsi="Calibri"/>
                <w:lang w:eastAsia="pl-PL"/>
              </w:rPr>
              <w:t>Rodzaj Wykonawcy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osobowa działalność gospodarcz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soba fizyczna nieprowadząca działalności gospodarcz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Inny rodzaj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23T05:10:00Z</dcterms:modified>
  <cp:revision>7</cp:revision>
  <dc:subject/>
  <dc:title>WYMAGANE PARAMETRY TECHNICZNE</dc:title>
</cp:coreProperties>
</file>