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E PARAMETRY TECHNICZNO-UŻYTKOWE OFEROWANEGO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ALNY ZESTAW TRANSPORTU SZPITALNEGO NOWORODKA – pakiet nr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3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7684"/>
        <w:gridCol w:w="12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arametru, fun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wymagana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Urządzenie fabrycznie 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inimum 24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wisko przeznaczone do transportu wewnętrznego noworod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70C0"/>
              </w:rPr>
              <w:t>I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INKUBATOR HYBRYDOWY DO TRANSPORTU WEWNĘTRZNEG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: AC 230V ±10%, 50/60 Hz, Pobór mocy max. 300 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samego inkubatora wraz z akumulatorem (bez podstawy jezdnej) max. 26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acyk dla noworodka o wymiarach min. 62 x 3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kolorowy ekran LCD (panel sterujący wraz z informacją o odczy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kopuły dwuścienna na całej powierzchni inkub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uła składająca się z dwóch części z możliwością otwarcia jednej (przedniej ścianki) lub obydwu jej czę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ieranie ścianki powoli i bezszmerowo, mechanizm otwierania wyposażony w specjalny tłumik zabezpieczający przed nagłym opadaniem ścian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ory manipulacyjne rozmieszczone z dwóch stron inkubatora min 4 otw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knięcia otworów manipulacyjnych drzwiczkami z cichym zam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nione otwory (przepusty) na rury w kopule inkubatora, przewody monitorowania, cewniki, umożliwiające wyjęcie dziecka z inkubatora bez odłączania (min. 2 sztu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statyczny filtr powiet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głośności wewnątrz kopuły w decybelach w czasie pracy inkubatora ≤ 45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a energooszczędna lampa oświetlająca wnętrze inkub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ubator wyposażony w system pochłaniający wibrację podczas transportu noworodka (drgania nie są przenoszone na pacjent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   elektroniczny    układ    regulacji temperatury powietrza w zakresie 23 – 38°C pod kopułą inkubatora z rozdzielczością 0,1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ubator wyposażony jest w układ monitorowania, który mierzy i podaje w formie cyfrowej parametry na zintegrowanym panelu sterującym min.: temperatura na skórze noworodka, temperatura w powietrzu pod kopuła inkub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 temperatury na skórze noworodka w zakresie min. 30-42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 temperatury w powietrzu pod kopułą inkubatora w zakresie min. 20-42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wykorzystaniu mocy grzałki w stopniach lub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ubator posiada alarmy akustyczno-optyczne dla następujących sytuacji: Przekroczenia lub spadku nastawionej temperatury, Regulacja głośności alarmów min. 5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ind w:left="284" w:hanging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II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WYPOSAŻENIE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 wejściowy powietrza pobieranego z otoczenia min.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 temperatury skóry do układu regulacji min 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o mocy zapewniającej zasilanie nawilżacza podczas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a pokrowce bawełniane na inkubator z jedną stroną otwart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lepce odblaskowe do mocowania czujnika temperatury min. 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jezdna na kółkach (wszystkie wyposażone w hamulec) z uchwytem do butli gazowej, półką na monitor, respirator, nawilżacz i uchwytem na pompy.</w:t>
            </w:r>
          </w:p>
          <w:p>
            <w:pPr>
              <w:pStyle w:val="Normal"/>
              <w:autoSpaceDE w:val="false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le ustawione w sposób, aby ich zawory były dostępne bez nadmiernego pochylania się – w celu łatwiejszego dostępu do odkręcania i zakręcania but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la tlenowa wraz z reduktorem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la powietrzna wraz z reduktorem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ind w:left="284" w:hanging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III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lang w:eastAsia="pl-PL"/>
              </w:rPr>
              <w:t>RESPIRATO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irator z wbudowaną funkcją nieinwazyjnego wspomagania oddechu u noworodków metodą dwufazowego NCP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przewoźny o ergonomicznej konstrukcji tzn. elementy obsługowe i podłączenia do pacjenta dostępne są od jednej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irator przeznaczony do wentylacji wcześniaków, noworodków i dzieci z wagą od min. 0,5 kg do 3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wspomagania oddechu metodą nCPAP i wentylacją nieinwazyjną u noworodków i wcześni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yczny układ wydechowy pozbawiony zastawek oraz memb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ilanie: AC 230V ±10%, 50/60 Hz, (zasilacz wbudowany w apara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ilanie z wbudowanego akumulatora wystarczające na min. 180 minut pracy – we wszystkich trybach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gazowe w tlen i powietrze ze źródła sprężonych gazów o ciśnieniu 2,8 – 6,0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- max. 12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maksymalne: 33 x 40 x 5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respiratora – bez podstawy ≤ 23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port komunikacji min. RS232, USB, VGA, 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mieszalnik gazów – elektroniczny (nie dopuszcza się rotametrów ręcz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a kalibracja czujnika tl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spółpracy z urządzeniami do podawania tlenku azotu (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port nebuliz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przed wilgocią min. IP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METODY WENTYLACJ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V lub SIP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CP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ech spontaniczny wspomagany ciśnieniem PSV z zabezpieczającą wentylacją wymuszo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tylacja z objętością gwarantowaną (V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ech ciśnieniowo kontrolowany z możliwością stosowania w trybach wentylacji wymuszonej CMV, synchronizowanej AC i SIMV oraz sponta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CPAP z przełączaniem przepływu gazów oddechowych do płuc zgodnie z fazą oddechu – wdech i wydech (generator z przerzutnikiem strumie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tylacja nieinwazyjna na dwóch poziomach ciśnienia typu BiPAP lub DuoPAP lub Bi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synchronizacji (ze spontanicznym wysiłkiem oddechowym pacjenta) zmiany z niskiego na wysoki poziom CPAP – „westchnienia” (nie dopuszcza się czujników brzusznych pacjent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kompensacja nieszczelności min. 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dech manu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tylacja awaryjna przy bezdech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łączenia aparatu z monitorami pacjenta, umożliwiając wyświetlanie danych respiratora na ekranie moni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oterapia wysokim przepływem HF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o moduł automatycznej regulacji składu mieszaniny oddechowej bazująca na pomiarze saturacji pacjen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70C0"/>
              </w:rPr>
              <w:t>V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PARAMETRY NASTAWIAL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ść oddechów minimalny zakres 1–150 odd.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ętość pojedynczego oddechu minimalny zakres 2– 3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wdechu minimalny zakres 0,1 – 3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narastania ciśnienia minimalny zakres 0,1 – 3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ienie wdechu dla wentylacji ciśnieniowej minimum od 0 do 65 m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ężenie tlenu w mieszaninie oddechowej regulowane płynnie w zakresie 21 –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ienie wspomagania PS minimalny zakres od 0 do 65 cmH2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EP/CPAP minimalny zakres 0 – 30 m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ływowy tryb rozpoznawania oddechu własnego pacjenta minimalny zakres 0,2 – 10 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łość wydechowa, minimalny zakres 5-50 % przepływu szczy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2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70C0"/>
              </w:rPr>
              <w:t>VI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MONITOROWANIE I OBRAZOWANIE PARAMETERÓW WENTYLACJ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łącznie z respiratorem w jednej obudowie kolorowy ekran dotykowy LCD - min. 1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ełączenia podświetlenia ekranu w tryb nocny z regulacją jasności dla obu trybów oddzie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miętywanie i obrazowanie trendów monitorowanych parametrów z min. ostatnich 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z użytkownikiem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lny pomiar stężenia tl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częstość oddych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ść oddechów wyzwalanych przez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ienie wdechowe (P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ciśnienie w drogach oddechowych (Pśred/ M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nie ciśnienie końcowo-wydechowe (PE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echowa objętość pojedynczego odde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ętość całkowitej wentylacji minut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:E lub Tin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ność 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rność (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ównoczesnego obrazowania trzech przebiegów krzywych w czasie rzeczywistym dla ciśnienia, przepływu i objętości w funkcji cz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owanie pętli oddechowych do wyboru z ciśnienie/objętość, przepływ/objętość, ciśnienie/przepły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trzymania przebiegu krzy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pamiętania pętli referen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konania i zapisania zrzutu ekr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czesna prezentacja na ekranie przebiegu krzywej ciśnienia oraz min. 6 trendów mierzonych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eksportu danych pacjenta poprzez port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70C0"/>
              </w:rPr>
              <w:t xml:space="preserve">VII. 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ALARMY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zasilania w energię elektr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dliwa praca elektroniki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zasilania w t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zasilania w powiet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ętość oddechowa (wysoka i ni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objętość minutowa (wysoka i ni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iego ciśnienia w układzie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kiego ciśnienia w układzie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wysokiego i za niskiego stężenia tl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dechu z czasem bezdechu regulowanym w zakresie min. 5-50 se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głośności alarmów min. 4 stopnie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ind w:left="284" w:hanging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VIII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WYPOSAŻENI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Nawilżacz z automatyczną kontrolą temperatury (1szt.)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- wyświetlanie aktualnej temperatury płytki grzewczej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- wyświetlanie aktualnej temperatury gazów na wyjściu z komory nawilżacza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świetlanie aktualnej temperatury gazów w układzie oddechowym pacjenta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- wyświetlacz LED czterocyfrowy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aga 2,9 kg (bez komory)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silanie 230V, 50Hz,</w:t>
            </w:r>
          </w:p>
          <w:p>
            <w:pPr>
              <w:pStyle w:val="Normal"/>
              <w:autoSpaceDE w:val="false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c max. 210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Wielofunkcyjny układ oddechowy noworodkowy podwójnie ogrzewany, z odprowadzeniem wilgoci na zewnątrz, przekrój rur – 10 mm, z zabezpieczeniem przeciwdrobnoustrojowym opartym na działaniu jonów srebr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inek wdechowy podgrzewany dł. 1,2 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odcinek wydechowy podgrzewany dł. 1,35 m, wykonany z materiału odprowadzającego wilgoć na zewnątrz poprzez przepuszczalną strukturę wielowarstwową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odcinek przedłużający do inkubatora 0,3 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en ciśnieniowy dł. 1,8 m, rozłączny z połączeniem typu Luer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zestaw adapterów, w tym złączka do nCPAP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 do podaży i pomiaru N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restryktor przepływ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komora nawilżacza o konstrukcji zapobiegającej nadmiernemu zbieraniu się kondensatu w obwodzie oddechowym z drenem zasilającym w wodę dł. 1,2 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lip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4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y umożliwiające podłączenie w.w. układu do respiratora Dräger  Babylog VN500 posiadanego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4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Generator Infant Flow, montowany do wielofunkcyjnego układu oddechowego opisanego powyżej, w celu prowadzenia nieinwazyjnego wspomagania oddechu opartego na zjawisku Coanda (aktywny wdech i wydech, zmniejszenie pracy oddechowej noworodka)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W komplecie znajdują się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generator IF z elastycznymi i miękkimi paskami mocującymi z pętelkami do zaczepienia rzepów z jednej strony, zakończone zwężanymi, usztywnianymi i karbowanymi końcówkami, które ułatwiają montaż generatora do czapeczk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kołyska do zamocowania generatora na czepcu, wykonana z elastycznego tworzywa w kształcie litery T, z rzepem mocujący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ówka donosowa o zróżnicowanej grubości ramion donosowych w rozm. S, M, L (3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seczka donosowa do Infant Flow w 4 rozmiar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1 z każdego rozmiar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Czepiec do terapii wymiennych do stosowania w nieinwazyjnym wspomaganiu oddechu (NIV) umożliwiający zamocowanie generatora w mocowaniu kołyskowym za pomocą dwóch krótkich dwustronnych rzepów oraz w terapii tlenowej wysokimi przepływami (HFOT) umożliwiający zamocowanie kaniuli nosowej za pomocą dwóch długich rzepów (posiadających dodatkowo warstwę klejącą)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Czepiec do terapii wymiennych posiada następujące cechy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- wykonany z jednego kawałka miękkiego materiału kompozytowego o właściwościach odpornych na rozciąganie i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deformację, zapewniającego przepuszczalność powietrza, ograniczającego przesuwanie główki pacjenta dzięki wewnętrznej porowatej warstwie, a także o właściwościach wyciszających hałas pochodzący z otoczenia oraz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zabezpieczających przed utratą ciepła i utrzymujących komfort termiczny, posiadający pętelki do zamocowania rzepów na części zewnętrznej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- z możliwością uzyskania bezpośredniego dostępu do ciemiączka i naczyń pacjenta bez wpływu na stabilność i funkcje utrzymujące, w postaci opaski owijanej wokół główki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osiadający perforację w części płatu potylicznego, 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 konstrukcji w postaci opaski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 możliwością regulacji obwodu głowy pacjenta w zależności od potrzeb (zmniejszanie lub zwiększanie obwodu)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- z rzepami do mocowania (po dwa osobne dla NIV i HFOT), które umożliwiają umiejscowienie interfejsu NIV lub HFOT w różnych pozycjach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- część pokrywająca małżowiny uszne z możliwością inspekcji stanu skóry i/lub higienizacji części zausznej, bez konieczności zdejmowania czepca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elkość oznaczona kolorem w sposób trwały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 miarką do ustalenia właściwego rozmiaru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e rozmiary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- obwód głowy do 24 cm, rozm. XXS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wód głowy 24-28 cm, rozm. XS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- obwód głowy 28-31 cm, rozm. S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wód głowy 31-34cm, rozm. M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wód głowy 34-38 cm, rozm. L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wód głowy 38-42 cm, rozm. 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szt. rozmiaru S, M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generatora Minif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ówka nosowa, silikonowa do Miniflow w wybranych rozmia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ka nosowa, silikonowa do Miniflow w wybranych rozmia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peczka do Miniflow w wybranych rozmia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a komora nawilżacza jednorazowa dla noworodków z wbudowanym systemem utrzymania wilgotności na stałym poziomie – nadająca się do używana przez okres min. 7 dni u jednego pacjenta (komory wraz z informacją o terminie ważności, pakowane pojedyncz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70C0"/>
              </w:rPr>
              <w:t>IX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lang w:eastAsia="pl-PL"/>
              </w:rPr>
              <w:t>KARDIOMONITOR TRANSPOR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: AC 230V ±10%, 50/60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ogól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Kardiomonitor przenośny umożliwiający monitorowanie parametrów życiowych pacjenta w trakcie transportu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G, HR, analiza zaburzeń pracy serc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Nieinwazyjny pomiar ciśnienia NIBP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64"/>
              <w:rPr/>
            </w:pPr>
            <w:r>
              <w:rPr>
                <w:rFonts w:cs="Calibri" w:ascii="Calibri" w:hAnsi="Calibri"/>
              </w:rPr>
              <w:t>Inwazyjny pomiar ciśnie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uracja SpO2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 tempera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ow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Kardiomonitor o budowie modułowej, moduły pomiarowe fabrycznie wbudowane z możliwością podpięcia rozszerzeń modułowych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nieposiadająca wewnętrznych wentylatorów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a odporność na zabrudzenia, zalanie (min. IP32), wstrząsy, uderzenia, upadki (klasa 7M3 min. z 1 m) potwierdzona w dokumentach producen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iomonitor wyposażony w zasilanie akumulatorowe na min. 5 godzin. Automatyczne ładowanie akumulatora. Bateria litowo-jonowa o pojemności min. 2000mAh oraz z wskaźnikiem naładow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max. 1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arm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Alarmy dźwiękowe i wizualne wszystkich monitorowanych parametrów oraz zaburzeń rytmu serca. Możliwość zawieszania alarmów dźwiękowych na wybrany okres czasu od 1 do 5 minut oraz na stałe. Możliwość wyłączania alarmów poszczególnych parametrów. Zapamiętywanie zdarzeń alarmowych wraz z odcinkami krzywych dynamicznych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Alarmy ustawiane ręcznie oraz automatycznie (na podstawie aktualnego stanu pacjenta) z możliwością regulacji progów w jednym wspólnym menu.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głośności alarmów dźwiękowych z zabezpieczeniem przed całkowitym wyciszeniem (min. 10 progów głośnośc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entacja danych i obsług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Wyświetlanie wartości liczbowych i krzywych dynamicznych na wbudowanym ekranie LCD TFT, możliwość równoczesnej prezentacji min. 3 krzywych dynamicznych różnych parametrów (z możliwą rozbudową do 5 krzywych), a w przypadku monitorowania EKG wszystkich 12 odprowadzeń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Kardiomonitor wyposażony w wyświetlacz o przekątnej min 6’ o rozdzielczości min. 1024x480 pikseli, pamięć pomiarów i danych demograficznych pacjenta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Obsługa za pomocą pojemnościowego ekranu dotykowego z obsługą gestów (przesunięcie dwoma palcami, przytrzymanie), wszystkie przyciski obsługi dostępne na ekranie dotykowym. Moduł wyposażony w czujnik oświetlenia automatycznie dostosowujący poziom podświetlenia ekranu. Autorotacja ekranu względem położenia.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konfiguracji ekranów z prezentacją danych wg wytycznych Użytkownika z zapisem min. 20 takich konfiguracji. Możliwość dowolnej konfiguracji przycisków szybkiej obsług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G / oddec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Monitorowanie czynności oddechowej oraz EKG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Możliwość jednoczesnego wyświetlenia zapisu EKG 12 odprowadzeń przy użyciu kabla 5 lub 6 elektrodoweg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Pomiar HR w zakresie min 20-300 /min z dokładnością min +/- 1%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Pomiar częstości oddechu w zakresie min 0-120 odd/min z dokładnością +/-1 odd/min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owanie i alarmy długości odcinka QT i QTc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owanie i alarmy uniesienia odcinka ST.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i sygnalizacja alarmowa zaburzeń rytmu, w tym co najmniej: asystolii, bradykardii, tachykardii, migotania komór, migotania przedsion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2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owanie SpO2 w zakresie 0-100%.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omiarowy tętna min. 40-300 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B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Pomiar nieinwazyjny ciśnienia (NIBP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Zakres pomiarowy min. 10-270 mmH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Tryby pomiaru: ręczny, automatyczny, ciągły, sekwencja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ogramowania odstępu między pomiarami w trybie automatycznym w zakresie min od 1 min. do 24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peratur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Monitorowanie temperatury w zakresie min 0-45˚C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omiaru powierzchniowego lub głębokiego (w komplecie odpowiednie czujnik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Inwazyjny pomiar ciśnienia w dwóch kanałach (IBP) –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Pomiar w zakresie min. od -40 do +360 mmHg, dokładność całkowita (z przetwornikiem) nie gorsza niż +/-4% lub +/-4mmHg. Obliczanie PPV albo SPV.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nie ciśnienia zaklinowania tętnicy płuc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</w:rPr>
              <w:t>Inne parametr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Automatyczny zapis danych pacjenta w pamięci urządzeni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Możliwość rozbudowy o komunikację bezprzewodową z centralą monitorującą.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rozbudowy kardiomonitora o dodatkowy pomiar saturacji z możliwością pracy w transporci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Wyposażenie (dotyczy każdego kardiomonitora)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ewód wielorazowy EKG 3 odprowadzeniowy – 1 sz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- czujnik wielorazowy SpO2 z przewodem – 1 szt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plet mankietów do pomiaru ciśnienia, min 3 rozmiary – 3 szt (w trzech rozmiarach)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zujnik wielorazowy temperatury (powierzchniowy lub centralny) – 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X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POMPA INFUZYJNA –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: 100-240 VAC, 50/60 Hz lub 12-15 VDC, Pobór mocy maks. 10 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podglądu i zmiany parametrów w trakcie infuz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a ze strzykawkami 5-60 ml (powyżej 55 typ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e rozpoznawanie rozmiaru strzykaw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yb pracy „standard” umożliwiający programowanie w jednostkach objętości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yb pracy „anaste” umożliwiający programowanie w jednostkach wag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yb pracy „profil” umożliwiający infuzję wielofazow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bezpiecznego podawania dawki uderzeniowej BO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wielopoziomowego wykrywania okluzji z funkcją ANTY-BOLUS(AB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budowany system alarm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a biblioteka le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y system tes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unikacja zewnętrzna w standardzie RS2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odczytu historii zdarzeń na wyświetlaczu i w postaci pliku X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Akumulator wewnętrzny: NiMh (1300 mAh) 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acy z akumulatora: 20 h przy prędkości 5 ml/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mocowania na statywie, na łóżku lub specjalnej szy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cowania w stacji dokującej 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ozowania: nastawiana co 0,1 ml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ętość infuzji: Maksymalna prędkość dozowania dawki uderzeniowej (bolus):</w:t>
              <w:br/>
              <w:t>nastawiana co 0,1 ml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programowania infuzji: ml/h, µg/h, mg/h, µg/kg/h, mg/kg/h, µg/kg/min, mg/kg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45504754"/>
            <w:bookmarkStart w:id="1" w:name="_Hlk145504754"/>
            <w:bookmarkEnd w:id="1"/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ka uderzeniowa (bolus): do objętości strzykawki, ustawiana co 0,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ka początkowa: do objętości strzyk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ntracja leku: 0,1 ÷ 9999 µg/ml, 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pacjenta:</w:t>
              <w:tab/>
              <w:t>do 3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infuzji: maks. 99 godz. 59 min. 59 s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KVO:</w:t>
              <w:tab/>
              <w:t>0 ÷ 5 ml, programowana co 0,1 ml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ość dozowania:</w:t>
              <w:tab/>
              <w:t>± 2% (wg wymagań normy EN 60601-2-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owane ciśnienie okluzji - 9 poziomów: </w:t>
              <w:tab/>
              <w:t>40 ÷ 120 kPa co 10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y strzykawek: 5, 10, 20, 30, 50/6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ochronności: I, typ CF, IP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pompy: &lt;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gabarytowe (s x g x w): 320 x 182 x 142 mm +- 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wietlacz: LCD duży, czytelny, dwuwierszowy, 2 x 16 zn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infuzji: ok. 2000 zdar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głośności alarmu: poziomy głośności, ton przerywany lub ciąg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a dokująca na max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567" w:gutter="0" w:header="708" w:top="113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  <w:t>Załącznik nr 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OpenSymbol" w:cs="Times New Roman"/>
      <w:sz w:val="26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  <w:sz w:val="26"/>
      <w:szCs w:val="26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6:00Z</dcterms:created>
  <dc:creator>Twoja nazwa użytkownika</dc:creator>
  <dc:description/>
  <cp:keywords/>
  <dc:language>en-US</dc:language>
  <cp:lastModifiedBy>Anna Krawczyk</cp:lastModifiedBy>
  <cp:lastPrinted>2017-10-05T13:23:00Z</cp:lastPrinted>
  <dcterms:modified xsi:type="dcterms:W3CDTF">2023-10-13T07:24:00Z</dcterms:modified>
  <cp:revision>8</cp:revision>
  <dc:subject/>
  <dc:title>WYMAGANE PARAMETRY TECHNICZNE</dc:title>
</cp:coreProperties>
</file>