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3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ychczasowe zużycie wody stanowiące podstawę rozliczeń umowy  dzierżawy systemu oszczędzania wody i systemu zapobiegania tworzeniu się osadów kamienia                               w UCK w Katowicach przy ul. Ceglanej 3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783"/>
        <w:gridCol w:w="345"/>
        <w:gridCol w:w="1105"/>
        <w:gridCol w:w="4272"/>
      </w:tblGrid>
      <w:tr>
        <w:trPr>
          <w:trHeight w:val="79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</w:t>
            </w:r>
          </w:p>
        </w:tc>
        <w:tc>
          <w:tcPr>
            <w:tcW w:w="4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iesiąc 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Zużycie wody w m3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yczeń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51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ty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29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zec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14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wiecień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j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71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erwiec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67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piec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47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rpień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62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zesień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65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ździernik 20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0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stopad 202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290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rudzień 202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66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8" w:top="993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0" w:firstLine="426"/>
      <w:outlineLvl w:val="2"/>
    </w:pPr>
    <w:rPr>
      <w:rFonts w:ascii="Arial" w:hAnsi="Arial" w:cs="Arial"/>
      <w:b/>
      <w:color w:val="FF0000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425" w:right="0" w:hanging="426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 w:val="30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7:00Z</dcterms:created>
  <dc:creator>Unknown User</dc:creator>
  <dc:description/>
  <cp:keywords/>
  <dc:language>en-US</dc:language>
  <cp:lastModifiedBy>Aleksandra Kowolik</cp:lastModifiedBy>
  <cp:lastPrinted>2015-12-18T13:06:00Z</cp:lastPrinted>
  <dcterms:modified xsi:type="dcterms:W3CDTF">2022-12-21T07:01:00Z</dcterms:modified>
  <cp:revision>8</cp:revision>
  <dc:subject/>
  <dc:title>DZIAŁ III</dc:title>
</cp:coreProperties>
</file>