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>DZP.381.39A.2021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 7.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PARAMETRY TECHNICZNO-UŻYTKOWE</w:t>
        <w:br/>
        <w:t>OFEROWANEGO PRZEDMIOTU ZAMÓWIENIA</w:t>
        <w:br/>
      </w:r>
      <w:r>
        <w:rPr>
          <w:rFonts w:cs="Tahoma" w:ascii="Tahoma" w:hAnsi="Tahoma"/>
          <w:color w:val="FF0000"/>
          <w:sz w:val="20"/>
          <w:szCs w:val="20"/>
        </w:rPr>
        <w:t>Aparatura medyczna do  pakietu  nr 2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ducent: ...................................   Nazwa i typ: 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5265"/>
        <w:gridCol w:w="1860"/>
        <w:gridCol w:w="25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hanging="576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  <w:t>Opis parametr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erow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wyprodukowane  nie później niż w roku 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mono i bipolarne z systemem zamykania naczyń do 7 mm włącznie oraz resekcją bipolarną. – 1 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parat z zabezpieczeniem przed impulsem defibrylacji zgodnie z normą IEC60601-1; IEC 60601-2-2 i ANSI/AAMI HF1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test urządzenia po uruchomieniu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-calowy ekran dotykowy LC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o poprawnym podłączeniu elektrody biernej na wyświetlaczu urządzeni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7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wykonujący 430 000 operacji logicznych na sekunde, stale badając oporność koagulowanej tkanki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Koagulacja w systemie zamykania naczyń osiągana w czasie 1-4 seku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wyposażone w gniazda (minimum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przedni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uniwersalnego portu przełącznika nożnego (UFP), Monopolar 1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narzędzia Monopolar 2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bipolarne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do systemu zamykania naczyń oraz resekcji bipolarnej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do podłączenia elektrody bierne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 tylny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sterownika nożnego Monopolarnego 1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sterownika nożnego Monopolarnego 2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sterownika nożnego bipolarnego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do sterownika nożnego do systemu zamykania naczyń/resekcji bipolarnej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Ethernet (serwisowe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tena WiFi (serwisowe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o sterowania ewakuatorem dymu oraz zapisu EKG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cisk uziemienia ekwipotencjalnego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o przewodu sieciow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yby monopolarne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ięcie czyste (cut),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ęcie mieszane (blend)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0"/>
              </w:rPr>
              <w:t>zaawansowany tryb monopolarny pozwalający uzyskać wyjątkową kombinacje hemostazy i rozcinania. Użytkownik może zwolnić cięcie aby uzyskać większą hemostazę (</w:t>
            </w:r>
            <w:r>
              <w:rPr>
                <w:rFonts w:cs="Tahoma" w:ascii="Tahoma" w:hAnsi="Tahoma"/>
                <w:i/>
                <w:sz w:val="20"/>
              </w:rPr>
              <w:t>koagulacje)</w:t>
            </w:r>
            <w:r>
              <w:rPr>
                <w:rFonts w:cs="Tahoma" w:ascii="Tahoma" w:hAnsi="Tahoma"/>
                <w:sz w:val="20"/>
              </w:rPr>
              <w:t xml:space="preserve"> i przyspieszyć aby uzyskać lepsze rozcinanie (</w:t>
            </w:r>
            <w:r>
              <w:rPr>
                <w:rFonts w:cs="Tahoma" w:ascii="Tahoma" w:hAnsi="Tahoma"/>
                <w:i/>
                <w:sz w:val="20"/>
              </w:rPr>
              <w:t>cięcie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sz w:val="20"/>
              </w:rPr>
              <w:t>koagulacja wyżarzanie, bezkontaktowa (fulgurate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oagulacja rozpylanie (spray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oagulacja łagodna (soft), ciągła sinusoida o częstotliwości 434 H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yby bipolarne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 (moc max. 15W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owy  (moc max. 40W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ro (moc max. 95W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Tryb bipolarny m</w:t>
            </w:r>
            <w:r>
              <w:rPr>
                <w:rFonts w:cs="Tahoma" w:ascii="Tahoma" w:hAnsi="Tahoma"/>
                <w:sz w:val="20"/>
              </w:rPr>
              <w:t>oc max. 95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Cięcie monopolarne tryb czysty m</w:t>
            </w:r>
            <w:r>
              <w:rPr>
                <w:rFonts w:cs="Tahoma" w:ascii="Tahoma" w:hAnsi="Tahoma"/>
                <w:sz w:val="20"/>
              </w:rPr>
              <w:t>oc max. 30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Cięcie monopolarne tryb mieszany m</w:t>
            </w:r>
            <w:r>
              <w:rPr>
                <w:rFonts w:cs="Tahoma" w:ascii="Tahoma" w:hAnsi="Tahoma"/>
                <w:sz w:val="20"/>
              </w:rPr>
              <w:t>oc max. 20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Koagulacja monopolarna – wyżarzanie m</w:t>
            </w:r>
            <w:r>
              <w:rPr>
                <w:rFonts w:cs="Tahoma" w:ascii="Tahoma" w:hAnsi="Tahoma"/>
                <w:sz w:val="20"/>
              </w:rPr>
              <w:t>oc max. 12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Koagulacja monopolarna -  rozpylanie m</w:t>
            </w:r>
            <w:r>
              <w:rPr>
                <w:rFonts w:cs="Tahoma" w:ascii="Tahoma" w:hAnsi="Tahoma"/>
                <w:sz w:val="20"/>
              </w:rPr>
              <w:t>oc max. 12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</w:rPr>
              <w:t>System zamykania naczyń m</w:t>
            </w:r>
            <w:r>
              <w:rPr>
                <w:rFonts w:cs="Tahoma" w:ascii="Tahoma" w:hAnsi="Tahoma"/>
                <w:sz w:val="20"/>
              </w:rPr>
              <w:t>oc max. 350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ekcja bipolarna moc max. Cięcie 375 W i Koagulacja 175 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ktywacja trybu monopolarnego z włącznika nożnego i uchwytu elektrody czynnej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ktywacja koagulacji bipolarnej z włącznika nożnego i automatyczni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zapamiętania ostatnich nastawie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różnicowany sygnał dźwiękowy dla trybów alarmowych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ządzenie wyposażone w system zabezpieczenia pacjenta przed poparzeniem w polu przylegania płytki biernej - automatyczny, adaptywny system bezpieczeństwa dla elektrody powrotnej w zakresie min 5-135 O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 razie złej aplikacji elektrody powrotnej, aparat alarmuje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izualizacja nastawianej moc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kcesoria dodatk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łącznik bipolarny, długość przewodu 4,6 m – 1 sz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wu przyciskowy włącznik nożny (tryb cięcia i koagulacji) dł. min 3m – 1 sz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niazda przyłączeniowe automatycznie rozpoznające podłączone narzędzi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ustawiania mocy zaawansowanego trybu monopolarnego ze sterylnego pol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ahoma" w:hAnsi="Tahoma" w:cs="Tahoma"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kern w:val="2"/>
                <w:sz w:val="20"/>
                <w:lang w:eastAsia="hi-IN" w:bidi="hi-I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unikaty w języku polski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709" w:right="993" w:gutter="0" w:header="0" w:top="1417" w:footer="196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632190</wp:posOffset>
              </wp:positionH>
              <wp:positionV relativeFrom="paragraph">
                <wp:posOffset>1270</wp:posOffset>
              </wp:positionV>
              <wp:extent cx="34417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4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9pt;mso-wrap-distance-left:0pt;mso-wrap-distance-right:0pt;mso-wrap-distance-top:0pt;mso-wrap-distance-bottom:0pt;margin-top:0.1pt;mso-position-vertical-relative:text;margin-left:67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4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ind w:left="0" w:hanging="0"/>
      <w:outlineLvl w:val="2"/>
    </w:pPr>
    <w:rPr>
      <w:rFonts w:ascii="Times New Roman" w:hAnsi="Times New Roman" w:cs="Times New Roman"/>
      <w:b/>
      <w:bCs/>
      <w:color w:val="00000A"/>
      <w:sz w:val="22"/>
      <w:szCs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Nagwek3Znak">
    <w:name w:val="Nagłówek 3 Znak"/>
    <w:basedOn w:val="Domylnaczcionkaakapitu"/>
    <w:qFormat/>
    <w:rPr>
      <w:b/>
      <w:bCs/>
      <w:color w:val="00000A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76" w:before="0" w:after="200"/>
      <w:jc w:val="center"/>
    </w:pPr>
    <w:rPr>
      <w:rFonts w:ascii="Arial Narrow" w:hAnsi="Arial Narrow" w:eastAsia="Calibri" w:cs="Times New Roman"/>
      <w:b/>
      <w:bCs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Jacek</dc:creator>
  <dc:description/>
  <cp:keywords/>
  <dc:language>en-US</dc:language>
  <cp:lastModifiedBy>mklata</cp:lastModifiedBy>
  <cp:lastPrinted>2012-09-21T11:56:00Z</cp:lastPrinted>
  <dcterms:modified xsi:type="dcterms:W3CDTF">2021-08-05T11:20:00Z</dcterms:modified>
  <cp:revision>14</cp:revision>
  <dc:subject/>
  <dc:title>Podaj Parametry !!!</dc:title>
</cp:coreProperties>
</file>