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92" w:leader="none"/>
        </w:tabs>
        <w:rPr/>
      </w:pPr>
      <w:r>
        <w:rPr>
          <w:b/>
          <w:color w:val="000000"/>
          <w:sz w:val="24"/>
          <w:szCs w:val="24"/>
        </w:rPr>
        <w:t>DZP.381.55B.2021</w:t>
      </w:r>
    </w:p>
    <w:p>
      <w:pPr>
        <w:pStyle w:val="Normal"/>
        <w:tabs>
          <w:tab w:val="clear" w:pos="720"/>
          <w:tab w:val="left" w:pos="3692" w:leader="none"/>
        </w:tabs>
        <w:jc w:val="right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>ZESTAWIENIE PARAMETRÓW TECHNICZNYCH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sz w:val="28"/>
          <w:szCs w:val="28"/>
          <w:lang w:val="pl-PL"/>
        </w:rPr>
        <w:t>WYMAGANE PARAMETRY TECHNICZNO-UŻYTKOWE</w:t>
      </w:r>
    </w:p>
    <w:p>
      <w:pPr>
        <w:pStyle w:val="Normal"/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OFEROWANEGO PRZEDMIOTU ZAMÓWIENIA</w:t>
      </w:r>
    </w:p>
    <w:p>
      <w:pPr>
        <w:pStyle w:val="Normal"/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pl-PL"/>
        </w:rPr>
        <w:t>APARAT USG - 1 SZT.</w:t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tbl>
      <w:tblPr>
        <w:tblW w:w="10923" w:type="dxa"/>
        <w:jc w:val="left"/>
        <w:tblInd w:w="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7087"/>
        <w:gridCol w:w="3119"/>
      </w:tblGrid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Opis parametru, funkcj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arametry wymagane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I</w:t>
            </w:r>
          </w:p>
        </w:tc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</w:rPr>
              <w:t>PARAMETRY OGÓLNE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arat fabrycznie  nowy. Wyklucza się aparaty demo. Rok produkcji nie wcześniej niż: 20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Zakres częstotliwości pracy aparatu min. 2 – 18 MHz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ka systemu min. 320 dB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 xml:space="preserve">Technologia cyfrowa – system równoległego przetwarzania z cyfrową obróbką i cyfrowym kształtowaniem wiązki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niezależnych kanałów odbiorczych: </w:t>
              <w:br/>
              <w:t>min. 4 700 0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yczna ilość kanałów nadawczych TX i odbiorczych RX: min. po 1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"/>
              <w:suppressAutoHyphens w:val="false"/>
              <w:ind w:left="8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Ilość niezależnych identycznych  gniazd dla różnego typu sond obrazowych: min. 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LCD LED, wielkość ekranu min. 21 cal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</w:rPr>
              <w:br/>
              <w:t>Tak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elczość monitora min. 1920x1080 (Full HD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nitor umieszczony na min. 3 przegubowym ruchomym ramieniu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ran dotykowy min. 12 cali z przyciskami funkcyjnymi oraz możliwością programowania położenia poszczególnych funkcji.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"/>
              <w:suppressAutoHyphens w:val="false"/>
              <w:ind w:left="8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sługa ekranu jak tablet tj. przesuwanie dłonią poszczególnych okie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a długość zapamiętanej prezentacji w tryboe M/D-mode min. 45 sek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 xml:space="preserve">Zintegrowany z aparatem system archiwizacji obrazów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wnętrzny dysk wykonany w technologii SSD tzw. systemowy min. 128 GB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</w:rPr>
              <w:br/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wnętrzny dysk twardy HDD min. 512 GB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Oprogramowanie DICOM 3.0 umożliwiające zapis i przesyłanie obrazów w standardzie DICOM – min. Media Storage, Verification, Storage (Network), Print, MWM (Modality Worklist Management), Query/Retrieve (QR), Structure Reporting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System archiwizacji z możliwością zapisu w formatach co najmniej  JPEG, AVI, DICOM, Raw Dat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sportowanie obrazów na nośniki przenośne DVD/CD, Pen-Drive, HDD wraz z załączaną przeglądarką DICO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deoprinter cyfrowy czarno – biały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Porty USB 3.0 i USB 2.0 wbudowane w aparat (do archiwizacji na pamięci typu Pen-Drive) – min. 3 porty USB  w tym min. jeden port umieszczony w monitorze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t systemu z trybu wyłączenia (Shutdown) max. 30 sek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II</w:t>
            </w:r>
          </w:p>
        </w:tc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RAZOWANIE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b 2D (B-mode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a głębokość penetracji od czoła głowicy min. 40 c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bezstratnego powiększania obrazu w czasie rzeczywistym i po zamrożeniu, a  także obrazu z pamięci: min. 16x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Porównywanie min. 4 ruchomych obrazów 2D tego samego pacjenta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a szybkość odświeżania obrazu w trybie B-Mode min 400 obr/s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Automatyczna optymalizacja parametrów obrazu 2D, PWD przy pomocy jednego przycisku (2D wzmocnienie, PWD skala, linia bazowa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ągła optymalizacja wzmocnienia w trybie 2D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zowanie rombow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 xml:space="preserve">Obrazowanie harmoniczne na wszystkich zaoferowanych głowicach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Zastosowania technologii optymalizującej obraz w trybie B-mode w zależności od badanej struktury – dopasowanie do prędkości rozchodzenia się fali ultradźwiękowej w zależności od badanej tkank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 xml:space="preserve">Oprogramowanie ulepszające obrazowanie –wizualizację igły biopsyjnej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b Duplex (2D + PWD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Tryb Triplex (2D + PWD+CD) z rejestrowaną prędkością:  min. 7 m/sek. dla zerowego kąt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Technologia przetwarzania sygnału Raw Data pozwalająca po zamrożeniu obrazu na zmianę:  min. wzmocnienia, dynamiki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zowanie 3D z tzw. wolnej ręk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b spektralny Doppler Pulsacyjny (PWD) z HPRF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prędkości min. 9 m/sek dla zerowego kąta bramk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ulacja bramki dopplerowskiej w zakresie </w:t>
              <w:br/>
              <w:t>min. 0,5 - 20 m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rzesunięcia linii bazowej dopplera spektralnego na zamrożonym obrazi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 xml:space="preserve">Korekcja kąta bramki Dopplerowskiej </w:t>
              <w:br/>
              <w:t>min. +/- 80 st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yb Doppler Kolorowy (CD) </w:t>
            </w:r>
          </w:p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jący w trybie wieloczęstotliwościowy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dkość odświeżania dla CD min. 220 klatek/sek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 xml:space="preserve">Regulacja uchylności pola Dopplera Kolorowego min. +/-20 stopni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map kolorów dla CD min. 8 map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Optymalizacja zapisów CD za pomocą jednego przycisku (min. dostosowanie linii bazowej i częstotliwości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b angiologiczny (Power Doppler) oraz Power Doppler kierunkowy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b dopplerowski o wysokiej czułości i rozdzielczości dedykowany do małych przepływów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kolorowego dopplera przezczaszkoweg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ogramowanie aplikacyjne z pakietem oprogramowania pomiarowego do badań ogólnych: brzusznych, tarczycy, sutka, piersi, małych narządów, mięśniowo-szkieletowych, naczyniowych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ar kursorów pomiarowych min. 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do automatycznego wyznaczania Intima Media Thicknes ( IMT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ogramowanie umożliwiające wyznaczenie procentu unaczynienia w danym obszarz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moduł WiFi – umożliwiający bezprzewodowe nawiązanie połączenia z siecią DICOM zgodne ze standardem IEEE 802.11 b/g/n/ac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III</w:t>
            </w:r>
          </w:p>
        </w:tc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ONDY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onda Convex wieloczęstotliwościowa do badań ogólnych. Sonda w technologii single crystal.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Zakres pracy przetwornika min. 2,0 - 5,0 MHz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t pola skanowania (widzenia) min. 110 stopni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elementów w jednej linii min. 1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Praca w trybie II harmonicznej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FOV sondy 50 mm +/- 5 m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Sonda liniowa do badań naczyniowych wykonana w technologii matrycowej lub równoważnej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pracy przetwornika min. 4,0 – 11,0 MHz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elementów min. 3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V sondy 40 mm +/- 2 m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w trybie II harmonicznej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onda kardiologiczna Sektorowa. </w:t>
            </w:r>
            <w:r>
              <w:rPr>
                <w:b/>
                <w:color w:val="000000"/>
                <w:sz w:val="22"/>
                <w:szCs w:val="22"/>
              </w:rPr>
              <w:t>Sonda w technologii single crystal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pracy przetwornika min. 1,0 – 5,0 MHz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elementów – min. 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t skanowania min. 90 st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w trybie II harmonicznej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wykonywania badań przesczaszkowych TCD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Ślepa głowica PW 2MHz do badań TCD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IV</w:t>
            </w:r>
          </w:p>
        </w:tc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ŻLIWOŚĆ ROZBUDOWY DOSTĘPNA NA DZIEŃ SKŁADANIA OFERT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Możliwość rozbudowy o sondę z kanałem biopsyjnym przez czoło sondy z możliwością wyboru min. 3 kątów wejścia w tym min. jednym zbliżonym do 90 stopni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Możliwość rozbudowy o tryb obrazowania dopplerowskiego o bardzo wysokiej czułości i rozdzielczości, odpornego na artefakty ruchowe, przeznaczonego do wizualizacji bardzo wolnych przepływów poniżej 1 cm/sek., pozwalającego między innymi na uwidocznienie naczyń odżywczych w obrębie blaszek miażdżycowych w tętnicach szyjnych oraz umożliwiającego zróżnicowanie miękkich blaszek miażdżycowych o niskiej echogeniczności, dostępny na głowicy convex, linia. Możliwość prezentacji kierunku napływu. Prędkość odświeżania FR&gt;50 obr/sek dla przepływów poniżej 1 cm/sek przy bramce większej niż 2 x 2 cm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rozbudowy o specjalistyczne oprogramowanie poprawiające wykrywanie mikrozwapnień w tkankach miękkich tj. sutki, piersi, nerka, jądra, ścięgna itp.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 xml:space="preserve">Możliwość rozbudowy o obrazowanie panoramiczne </w:t>
              <w:br/>
              <w:t xml:space="preserve">z możliwością wykonywania pomiarów: min. 60 cm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V</w:t>
            </w:r>
          </w:p>
        </w:tc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EFFFE" w:val="clear"/>
                <w:lang w:val="de-DE"/>
              </w:rPr>
              <w:t>INNE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"/>
              <w:suppressAutoHyphens w:val="false"/>
              <w:ind w:left="62" w:hanging="0"/>
              <w:rPr>
                <w:rFonts w:eastAsia="Calibri" w:cs="Times New Roman"/>
                <w:sz w:val="22"/>
                <w:szCs w:val="22"/>
                <w:shd w:fill="FEFFFE" w:val="clear"/>
                <w:lang w:val="de-DE"/>
              </w:rPr>
            </w:pPr>
            <w:r>
              <w:rPr>
                <w:rFonts w:eastAsia="Calibri" w:cs="Times New Roman"/>
                <w:sz w:val="22"/>
                <w:szCs w:val="22"/>
                <w:shd w:fill="FEFFFE" w:val="clear"/>
                <w:lang w:val="en-US"/>
              </w:rPr>
              <w:t>Wykonawca zintegruje dostarczone urządzenie z posiadanym  przez Zamawiającego systemem ALTERIS II RIS/PACS firmy Alteirs S.A</w:t>
              <w:br/>
              <w:t>W ramach integracji dokona (w ramach zaoferowanej ceny brutto)  konfiguracji  dostarczonego urządzenia, która umożliwi użytkownikom wysyłanie zleceń na worklistę aparatu oraz automatyczne lub ręczne (obie możliwości muszą zostać zapewnione) zapisywanie badań w odpowiednim archiwum systemu PACS</w:t>
              <w:br/>
              <w:t>Wszelkie koszty integracji i licencji na system RIS/PACS ponosi Wykonawca.</w:t>
              <w:br/>
              <w:t>Licencja musi zostać dostarczona wraz z Aparatem   na okres zgodny w gwarancją Aparatu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stern"/>
              <w:pBdr/>
              <w:spacing w:before="0" w:after="0"/>
              <w:jc w:val="center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Western"/>
              <w:pBdr/>
              <w:spacing w:before="0" w:after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rametr punktowany zgodnie z załącznikiem nr 5 do SWZ</w:t>
            </w:r>
          </w:p>
        </w:tc>
      </w:tr>
    </w:tbl>
    <w:p>
      <w:pPr>
        <w:pStyle w:val="Normal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Normal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</w:rPr>
        <w:t xml:space="preserve">UWAGI: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jc w:val="center"/>
        <w:rPr>
          <w:rFonts w:eastAsia="MS Mincho;ＭＳ 明朝"/>
          <w:color w:val="000000"/>
          <w:sz w:val="24"/>
          <w:szCs w:val="24"/>
          <w:vertAlign w:val="subscript"/>
        </w:rPr>
      </w:pPr>
      <w:r>
        <w:rPr>
          <w:rFonts w:eastAsia="MS Mincho;ＭＳ 明朝"/>
          <w:color w:val="000000"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3692" w:leader="none"/>
        </w:tabs>
        <w:rPr>
          <w:b/>
          <w:b/>
          <w:color w:val="000000"/>
          <w:sz w:val="24"/>
          <w:szCs w:val="24"/>
          <w:vertAlign w:val="subscript"/>
        </w:rPr>
      </w:pPr>
      <w:r>
        <w:rPr>
          <w:b/>
          <w:color w:val="000000"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369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9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9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9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9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9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9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9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9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9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92" w:leader="none"/>
        </w:tabs>
        <w:rPr/>
      </w:pPr>
      <w:r>
        <w:rPr>
          <w:b/>
          <w:color w:val="000000"/>
          <w:sz w:val="24"/>
          <w:szCs w:val="24"/>
        </w:rPr>
        <w:t>DZP.381.55B.2021</w:t>
      </w:r>
    </w:p>
    <w:p>
      <w:pPr>
        <w:pStyle w:val="Normal"/>
        <w:tabs>
          <w:tab w:val="clear" w:pos="720"/>
          <w:tab w:val="left" w:pos="3692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tabs>
          <w:tab w:val="clear" w:pos="720"/>
          <w:tab w:val="left" w:pos="369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</w:rPr>
        <w:t>WYKAZ DO OCENY PARAMETRÓW JAKOŚCIOWYCH (OCENA TECHNICZNA)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textAlignment w:val="baseline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</w:rPr>
        <w:t>Producent, nazwa i typ: zgodnie z wypełnionym formularzem ofertowym.</w:t>
      </w:r>
    </w:p>
    <w:p>
      <w:pPr>
        <w:pStyle w:val="Normal"/>
        <w:textAlignment w:val="baseline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4"/>
          <w:szCs w:val="24"/>
          <w:lang w:val="pl-PL"/>
        </w:rPr>
      </w:pPr>
      <w:r>
        <w:rPr>
          <w:rFonts w:eastAsia="MS Mincho;ＭＳ 明朝"/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APARAT USG - 1 SZT.</w:t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10923" w:type="dxa"/>
        <w:jc w:val="left"/>
        <w:tblInd w:w="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4961"/>
        <w:gridCol w:w="1843"/>
        <w:gridCol w:w="1701"/>
        <w:gridCol w:w="1701"/>
      </w:tblGrid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Lp. w ZPT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Opis parametru, funkcj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arametry wymaga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pl-PL"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Wartość oferowana przez Wykonawc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rFonts w:eastAsia="MS Mincho;ＭＳ 明朝"/>
                <w:bCs/>
                <w:i/>
                <w:iCs/>
                <w:color w:val="000000"/>
                <w:sz w:val="16"/>
                <w:szCs w:val="16"/>
              </w:rPr>
              <w:t>w polu „podać…” wystarczy podać wskazaną przez Zamawiającego informację – nie ma   konieczności dodatkowego opisywania parametr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unktacja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I</w:t>
            </w:r>
          </w:p>
        </w:tc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</w:rPr>
              <w:t>PARAMETRY OGÓLNE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niezależnych kanałów odbiorczych: </w:t>
              <w:br/>
              <w:t>min. 4 700 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pl-PL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………</w:t>
            </w:r>
            <w:r>
              <w:rPr>
                <w:color w:val="000000"/>
                <w:sz w:val="24"/>
                <w:szCs w:val="24"/>
                <w:lang w:bidi="pl-PL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Od 4,7  do 10 mln – 0 p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&gt; 10mln - 5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"/>
              <w:suppressAutoHyphens w:val="false"/>
              <w:ind w:left="8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Ilość niezależnych identycznych  gniazd dla różnego typu sond obrazowych: min. 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pl-PL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………</w:t>
            </w:r>
            <w:r>
              <w:rPr>
                <w:color w:val="000000"/>
                <w:sz w:val="24"/>
                <w:szCs w:val="24"/>
                <w:lang w:bidi="pl-PL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/>
              </w:rPr>
              <w:t>3 gniazda – 0p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4 gniazda- 5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LCD LED, wielkość ekranu min. 21 cal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</w:rPr>
              <w:br/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pl-PL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………</w:t>
            </w:r>
            <w:r>
              <w:rPr>
                <w:color w:val="000000"/>
                <w:sz w:val="24"/>
                <w:szCs w:val="24"/>
                <w:lang w:bidi="pl-PL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21 do 22 cali – 0p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&gt;22 do 23 cale - 5 p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&gt;23 cali -10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"/>
              <w:suppressAutoHyphens w:val="false"/>
              <w:ind w:left="8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sługa ekranu jak tablet tj. przesuwanie dłonią poszczególnych okie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</w:rPr>
              <w:t>Tak/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pl-PL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TAK/NIE*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l-PL" w:bidi="pl-PL"/>
              </w:rPr>
            </w:pPr>
            <w:r>
              <w:rPr>
                <w:color w:val="000000"/>
                <w:sz w:val="22"/>
                <w:szCs w:val="22"/>
                <w:lang w:val="pl-PL" w:bidi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16"/>
                <w:szCs w:val="16"/>
                <w:shd w:fill="FEFFFE" w:val="clear"/>
              </w:rPr>
            </w:pPr>
            <w:r>
              <w:rPr>
                <w:rFonts w:eastAsia="Calibri" w:cs="Times New Roman"/>
                <w:b w:val="false"/>
                <w:bCs w:val="false"/>
                <w:sz w:val="16"/>
                <w:szCs w:val="16"/>
                <w:shd w:fill="FEFFFE" w:val="clear"/>
              </w:rPr>
              <w:t>Tak – 5 p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shd w:fill="FEFFFE" w:val="clear"/>
              </w:rPr>
              <w:t>Nie – 0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a długość zapamiętanej prezentacji w tryboe M/D-mode min. 45 sek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pl-PL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………</w:t>
            </w:r>
            <w:r>
              <w:rPr>
                <w:color w:val="000000"/>
                <w:sz w:val="24"/>
                <w:szCs w:val="24"/>
                <w:lang w:bidi="pl-PL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45 do 90 sek. -0 p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&gt;90 do 135 sek – 5 p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&gt; 135 sek – 7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wnętrzny dysk twardy HDD min. 512 GB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pl-PL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………</w:t>
            </w:r>
            <w:r>
              <w:rPr>
                <w:color w:val="000000"/>
                <w:sz w:val="24"/>
                <w:szCs w:val="24"/>
                <w:lang w:bidi="pl-PL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GB - 0 p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1 TB – 5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II</w:t>
            </w:r>
          </w:p>
        </w:tc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RAZOWANIE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a głębokość penetracji od czoła głowicy min. 40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0 do 45 cm – 0 p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&gt;45cm - 5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Zakres bezstratnego powiększania obrazu w czasie rzeczywistym i po zamrożeniu, a  także obrazu z pamięci: min. 16x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do 20 x – 0 p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20 do 24 x – 5 p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24 x – 10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ównywanie min. 4 ruchomych obrazów 2D tego samego pacjenta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do 6 obr. – 0 p.</w:t>
            </w:r>
          </w:p>
          <w:p>
            <w:pPr>
              <w:pStyle w:val="Normal"/>
              <w:ind w:left="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6 do 8 obr. – 5 p.</w:t>
            </w:r>
          </w:p>
          <w:p>
            <w:pPr>
              <w:pStyle w:val="Normal"/>
              <w:ind w:left="87" w:hanging="0"/>
              <w:rPr/>
            </w:pPr>
            <w:r>
              <w:rPr>
                <w:color w:val="000000"/>
                <w:sz w:val="16"/>
                <w:szCs w:val="16"/>
              </w:rPr>
              <w:t>&gt; 8 obr. – 10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Maksymalna szybkość odświeżania obrazu w trybie B-Mode min 400 obr/se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do 800 – 0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800 do 1200 – 5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 1200 – 10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zowanie romb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  <w:t>Tak – 5 p.</w:t>
            </w:r>
          </w:p>
          <w:p>
            <w:pPr>
              <w:pStyle w:val="Western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  <w:t>Nie- 0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Tryb Triplex (2D + PWD+CD) z rejestrowaną prędkością:  min. 7 m/sek. dla zerowego kąt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do 14 m/sek. – 0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4 m/sek. – 5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prędkości min. 9 m/sek dla zerowego kąta bramk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do 16 m/sek. – 0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6 m/sek. – 5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Prędkość odświeżania dla CD min. 220 klatek/sek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do 300 kl./sek. -0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300 kl./sek. – 5 pkt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ulacja uchylności pola Dopplera Kolorowego min. +/-20 stopn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 do 27 st. – 0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27 st.  – 5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map kolorów dla CD min. 8 ma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 do 16 map – 0 p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7 do 30 map – 5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30 map -10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5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ar kursorów pomiarowych min. 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 do 12 par – 0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2 par - 5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5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moduł WiFi – umożliwiający bezprzewodowe nawiązanie połączenia z siecią DICOM zgodne ze standardem IEEE 802.11 b/g/n/a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Cs/>
                <w:color w:val="000000"/>
                <w:sz w:val="16"/>
                <w:szCs w:val="16"/>
                <w:lang w:val="pl-PL"/>
              </w:rPr>
              <w:t>Tak – 10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- 0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III</w:t>
            </w:r>
          </w:p>
        </w:tc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SONDY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5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t pola skanowania (widzenia) min. 110 stopn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do 115 – 0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15 – 5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5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elementów w jednej linii min. 1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do 250 – 0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250  do 310– 5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310 – 10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6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elementów min. 3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do 640 – 0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640 do 960 – 5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960 – 10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6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elementów – min. 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do 89 el. – 0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i więcej – 5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7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t skanowania min. 90 s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0 do 100 st. – 0p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1 do 114 st. – 5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14 st. – 10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7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lepa głowica PW 2MHz do badań TC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Cs/>
                <w:color w:val="000000"/>
                <w:sz w:val="16"/>
                <w:szCs w:val="16"/>
                <w:lang w:val="pl-PL"/>
              </w:rPr>
              <w:t>Tak – 10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- 0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IV</w:t>
            </w:r>
          </w:p>
        </w:tc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ŻLIWOŚĆ ROZBUDOWY DOSTĘPNA NA DZIEŃ SKŁADANIA OFERT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7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Możliwość rozbudowy o sondę z kanałem biopsyjnym przez czoło sondy z możliwością wyboru min. 3 kątów wejścia w tym min. jednym zbliżonym do 90 stopn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Times New Roman"/>
                <w:b w:val="false"/>
                <w:sz w:val="16"/>
                <w:szCs w:val="16"/>
              </w:rPr>
              <w:t>Tak – 5 p.</w:t>
            </w:r>
          </w:p>
          <w:p>
            <w:pPr>
              <w:pStyle w:val="Western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  <w:t>Nie- 0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7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 xml:space="preserve">Możliwość rozbudowy o specjalistyczne oprogramowanie poprawiające wykrywanie mikrozwapnień w tkankach miękkich tj. sutki, piersi, nerka, jądra, ścięgna itp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 nazw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  <w:t>Tak – 5 p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- 0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7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rozbudowy o obrazowanie panoramiczne </w:t>
              <w:br/>
              <w:t xml:space="preserve">z możliwością wykonywania pomiarów: min. 60 cm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do 90 cm -0 p.</w:t>
            </w:r>
          </w:p>
          <w:p>
            <w:pPr>
              <w:pStyle w:val="Normal"/>
              <w:ind w:left="370" w:hanging="142"/>
              <w:rPr/>
            </w:pPr>
            <w:r>
              <w:rPr>
                <w:color w:val="000000"/>
                <w:sz w:val="16"/>
                <w:szCs w:val="16"/>
              </w:rPr>
              <w:t>&gt;90 cm – 5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V</w:t>
            </w:r>
          </w:p>
        </w:tc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EFFFE" w:val="clear"/>
                <w:lang w:val="de-DE"/>
              </w:rPr>
              <w:t>INNE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7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"/>
              <w:suppressAutoHyphens w:val="false"/>
              <w:ind w:left="62" w:hanging="0"/>
              <w:rPr>
                <w:rFonts w:eastAsia="Calibri" w:cs="Times New Roman"/>
                <w:sz w:val="22"/>
                <w:szCs w:val="22"/>
                <w:shd w:fill="FEFFFE" w:val="clear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shd w:fill="FEFFFE" w:val="clear"/>
                <w:lang w:val="en-US"/>
              </w:rPr>
              <w:t>Wykonawca zintegruje dostarczone urządzenie z posiadanym  przez Zamawiającego systemem ALTERIS II RIS/PACS firmy Alteirs S.A</w:t>
              <w:br/>
              <w:t>W ramach integracji dokona (w ramach zaoferowanej ceny brutto)  konfiguracji  dostarczonego urządzenia, która umożliwi użytkownikom wysyłanie zleceń na worklistę aparatu oraz automatyczne lub ręczne (obie możliwości muszą zostać zapewnione) zapisywanie badań w odpowiednim archiwum systemu PACS</w:t>
              <w:br/>
              <w:t>Wszelkie koszty integracji i licencji na system RIS/PACS ponosi Wykonawca.</w:t>
              <w:br/>
              <w:t>Licencja musi zostać dostarczona wraz z Aparatem   na okres zgodny w gwarancją Aparatu</w:t>
            </w:r>
          </w:p>
          <w:p>
            <w:pPr>
              <w:pStyle w:val="Styl"/>
              <w:suppressAutoHyphens w:val="false"/>
              <w:ind w:left="62" w:hanging="0"/>
              <w:rPr>
                <w:rFonts w:eastAsia="Calibri" w:cs="Times New Roman"/>
                <w:sz w:val="22"/>
                <w:szCs w:val="22"/>
                <w:shd w:fill="FEFFFE" w:val="clear"/>
                <w:lang w:val="de-DE"/>
              </w:rPr>
            </w:pPr>
            <w:r>
              <w:rPr>
                <w:rFonts w:eastAsia="Calibri" w:cs="Times New Roman"/>
                <w:sz w:val="22"/>
                <w:szCs w:val="22"/>
                <w:shd w:fill="FEFFFE" w:val="clear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Tak/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pl-PL"/>
              </w:rPr>
              <w:t>Tak – 10 p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Nie- 0 p.</w:t>
            </w:r>
          </w:p>
        </w:tc>
      </w:tr>
    </w:tbl>
    <w:p>
      <w:pPr>
        <w:pStyle w:val="Normal"/>
        <w:rPr>
          <w:rFonts w:eastAsia="MS Mincho;ＭＳ 明朝"/>
          <w:b/>
          <w:b/>
          <w:color w:val="000000"/>
          <w:sz w:val="24"/>
          <w:szCs w:val="24"/>
          <w:lang w:val="pl-PL"/>
        </w:rPr>
      </w:pPr>
      <w:r>
        <w:rPr>
          <w:rFonts w:eastAsia="MS Mincho;ＭＳ 明朝"/>
          <w:b/>
          <w:color w:val="000000"/>
          <w:sz w:val="24"/>
          <w:szCs w:val="24"/>
        </w:rPr>
        <w:t>*NIEPOTRZEBNE SKREŚLIĆ LUB WŁAŚCIWE ZAZNACZYĆ</w:t>
      </w:r>
    </w:p>
    <w:p>
      <w:pPr>
        <w:pStyle w:val="Normal"/>
        <w:rPr>
          <w:rFonts w:eastAsia="MS Mincho;ＭＳ 明朝"/>
          <w:b/>
          <w:b/>
          <w:color w:val="000000"/>
          <w:sz w:val="24"/>
          <w:szCs w:val="24"/>
          <w:lang w:val="pl-PL"/>
        </w:rPr>
      </w:pPr>
      <w:r>
        <w:rPr>
          <w:rFonts w:eastAsia="MS Mincho;ＭＳ 明朝"/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4"/>
          <w:szCs w:val="24"/>
          <w:vertAlign w:val="subscript"/>
        </w:rPr>
      </w:pPr>
      <w:r>
        <w:rPr>
          <w:rFonts w:eastAsia="MS Mincho;ＭＳ 明朝"/>
          <w:b/>
          <w:color w:val="000000"/>
          <w:sz w:val="24"/>
          <w:szCs w:val="24"/>
          <w:vertAlign w:val="subscript"/>
        </w:rPr>
      </w:r>
    </w:p>
    <w:p>
      <w:pPr>
        <w:pStyle w:val="Normal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</w:rPr>
        <w:t xml:space="preserve">UWAGI: </w:t>
      </w:r>
    </w:p>
    <w:p>
      <w:pPr>
        <w:pStyle w:val="Domylni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arametry określone jako „tak” i „podać” oraz parametry liczbowe (≥ lub &gt; lub ≤ lub &lt; itp.) są warunkami granicznymi, których niespełnienie skutkuje odrzuceniem oferty z </w:t>
      </w:r>
      <w:r>
        <w:rPr>
          <w:rFonts w:eastAsia="MS Mincho;ＭＳ 明朝" w:cs="Times New Roman" w:ascii="Times New Roman" w:hAnsi="Times New Roman"/>
          <w:color w:val="000000"/>
        </w:rPr>
        <w:t>wyłączeniem pozycji, gdzie Zamawiający dopuścił odpowiedź NIE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omylnie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W sytuacji, gdy Wykonawca nie skreśli, nie zaznaczy lub nie wypełni wymaganej odpowiedzi Zamawiający przyzna 0 punktów.  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OpenSymbol" w:hAnsi="OpenSymbol" w:eastAsia="OpenSymbol" w:cs="OpenSymbol"/>
      <w:sz w:val="24"/>
      <w:szCs w:val="24"/>
      <w:lang w:val="pl-PL"/>
    </w:rPr>
  </w:style>
  <w:style w:type="character" w:styleId="WW8Num3z0">
    <w:name w:val="WW8Num3z0"/>
    <w:qFormat/>
    <w:rPr>
      <w:rFonts w:ascii="OpenSymbol" w:hAnsi="OpenSymbol" w:eastAsia="OpenSymbol" w:cs="OpenSymbol"/>
      <w:sz w:val="26"/>
      <w:szCs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Western">
    <w:name w:val="western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b/>
      <w:bCs/>
      <w:color w:val="000000"/>
      <w:kern w:val="2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?lnie"/>
    <w:qFormat/>
    <w:pPr>
      <w:widowControl w:val="false"/>
      <w:bidi w:val="0"/>
    </w:pPr>
    <w:rPr>
      <w:rFonts w:ascii="ArialMT;Arial" w:hAnsi="ArialMT;Arial" w:eastAsia="Times New Roman" w:cs="ArialMT;Arial"/>
      <w:color w:val="00000A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8:00Z</dcterms:created>
  <dc:creator>Twoja nazwa użytkownika</dc:creator>
  <dc:description/>
  <cp:keywords/>
  <dc:language>en-US</dc:language>
  <cp:lastModifiedBy>Karina Madej</cp:lastModifiedBy>
  <cp:lastPrinted>2021-10-06T13:15:00Z</cp:lastPrinted>
  <dcterms:modified xsi:type="dcterms:W3CDTF">2021-10-11T10:43:00Z</dcterms:modified>
  <cp:revision>9</cp:revision>
  <dc:subject/>
  <dc:title>WYMAGANE PARAMETRY TECHNICZNE</dc:title>
</cp:coreProperties>
</file>