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ADY ŚRODOWISKOWE DLA WYKONAWCÓW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określonych w systemie zarządzania środowiskowego wg. ISO14001, a w szczególności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strzegać wymagań prawnych w zakresie podpisanej ze Szpitalem umow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yć dla otoczenia uciążliwość swojej działalności związanej z wykonywaniem prac zleconych przez Szpital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inimalizować ilość powstających odpadów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bierać z terenu wszelkie odpady powstałe w czasie świadczenia usług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ind w:left="765" w:hanging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mniejszać zużycie nośników energii i surowców naturalnych</w:t>
            </w:r>
          </w:p>
          <w:p>
            <w:pPr>
              <w:pStyle w:val="TextBody"/>
              <w:ind w:left="40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Wykonawcy nie wolno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wozić na teren Szpitala jakichkolwiek odpadów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ować żadnych substancji mogących zanieczyścić powietrze atmosferyczne, wodę, glebę, a w przypadku, gdy substancje te służą do wykonywania usług dla firmy szczegóły ich składowania i stosowania należy uzgodnić z Koordynatorem ds. środowisk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yć pojazdów na terenie Szpitala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lać odpadów na terenie Szpital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993" w:hanging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lewać jakichkolwiek substancji niebezpiecznych do gleby lub kanalizacji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</w:rPr>
              <w:t>Wykonawca powinien przeprowadzić szkolenie wśród podległych pracowników wykonujących usługę w zakresie obowiązującej w Szpitalu polityki środowiskowej, bhp oraz systemu zarządzania środowiskowego wg ISO 14001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konawca powinien dopuścić Pełnomocnika ds. Jakości wraz z zespołem auditorów do kontroli postępowania na zgodność z przyjętymi zasadami środowiskowymi w Szpitalu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 sytuacjach wątpliwych i nieokreślonych w powyższych zasadach środowiskowych należy zwracać się do Pełnomocnika ds. Jakośc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sz w:val="24"/>
              </w:rPr>
              <w:t>Podpis Wykonaw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…………………………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/>
    </w:pPr>
    <w:r>
      <w:rPr>
        <w:rFonts w:eastAsia="Calibri" w:cs="Calibri" w:ascii="Calibri" w:hAnsi="Calibri"/>
        <w:sz w:val="22"/>
        <w:szCs w:val="22"/>
        <w:lang w:eastAsia="en-US"/>
      </w:rPr>
      <w:t>DZP/381/64A/2018</w:t>
    </w:r>
  </w:p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Załącznik Nr 10 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>do SIWZ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jc w:val="center"/>
      <w:rPr>
        <w:b/>
        <w:b/>
      </w:rPr>
    </w:pPr>
    <w:r>
      <w:rPr>
        <w:b/>
        <w:sz w:val="22"/>
        <w:szCs w:val="22"/>
      </w:rPr>
      <w:t>Uniwersyteckie Centrum Kliniczne im. prof. K. Gibińskiego SUM w Katowicach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1:00Z</dcterms:created>
  <dc:creator>Malgosia</dc:creator>
  <dc:description/>
  <cp:keywords/>
  <dc:language>en-US</dc:language>
  <cp:lastModifiedBy>ARECHOWICZ</cp:lastModifiedBy>
  <cp:lastPrinted>2018-07-03T12:55:00Z</cp:lastPrinted>
  <dcterms:modified xsi:type="dcterms:W3CDTF">2018-07-03T11:55:00Z</dcterms:modified>
  <cp:revision>5</cp:revision>
  <dc:subject/>
  <dc:title>ZASADY ŚRODOWISKOWE DLA PODWYKONAWCÓW</dc:title>
</cp:coreProperties>
</file>