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288"/>
          <w:tab w:val="left" w:pos="31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tabs>
          <w:tab w:val="clear" w:pos="288"/>
          <w:tab w:val="left" w:pos="3120" w:leader="none"/>
        </w:tabs>
        <w:jc w:val="right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Załącznik nr 1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</w:t>
        <w:tab/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zwa wykonawcy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Siedziba: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REGON....................................................................NIP 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Tel. ....................................................... fax 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nternet ................................................ e-mail 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soba do kontaktów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Przedmiotem zamówienia jest  dostawa sprzętu medycznego w ramach projektu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realizowanego w ramach projektu pn. </w:t>
      </w:r>
      <w:r>
        <w:rPr>
          <w:rFonts w:cs="Calibri" w:ascii="Calibri" w:hAnsi="Calibri"/>
          <w:b/>
          <w:sz w:val="23"/>
          <w:szCs w:val="23"/>
        </w:rPr>
        <w:t>„Przeciwdziałanie Chorobom Naczyń Mózgowych w ramach zadań realizowanych przez Uniwersyteckie Centrum Kliniczne im. prof. K. Gibińskiego Śląskiego Uniwersytetu Medycznego w Katowicach</w:t>
      </w:r>
      <w:r>
        <w:rPr>
          <w:rFonts w:cs="Calibri" w:ascii="Calibri" w:hAnsi="Calibri"/>
          <w:b/>
          <w:bCs/>
          <w:sz w:val="23"/>
          <w:szCs w:val="23"/>
        </w:rPr>
        <w:t>”</w:t>
      </w:r>
      <w:r>
        <w:rPr>
          <w:rFonts w:cs="Calibri" w:ascii="Calibri" w:hAnsi="Calibri"/>
          <w:sz w:val="23"/>
          <w:szCs w:val="23"/>
        </w:rPr>
        <w:t xml:space="preserve"> współfinansowanego ze środków Unii Europejskiej w ramach Programu Operacyjnego Wiedza Edukacja Rozwój 2014-2020, oś priorytetowa V </w:t>
      </w:r>
      <w:r>
        <w:rPr>
          <w:rFonts w:cs="Calibri" w:ascii="Calibri" w:hAnsi="Calibri"/>
          <w:i/>
          <w:iCs/>
          <w:sz w:val="23"/>
          <w:szCs w:val="23"/>
        </w:rPr>
        <w:t>Wsparcie dla obszaru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 xml:space="preserve">zdrowia, </w:t>
      </w:r>
      <w:r>
        <w:rPr>
          <w:rFonts w:cs="Calibri" w:ascii="Calibri" w:hAnsi="Calibri"/>
          <w:sz w:val="23"/>
          <w:szCs w:val="23"/>
        </w:rPr>
        <w:t xml:space="preserve">Działanie 5.1 </w:t>
      </w:r>
      <w:r>
        <w:rPr>
          <w:rFonts w:cs="Calibri" w:ascii="Calibri" w:hAnsi="Calibri"/>
          <w:i/>
          <w:iCs/>
          <w:sz w:val="23"/>
          <w:szCs w:val="23"/>
        </w:rPr>
        <w:t>Programy profilaktyczne.</w:t>
      </w:r>
    </w:p>
    <w:p>
      <w:pPr>
        <w:pStyle w:val="Default"/>
        <w:tabs>
          <w:tab w:val="clear" w:pos="288"/>
          <w:tab w:val="left" w:pos="3120" w:leader="none"/>
        </w:tabs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6"/>
        <w:gridCol w:w="6884"/>
        <w:gridCol w:w="31"/>
        <w:gridCol w:w="1409"/>
        <w:gridCol w:w="31"/>
        <w:gridCol w:w="2129"/>
        <w:gridCol w:w="31"/>
      </w:tblGrid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2"/>
              </w:numPr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lang w:val="en-US"/>
              </w:rPr>
              <w:t>Opis parametr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Wymagane paramet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/ NIE  Oferowane parametry</w:t>
            </w:r>
          </w:p>
        </w:tc>
      </w:tr>
      <w:tr>
        <w:trPr>
          <w:trHeight w:val="298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ystem komputerowej analizy EKG i RR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ind w:left="703" w:hanging="70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ind w:left="703" w:hanging="70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ducent:  ....................................................................................................................................................   </w:t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typ:  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Rok produkcji: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metry oprogramowania do analizy EKG metodą Holte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a zapisu EKG w trybie prospektywnym i retrospektywny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 xml:space="preserve">natychmiastowy dostęp do zapisu EKG z dowolnego poziomu analizy (tabele, trendy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a arytmii pochodzenia komorowego i nadkomorowego w zapisach do 48 godz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wykrywania, przeglądania, tworzenia ilościowych raportów w zakresie oceny: VE, S`SVE, P`SVT, Pauz, IRR VT, IVR, Tachy, Brady, Salwa, Bigeminia, Trigeminia, Pary, R na T, uniesienia i obniżenia ST. Epizody ST, Max, Min, oraz Średni Rytm Serca, procentowy udział artefaktów w zapisi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ytor klasy umożliwiający łatwą edycję wszystkich pobudzeń komorowych i nadkomorowyc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 xml:space="preserve">tabelaryczna prezentacja danych liczbowyc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zentacja wyników w formie trendów w tym trójwymiarowe trendy ST i HRV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do druku automatycznie lub wybierane przez użytkownika wstęgi EKG wraz  z ich etykietam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>korzystanie z wielobarwnych prezentacji na ekra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tr migotania przedsionków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rzewodowa transmisja danych umożliwiająca podgląd zapisu EKG w czasie rzeczywisty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a zmienności rytmu w dziedzinie czasu i częstotliwośc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y odstępu QT z prezentacją wyników w formie tabelarycznej graficznej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a pracy wszystkich typów rozruszników serc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metry oprogramowania do analizy 24-ro godzinnego zapisu ciśnienia tętnicz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sz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iar i rejestracja ciśnienia skurczowego, rozkurczowego, średniego krwi oraz częstotliwości rytmu serc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odziału doby na 6 podokresów pomiarowych TA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a wyników obejmująca statystyki: Max., Min., zakres, UQ, LQ, Mediana, Średnie, SD dla ciśnienia skurczowego, rozkurczowego, średniego oraz częstości rytmu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ystyka dostępna dla całego badania oraz dla każdego z sześciu okresów pomiarowyc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jestracja ciśnienia tętniczego krwi w ciągu tygodnia (min. 500 pomiarów) z dowolnymi odstępami pomiarów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czne określenie zakresu pompowanego ciśnieni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ficzna i tabelaryczna prezentacja wyników pomiarów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nowisko diagnostyki medycznej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szt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y system operacyjny w wersji do zastosowań komercyjnych, profesjonalnych, interfejs systemu w języku polskim,  z licencją dożywotni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a aplikacjach biurowych, m.in. pakiet Microsoft Office w wersji od 2010 w wzwyż, pakiet Open Office w wersji 4.x, pakiet Libre Office 5.x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 wykorzystaniem popularnych przeglądarek internetowych m.in. Internet Explorer w wersji 10 i w wzwyż, Mozilla Firefox w wersji 47.x i w wzwy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 typu x86 z pamięcią podręczną nie mniejszą niż 6MB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>Wydajność obliczeniowa komputera na podstawie testów aplikacyjnych SYSmark2014 (</w:t>
            </w:r>
            <w:hyperlink r:id="rId2">
              <w:r>
                <w:rPr>
                  <w:rStyle w:val="InternetLink"/>
                  <w:rFonts w:cs="Calibri" w:ascii="Calibri" w:hAnsi="Calibri"/>
                  <w:lang w:bidi="zxx"/>
                </w:rPr>
                <w:t>www.bapco.com</w:t>
              </w:r>
            </w:hyperlink>
            <w:r>
              <w:rPr>
                <w:rFonts w:cs="Calibri" w:ascii="Calibri" w:hAnsi="Calibri"/>
              </w:rPr>
              <w:t>): w teście SYSmark 2014 Overall minimum 1469 pkt, w teście SYSmark 2014 Office Productivity minimum 1207 pkt, w teście SYSmark 2014 Data/Financial Analysis minimum 1693 pk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>Pamięć RAM min. 6 GB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wiatura USB w układzie polski programisty/US – 1 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z optyczna USB – 1 szt. i wszystkie kable i elementy potrzebne do pracy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 twardy min. 1 TB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LCD min. 23 ”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>Odbiornik sygnału podczerwieni IRD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arka laserowa A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e stanowisko na  stoliku z kółkami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ejestrator Holter EKG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Producent:  ....................................................................................................................................................   </w:t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typ:  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produkcji: 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is 3-kanałowy z 7 elektrod, 24, 48 godzinny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 xml:space="preserve">detekcja  odpiętej elektrody w trybie konfiguracji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 danych na karcie microSDH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 xml:space="preserve">sygnalizacja uszkodzonej karty microSDHC, wyczerpanej baterii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 xml:space="preserve">wbudowany zegar czasu rzeczywistego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odglądu przebiegu EKG w trybie komunikacji bezprzewodowej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żliwość rejestracji stymulacji oraz  dwóch rodzajów zdarzeń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jestracja badania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EKG</w:t>
              </w:r>
            </w:hyperlink>
            <w:r>
              <w:rPr>
                <w:rFonts w:cs="Calibri" w:ascii="Calibri" w:hAnsi="Calibri"/>
              </w:rPr>
              <w:t xml:space="preserve"> na żądanie (w chwili naciśnięcia przycisku pacjenta) w trybie zdarzeniowym lub automatyczny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zprzewodowa komunikacja z systemem komputerowym umożliwiająca testowanie jakości podłączenia elektrod do pacjent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ołączenia imienia i nazwiska pacjenta do zapisu EKG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 izolinii 0,05 H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maks.  1 bateria 1,5V (AA) lub akumula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maks.: 76x72x23m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 xml:space="preserve">na wyposażeniu: torba na rejestrator, kabel EKG 7 -odprowadzeniowy,  elektrody jednorazowe  min. 50 szt. , </w:t>
            </w:r>
            <w:r>
              <w:rPr>
                <w:rFonts w:cs="Calibri" w:ascii="Calibri" w:hAnsi="Calibri"/>
                <w:color w:val="000000"/>
              </w:rPr>
              <w:t>karta microSDHC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a kompatybilne z zaoferowanym systemem komputerowej analizy E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jestrator Holter RR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Producent:  ....................................................................................................................................................   </w:t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typ: 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k produkcji: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................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............................................................................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...........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.................................</w:t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 24 godzinny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 xml:space="preserve">minimalny zakres mierzonego ciśnienia: 0 do 280 mm Hg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czne dobieranie ciśnieni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ar na żądanie - przycisk EVENT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>zasilanie maks.: 4 bateri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1,5V AA lub akumulatory (do tygodnia pracy lub 500 badań)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ograniczony czas przechowywania badań w pamięci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wnętrzny zegar czasu rzeczywistego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świetlacz  z możliwością  odczytu co najmniej ostatniego badani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gnalizacja  wyczerpania baterii (akumulatorów)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wiatura funkcyjna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 xml:space="preserve">gniazdo zewnętrzne USB do komunikacji z PC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rejestratora maks.: 95 x 40 x 95 m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</w:rPr>
              <w:t>na wyposażeniu kabel połączeniowy USB, mankiet dla dorosłych</w:t>
            </w:r>
            <w:r>
              <w:rPr>
                <w:rFonts w:cs="Calibri" w:ascii="Calibri" w:hAnsi="Calibri"/>
                <w:color w:val="FF0000"/>
              </w:rPr>
              <w:t>.</w:t>
            </w:r>
            <w:r>
              <w:rPr>
                <w:rFonts w:cs="Calibri" w:ascii="Calibri" w:hAnsi="Calibri"/>
              </w:rPr>
              <w:t xml:space="preserve"> rozmiar średni, torba na rejestrator z pasem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a kompatybilne z zaoferowanym systemem komputerowej analizy RR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lektrokardiograf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 szt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ducent:  ....................................................................................................................................................   </w:t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typ:  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produkcji: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jestracja 12 standardowych odprowadzeń EKG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zentacja na wyświetlaczu i wydruk 3, 6 lub 12 przebiegów EKG w układzie standardowym lub Cabrera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ja zapisu do „schowka” sygnału EKG ze wszystkich 12 odprowadzeń jednocześnie łącznie z datą i godziną wykonania badania, ustawieniami filtrów, czasem zapisu badania i opcjonalnie z danymi pacjenta i gabinetu – pamięć ostatniego badania automatycznego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ruk ze „schowka” automatycznego badania EKG w grupach po 3, 6 lub 12 odprowadzeń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ier o szerokości 112 mm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a analiza i interpretacj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pacjenta na wydruku przebiegu EKG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wiatura membranowa alfanumeryczna z przyciskami funkcyjnymi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zne menu wyświetlane na ekranie o przekątnej min. 90 m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nie min. 140 badań automatycznych w trybie pracy akumulatorowej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ągły pomiar częstości akcji serca (HR) i jego prezentacja na wyświetlaczu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czna detekcja zespołów QRS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288"/>
                <w:tab w:val="left" w:pos="75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tr zakłóceń sieciowych (50 Hz, 60 Hz)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288"/>
                <w:tab w:val="left" w:pos="75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tr zakłóceń mięśniowych min. (25 Hz, 35 Hz, 45 Hz)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288"/>
                <w:tab w:val="left" w:pos="75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tr izolinii min. (0,15 Hz, 0,45 Hz, 0,75 Hz, 1,5 Hz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ekcja odpięcia elektrody niezależna dla każdej elektrody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bór dowolnego kanału do detekcji częstości akcji serca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źwiękowa sygnalizacja wykrytych pobudzeń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rywanie i prezentacja impulsów stymulujących na wydruku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enie przed impulsem defibrylującym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je oszczędzania energii akumulatora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funkcja zasilania akumulatorowego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posażenie: kabel EKG, komplet elektrod przyssawkowych, komplet elektrod klipsowych, żel EKG min. 250g, papier EKG min. 1 rolka, kabel zasilania sieciowego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warancja i serw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288"/>
                <w:tab w:val="left" w:pos="3120" w:leader="none"/>
              </w:tabs>
              <w:snapToGrid w:val="false"/>
              <w:ind w:left="350" w:hanging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min. 24 miesią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288"/>
                <w:tab w:val="left" w:pos="3120" w:leader="none"/>
              </w:tabs>
              <w:snapToGrid w:val="false"/>
              <w:ind w:left="350" w:hanging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a aparatu przez autoryzowanego dystrybutora lub serwis produc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288"/>
                <w:tab w:val="left" w:pos="3120" w:leader="none"/>
              </w:tabs>
              <w:snapToGrid w:val="false"/>
              <w:ind w:left="35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as reakcji na zgłoszenie awarii w okresie gwarancji max. 48 godzin (dotyczy dni roboczych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288"/>
                <w:tab w:val="left" w:pos="3120" w:leader="none"/>
              </w:tabs>
              <w:snapToGrid w:val="false"/>
              <w:ind w:left="350" w:hanging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personelu medycznego w zakresie eksploatacji i obsługi aparatu w miejscu instalacji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288"/>
                <w:tab w:val="left" w:pos="3120" w:leader="none"/>
              </w:tabs>
              <w:snapToGrid w:val="false"/>
              <w:ind w:left="350" w:hanging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CE (dokumenty załączyć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288"/>
                <w:tab w:val="left" w:pos="3120" w:leader="none"/>
              </w:tabs>
              <w:snapToGrid w:val="false"/>
              <w:ind w:left="350" w:hanging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owana instrukcja obsługi w języku polskim (dostarczyć wraz z aparatem)- 2 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288"/>
                <w:tab w:val="left" w:pos="3120" w:leader="none"/>
              </w:tabs>
              <w:snapToGrid w:val="false"/>
              <w:ind w:left="350" w:hanging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paraty fabrycznie nowe – rok produkcji 20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288"/>
                <w:tab w:val="left" w:pos="3120" w:leader="none"/>
              </w:tabs>
              <w:snapToGrid w:val="false"/>
              <w:ind w:left="260" w:hanging="2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zagwarantowania dostępności części zamiennych min. 10 lat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8"/>
                <w:tab w:val="left" w:pos="31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w zakresie obsługi serwisowej  stawiane Wykonawcy przez Zamawiającego:</w:t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rawy oraz przeglądy techniczne w okresie trwania umowy (obejmujące dojazd, robociznę, materiały i części zamienne wykonywane na koszt Wykonawcy,  z wyjątkiem napraw uszkodzeń powstałych z winy Zamawiającego)</w:t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7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wymagany termin wykonania naprawy – max. 5 dni robocze od daty zgłoszenia złożonego przez Dział Aparatury Medycznej . W przypadku przedłużającej się naprawy, Dostawca  zobowiązany jest do dostarczenia na własny koszt Zamawiającemu urządzenie zastępczego o identycznym zastosowaniu i parametrach technicznych. W przypadku, gdy liczba napraw aparatu przekroczy 3 (z wyjątkiem napraw uszkodzeń powstałych z winy Zamawiającego) Wykonawca zobowiązuje się do wymiany aparatu  na nowy </w:t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glądy techniczne w ilości zalecanej przez producenta, ale co najmniej jeden w ostatnim miesiącu gwarancji w okresie gwarancji na koszt Wykonawcy, w terminie do 10 dni od zlecenia</w:t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ystkie czynności serwisowe (przeglądy, naprawy)  potwierdzane pisemnym protokołem podpisanym i opieczętowanym przez pracownika serwisu Wykonawcy oraz pracownika Zamawiającego (Dział Aparatury Medycznej .</w:t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7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ostawa  Aparatu do siedziby Zamawiającego (lokalizacja  Medyków 14) , instalacja, uruchomienie  oraz szkolenie (potwierdzone imiennymi certyfikatami) wskazanych pracowników Zamawiającego  w terminie do 4 tygodni  od dnia zawarcia umowy , potwierdzone protokołem zdawczo-odbiorczym sporządzonym z udziałem obu Stron</w:t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enie pracowników Działu Aparatury Medycznej w zakresie obsługi technicznej aparatów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ma obowiązek dostarczyć wraz z aparatami: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informujący o zalecanej przez producenta częstości wykonywania przeglądów technicznych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dostawców części zamiennych, zużywalnych  i materiałów eksploatacyjnych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podmiotów upoważnionych do wykonywania czynności serwisowych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kcję obsługi w wersji papierowej i elektronicznej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wymienione powyżej dokumenty  - w języku polskim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88"/>
          <w:tab w:val="left" w:pos="249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drożeniem Zintegrowanego Systemu Zarządzania w zakresie zarządzania środowiskowego (norma ISO14001:2004) oraz zarządzania bezpieczeństwem i higieną pracy (norma OHSAS 18001:2007),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sług serwisowych: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y, że pracownicy Wykonawcy posiadają wszystkie wymagane obowiązującymi przepisami szkolenia z zakresu bezpieczeństwa i higieny pracy oraz aktualne badania lekarskie i specjalistyczne wg. potrzeb.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, aby pracownicy Wykonawcy przebywający na terenie Szpitala posiadali widoczne oznakowanie z logo firmy (np. identyfikatory i/lub ubranie robocze z widocznym napisem nazwy firmy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stawca zobowiązuje się w dniu zawarcia umowy zawrzeć umowę o powierzenie przetwarzania danych osobowych.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ponosi odpowiedzialność cywilno-prawną za szkody związane z nieprawidłowym wykonaniem naprawy lub przeglądu technicznego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owany sprzęt medyczny spełnia wszystkie  parametry  określone  w Zaproszeniu do składania ofert oraz  wzorze umowy. 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5400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pis i pieczęć osoby uprawnionej/</w:t>
      </w:r>
    </w:p>
    <w:p>
      <w:pPr>
        <w:pStyle w:val="Normal"/>
        <w:ind w:left="5670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sób uprawnionych</w:t>
      </w:r>
    </w:p>
    <w:p>
      <w:pPr>
        <w:pStyle w:val="Normal"/>
        <w:ind w:left="5670" w:hanging="0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o reprezentowania wykonawcy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288"/>
          <w:tab w:val="left" w:pos="6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0" w:right="1106" w:gutter="0" w:header="90" w:top="290" w:footer="41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70" w:leader="none"/>
      </w:tabs>
      <w:ind w:left="-630" w:hanging="0"/>
      <w:rPr/>
    </w:pPr>
    <w:r>
      <w:rPr>
        <w:rFonts w:eastAsia="Calibri" w:cs="Calibri" w:ascii="Calibri" w:hAnsi="Calibri"/>
        <w:sz w:val="18"/>
        <w:szCs w:val="18"/>
      </w:rPr>
      <w:t xml:space="preserve">         </w:t>
    </w:r>
    <w:r>
      <w:rPr>
        <w:rFonts w:cs="Calibri" w:ascii="Calibri" w:hAnsi="Calibri"/>
        <w:sz w:val="18"/>
        <w:szCs w:val="18"/>
      </w:rPr>
      <w:drawing>
        <wp:inline distT="0" distB="0" distL="0" distR="0">
          <wp:extent cx="213804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</w:t>
    </w:r>
    <w:r>
      <w:rPr>
        <w:szCs w:val="24"/>
      </w:rPr>
      <w:drawing>
        <wp:inline distT="0" distB="0" distL="0" distR="0">
          <wp:extent cx="721995" cy="8775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</w:t>
    </w:r>
    <w:r>
      <w:rPr>
        <w:rFonts w:eastAsia="Calibri" w:cs="Calibri" w:ascii="Calibri" w:hAnsi="Calibri"/>
        <w:color w:val="000000"/>
        <w:sz w:val="18"/>
        <w:szCs w:val="18"/>
        <w:shd w:fill="FFFFFF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2180590</wp:posOffset>
              </wp:positionH>
              <wp:positionV relativeFrom="paragraph">
                <wp:posOffset>339090</wp:posOffset>
              </wp:positionV>
              <wp:extent cx="2999740" cy="476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jekt jest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6.2pt;height:37.55pt;mso-wrap-distance-left:9.05pt;mso-wrap-distance-right:9.05pt;mso-wrap-distance-top:0pt;mso-wrap-distance-bottom:0pt;margin-top:26.7pt;mso-position-vertical-relative:text;margin-left:171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jekt jest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shd w:fill="FFFFFF" w:val="clear"/>
                      </w:rPr>
                      <w:t>współfinansowany ze środków Unii Europejskiej w ramach Europejskiego Funduszu Społeczneg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color w:val="000000"/>
        <w:sz w:val="18"/>
        <w:szCs w:val="18"/>
        <w:shd w:fill="FFFFFF" w:val="clear"/>
      </w:rPr>
      <w:t>= Eu</w:t>
    </w:r>
    <w:r>
      <w:rPr/>
      <w:drawing>
        <wp:inline distT="0" distB="0" distL="0" distR="0">
          <wp:extent cx="5645150" cy="67513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675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posOffset>63500</wp:posOffset>
              </wp:positionH>
              <wp:positionV relativeFrom="paragraph">
                <wp:posOffset>-274955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21.65pt;width:476.9pt;height:57.4pt" coordorigin="100,-433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409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433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rPr>
        <w:rFonts w:ascii="Arial Narrow" w:hAnsi="Arial Narrow" w:cs="Arial Narrow"/>
        <w:bCs/>
        <w:i/>
        <w:i/>
        <w:sz w:val="10"/>
        <w:szCs w:val="10"/>
      </w:rPr>
    </w:pPr>
    <w:r>
      <w:rPr>
        <w:rFonts w:cs="Arial Narrow" w:ascii="Arial Narrow" w:hAnsi="Arial Narrow"/>
        <w:bCs/>
        <w:i/>
        <w:sz w:val="10"/>
        <w:szCs w:val="10"/>
      </w:rPr>
    </w:r>
  </w:p>
  <w:p>
    <w:pPr>
      <w:pStyle w:val="Header"/>
      <w:rPr>
        <w:rFonts w:ascii="Arial Narrow" w:hAnsi="Arial Narrow" w:cs="Arial Narrow"/>
        <w:bCs/>
        <w:i/>
        <w:i/>
        <w:sz w:val="10"/>
        <w:szCs w:val="10"/>
        <w:lang w:val="en-US" w:eastAsia="en-US"/>
      </w:rPr>
    </w:pPr>
    <w:r>
      <w:rPr>
        <w:rFonts w:cs="Arial Narrow" w:ascii="Arial Narrow" w:hAnsi="Arial Narrow"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co.com/" TargetMode="External"/><Relationship Id="rId3" Type="http://schemas.openxmlformats.org/officeDocument/2006/relationships/hyperlink" Target="https://kredos.pl/aparaty-ek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5:00Z</dcterms:created>
  <dc:creator>KALTOM</dc:creator>
  <dc:description/>
  <dc:language>en-US</dc:language>
  <cp:lastModifiedBy>ARECHOWICZ</cp:lastModifiedBy>
  <cp:lastPrinted>2018-05-28T13:06:00Z</cp:lastPrinted>
  <dcterms:modified xsi:type="dcterms:W3CDTF">2018-05-28T11:06:00Z</dcterms:modified>
  <cp:revision>3</cp:revision>
  <dc:subject/>
  <dc:title>OPIS STANOWISKA PRACY</dc:title>
</cp:coreProperties>
</file>