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 xml:space="preserve">DZP/381/62/EAT/2017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Załącznik nr 1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MAGANE PARAMETRY TECHNICZNO-UŻYTKOWE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LTRASONOGRAF –1 SZT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Producent: ..................................................</w:t>
        <w:tab/>
        <w:t xml:space="preserve">     Nazwa i typ: ........................................................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1058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500"/>
        <w:gridCol w:w="127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Opis parametru, funkcj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artość wymagana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artość oferowana</w:t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pl-PL"/>
              </w:rPr>
              <w:t>PARAMETRY OGÓLNE</w:t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ykonany w technologii całkowicie cyfrowej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aparatu bez baterii - poniżej 5,5 kg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częstotliwości pracy potwierdzony zakresem częstotliwości sond możliwych do podłączenia do aparatu min.2-6 MH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głowic możliwych do podłączenia jednocześnie przełączanych elektronicznie (adapter w wózku pod aparat) min. 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dynamiki dla obrazu 2D wyświetlany na ekranie min. 160 dB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itor LCD bez przeplotu o przekątnej min. 15 cal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elczości min. 1020 x 760 piksel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niezależnych kanałów procesowych</w:t>
            </w:r>
            <w:r>
              <w:rPr>
                <w:rFonts w:cs="Tahoma" w:ascii="Tahoma" w:hAnsi="Tahoma"/>
                <w:bCs/>
              </w:rPr>
              <w:t xml:space="preserve"> min. 1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boru wersji oprogramowania w języku polsk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Czas załączenia do pełnej gotowości do pracy aparatu całkowicie wyłączonego poniżej 40 sek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Archiwizacja obrazów na dysku twardym wbudowanym w aparat oraz na pamięciach USB w formatach kompatybilnych z systemem Window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Pojemność dysku twardego min. 1 TB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Porty USB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budowany w aparat akumulator zapewniający pracę bez zasilania sieciow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tworzenia własnych ustawień (tzw. presetów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klatek pamięci CINE min. 8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dykowany wózek pod aparat wyposażony w 4 koła skrętne z możliwością blokowania, ze zmianą wysokości, posiadający uchwyty na głowice, półkę na akcesoria i videoprinter, posiadający moduł do podłączenia 3 głowic obrazowych oraz blokadę zabezpieczającą przed przypadkowym rozłączeniem aparatu od wóz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Biało-czarna drukarka termiczn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II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RYBY OBRAZOWANI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yb 2D (B-Mod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Zakres ustawienia głębokości penetracji min. 2 – 38 c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Zakres bezstratnego powiększania obrazu rzeczywistego i zamrożonego (tzw. zoom) a także obrazu z pamięci CINE min. 10 X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większenia obrazu diagnostycznego na pełny ekra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razowanie harmoniczne na wszystkich oferowanych głowicach z wykorzystaniem przesunięcia lub inwersji fa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echnologia wzmocnienia kontrastu tkanek oraz zmniejszenia plamek i wyostrzenia krawędz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trzenne składanie obrazów (obrazowanie wielokierunkowe pod kilkoma kątami w czasie rzeczywistym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nsacja głębokościowa (pozioma) wzmocnienia (TGC, DGC)-  min. 8 stref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Kompensacja poprzeczna (pionowa) wzmocnienia (LGC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w min. 4 strefa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tawy specyficzne dla badanej tkanki, do wyboru min.: tłuszcz, mięśnie, pły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otacja obrazu 0°/90°/180°/270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bCs/>
              </w:rPr>
              <w:t xml:space="preserve">Tryb M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bór prędkości przesuwu zapisu trybu M - min. 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M z efektem Dopplera kolorow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ryb spektralny Doppler Pulsacyjny (PWD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Maksymalna mierzona prędkość przepływu przy kącie korekcji 0</w:t>
            </w:r>
            <w:r>
              <w:rPr>
                <w:rFonts w:eastAsia="Calibri" w:cs="Tahoma" w:ascii="Tahoma" w:hAnsi="Tahoma"/>
              </w:rPr>
              <w:t>⁰ – min.9 m/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wielkości bramki dopplerowskiej- min. 0,5 - 40 m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korekcji bramki dopplerowskiej- min. 0 do +/- 80 stop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Szybkie ustawienie kąta korekcji 60° za pomocą jednego przycisk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Tryb spektralny Doppler Ciągły (CWD)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any pod kontrolą obrazu 2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Maksymalna mierzona prędkość przepływu przy kącie korekcji 0</w:t>
            </w:r>
            <w:r>
              <w:rPr>
                <w:rFonts w:eastAsia="Calibri" w:cs="Tahoma" w:ascii="Tahoma" w:hAnsi="Tahoma"/>
              </w:rPr>
              <w:t>⁰ – mni. 35 m/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yb Doppler Kolorowy (CD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prędkość odświeżania obrazu dla Dopplera kolorowgo – min. 400 obr./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Regulacja uchylności pola Dopplera Kolorowego na oferowanych głowicach liniowych – min.+/- 30 stop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yb angiologiczny /Power Doppler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wer Doppler kierunkow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bCs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Duplex /2D+PWD lub CD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ryb Triplex /2D+PWD+CD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Automatyczna optymalizacja obrazu za pomocą jednego przycisku w trybie B- Mode i Dopplera spektraln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echnologia obrazowania poprawiająca wizualizację igły biopsyjnej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II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ŁOWICE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bCs/>
              </w:rPr>
              <w:t>Głowica convex wieloczęstotliwościowa, szerokopasmowa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Zakres częstotliwości pracy przetwornika – mni. 2-5 MH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e częstotliwości pracy do wyboru dla B-mode - min. 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nadawcze pracy do wyboru dla obrazowania harmonicznego- 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pracy do wyboru dla trybu Doppler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Ilość elementów min. 12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Kąt  pola obrazowego głowicy - min.70 stop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Rozszerzony kąt  pola obrazowego głowicy – min. 90 stop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łowica liniowa wieloczęstotliwościowa, szerokopasmowa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Zakres częstotliwości pracy przetwornika min. 4-11 MH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entralne częstotliwości pracy do wyboru dla B-mode – min. 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nadawcze pracy do wyboru dla obrazowania harmonicznego –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pracy do wyboru dla trybu Doppler –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Długość pola obrazowego (przy wyłączonym obrazowaniu trapezowym)- poniżej 40 m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Ilość elementów – min. 1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Obrazowanie trapezow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bCs/>
              </w:rPr>
              <w:t>Głowica sektorowa (phased array) wieloczęstotliwościowa, szerokopasmowa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Zakres częstotliwości pracy przetwornika – min. 2-4 MH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entralne częstotliwości pracy do wyboru dla B-mode – min. 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nadawcze pracy do wyboru dla obrazowania harmonicznego-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Częstotliwości pracy do wyboru dla trybu Doppler- min.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Ilość elementów – min. 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Kąt  pola obrazowego głowicy – min. 90 stop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11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PROGRAMOWANIE POMIAROWO-OBLICZENIOWE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Oprogramowanie aparatu /programy obliczeniowe i raporty/: j.brzuszna, ginekologia, położnictwo, kardiologia, naczynia, małe i powierzchowne narządy, medycyna ratunkowa, urologia i inn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Raporty z każdego rodzaju bada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OPCJE ROZBUDOWY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3D w czasie rzeczywistym (4D) z głowic wolumetrycznych (objętościowych) z maksymalną prędkością obrazowania powyżej 30 objętości/sek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pomiar IM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Obrazowanie panoramiczn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anatomiczny M-mode min. z  3 kursorów (linii prostych) jednocześ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woliniowy anatomiczny M-mod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ryb kolorowy i spektralny Doppler tkankow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analizę Strain i Strain Rate realizowaną w oparciu o Doppler tkankow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pracę w sieci w standardzie DICOM w tym Worklist, MPPS, Query/Retrieve oraz raporty strukturalne min. naczyniowy i kardiologiczn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funkcję Strss Ech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głowicę sektorową przezprzełykową pracującą w zakresie częstotliwości min. 3 – 7 MHz pracującą w trybie II harmonicznej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wice convex, endokawitarne, liniowe i sektorowe (phased array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sztywności tkanek – elastografia z możliwością pomiarów strain rati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zowanie z użyciem ultrasonograficznego środka kontrastującego w tym z niskim indeksem mechaniczny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czytnik kodów kreskow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VI</w:t>
            </w:r>
          </w:p>
        </w:tc>
        <w:tc>
          <w:tcPr>
            <w:tcW w:w="99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pl-PL"/>
              </w:rPr>
              <w:t>INNE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Okres gwarancji minimum 60 miesią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, podać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pl-PL"/>
              </w:rPr>
              <w:t>2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Naprawy w okresie gwarancji  - do 5 dni roboczych lub obowiązek dostarczenia aparatu zastępczego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okresie gwarancji 3 naprawy tego samego podzespołu spowodują wymianę aparatu na now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; ostatni przegląd w ostatnim miesiącu gwarancj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   </w:t>
            </w:r>
            <w:r>
              <w:rPr>
                <w:rFonts w:cs="Tahoma" w:ascii="Tahoma" w:hAnsi="Tahoma"/>
                <w:lang w:val="pl-PL"/>
              </w:rPr>
              <w:t>5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Szkolenie użytkowników ( personel medyczny i techniczny) potwierdzone certyfikate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  </w:t>
            </w:r>
            <w:r>
              <w:rPr>
                <w:rFonts w:cs="Tahoma" w:ascii="Tahoma" w:hAnsi="Tahoma"/>
                <w:lang w:val="pl-PL"/>
              </w:rPr>
              <w:t>6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Okres zagwarantowania dostępności części zamiennych min. 10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  </w:t>
            </w:r>
            <w:r>
              <w:rPr>
                <w:rFonts w:cs="Tahoma" w:ascii="Tahoma" w:hAnsi="Tahoma"/>
                <w:lang w:val="pl-PL"/>
              </w:rPr>
              <w:t>7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Drukowana instrukcja w języku polskim (2 szt.), oraz instrukcja w formie elektronicznej w języku polsk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</w:rPr>
            </w:pPr>
            <w:r>
              <w:rPr>
                <w:rFonts w:eastAsia="Tahoma" w:cs="Tahoma" w:ascii="Tahoma" w:hAnsi="Tahoma"/>
                <w:bCs/>
                <w:color w:val="000000"/>
                <w:kern w:val="2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kern w:val="2"/>
              </w:rPr>
              <w:t>8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Aparat fabrycznie nowy – rok produkcji 2017 lub 20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AK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podpis i pieczęć osoby uprawnionej/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sób uprawnionych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do reprezentowania wykonawcy</w:t>
      </w:r>
    </w:p>
    <w:p>
      <w:pPr>
        <w:pStyle w:val="Normal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vertAlign w:val="subscript"/>
          <w:lang w:val="pl-PL"/>
        </w:rPr>
      </w:pPr>
      <w:r>
        <w:rPr>
          <w:rFonts w:cs="Tahoma" w:ascii="Tahoma" w:hAnsi="Tahoma"/>
          <w:vertAlign w:val="subscript"/>
          <w:lang w:val="pl-PL"/>
        </w:rPr>
      </w:r>
    </w:p>
    <w:p>
      <w:pPr>
        <w:pStyle w:val="Normal"/>
        <w:rPr>
          <w:rFonts w:ascii="Tahoma" w:hAnsi="Tahoma" w:cs="Tahoma"/>
          <w:vertAlign w:val="subscript"/>
          <w:lang w:val="pl-PL"/>
        </w:rPr>
      </w:pPr>
      <w:r>
        <w:rPr>
          <w:rFonts w:cs="Tahoma" w:ascii="Tahoma" w:hAnsi="Tahoma"/>
          <w:vertAlign w:val="subscript"/>
          <w:lang w:val="pl-PL"/>
        </w:rPr>
      </w:r>
    </w:p>
    <w:p>
      <w:pPr>
        <w:pStyle w:val="Normal"/>
        <w:rPr>
          <w:rFonts w:ascii="Tahoma" w:hAnsi="Tahoma" w:cs="Tahoma"/>
          <w:vertAlign w:val="subscript"/>
          <w:lang w:val="pl-PL"/>
        </w:rPr>
      </w:pPr>
      <w:r>
        <w:rPr>
          <w:rFonts w:cs="Tahoma" w:ascii="Tahoma" w:hAnsi="Tahoma"/>
          <w:vertAlign w:val="subscript"/>
          <w:lang w:val="pl-PL"/>
        </w:rPr>
      </w:r>
    </w:p>
    <w:p>
      <w:pPr>
        <w:pStyle w:val="Normal"/>
        <w:rPr>
          <w:rFonts w:ascii="Tahoma" w:hAnsi="Tahoma" w:cs="Tahoma"/>
          <w:vertAlign w:val="subscript"/>
          <w:lang w:val="pl-PL"/>
        </w:rPr>
      </w:pPr>
      <w:r>
        <w:rPr>
          <w:rFonts w:cs="Tahoma" w:ascii="Tahoma" w:hAnsi="Tahoma"/>
          <w:vertAlign w:val="subscript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 xml:space="preserve">DZP/381/62/EAT/2017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Załącznik nr 2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pieczęć firmowa wykonawcy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OFERTA dla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Uniwersyteckiego Centrum Klinicznego im. prof. K. Gibińskiego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Śląskiego Uniwersytetu Medycznego w Katowicach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  <w:t>ul. Ceglana 35, 40-514 Katowice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de-DE" w:eastAsia="pl-PL"/>
        </w:rPr>
      </w:pPr>
      <w:r>
        <w:rPr>
          <w:rFonts w:cs="Tahoma" w:ascii="Tahoma" w:hAnsi="Tahoma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Osoba do kontaktów 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cs="Tahoma" w:ascii="Tahoma" w:hAnsi="Tahoma"/>
          <w:lang w:val="pl-PL" w:eastAsia="pl-PL"/>
        </w:rPr>
        <w:t xml:space="preserve">Ubiegając się o zamówienie publiczne na dostawę </w:t>
      </w:r>
      <w:r>
        <w:rPr>
          <w:rFonts w:cs="Tahoma" w:ascii="Tahoma" w:hAnsi="Tahoma"/>
          <w:b/>
          <w:lang w:val="pl-PL" w:eastAsia="pl-PL"/>
        </w:rPr>
        <w:t>ultrasonografu</w:t>
      </w:r>
      <w:r>
        <w:rPr>
          <w:rFonts w:cs="Tahoma" w:ascii="Tahoma" w:hAnsi="Tahoma"/>
          <w:lang w:val="pl-PL" w:eastAsia="pl-PL"/>
        </w:rPr>
        <w:t xml:space="preserve"> of</w:t>
      </w:r>
      <w:r>
        <w:rPr>
          <w:rFonts w:eastAsia="Calibri" w:cs="Tahoma" w:ascii="Tahoma" w:hAnsi="Tahoma"/>
          <w:lang w:val="pl-PL" w:eastAsia="en-US"/>
        </w:rPr>
        <w:t xml:space="preserve">erujemy  realizację całości  </w:t>
      </w:r>
      <w:r>
        <w:rPr>
          <w:rFonts w:cs="Tahoma" w:ascii="Tahoma" w:hAnsi="Tahoma"/>
          <w:lang w:val="pl-PL" w:eastAsia="pl-PL"/>
        </w:rPr>
        <w:t>zamówienia za następującą cenę: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 xml:space="preserve">cena netto ......................................................... zł 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>podatek VAT ...............% tj. ................................... zł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u w:val="single"/>
          <w:lang w:val="pl-PL" w:eastAsia="pl-PL"/>
        </w:rPr>
        <w:t>Cena ofertowa brutto</w:t>
      </w:r>
      <w:r>
        <w:rPr>
          <w:rFonts w:cs="Tahoma" w:ascii="Tahoma" w:hAnsi="Tahoma"/>
          <w:lang w:val="pl-PL" w:eastAsia="pl-PL"/>
        </w:rPr>
        <w:t>: ........................... zł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lang w:val="pl-PL" w:eastAsia="pl-PL"/>
        </w:rPr>
      </w:pPr>
      <w:r>
        <w:rPr>
          <w:rFonts w:cs="Tahoma" w:ascii="Tahoma" w:hAnsi="Tahoma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lang w:val="pl-PL" w:eastAsia="pl-PL"/>
        </w:rPr>
        <w:t>Termin realizacji zamówienia:</w:t>
      </w:r>
      <w:r>
        <w:rPr>
          <w:rFonts w:cs="Tahoma" w:ascii="Tahoma" w:hAnsi="Tahoma"/>
          <w:lang w:val="pl-PL" w:eastAsia="pl-PL"/>
        </w:rPr>
        <w:t xml:space="preserve"> do 6 tygodni od daty zawarcia umowy</w:t>
      </w:r>
      <w:r>
        <w:rPr>
          <w:rFonts w:eastAsia="Calibri" w:cs="Tahoma" w:ascii="Tahoma" w:hAnsi="Tahoma"/>
          <w:lang w:val="pl-PL"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lang w:val="pl-PL" w:eastAsia="pl-PL"/>
        </w:rPr>
        <w:t>Obsługa serwisowa gwarancyjna będzie prowadzona przez autoryzowany serwis techniczny 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Tahoma" w:ascii="Tahoma" w:hAnsi="Tahoma"/>
          <w:lang w:val="pl-PL" w:eastAsia="pl-PL"/>
        </w:rPr>
        <w:t>Zgłaszanie awarii odbywać się będzie drogą e-mailową lub faksem na adres/numer (e-mail :………………………………………………., fax. ……………………………………………………………...)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 xml:space="preserve">Oświadczam, że: 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- zapoznałem się z wzorem umowy i w przypadku wybrania mojej oferty, zobowiązuję się do podpisania umowy w tym kształcie i realizacji zamówienia na warunkach w niej określonych,</w:t>
      </w:r>
    </w:p>
    <w:p>
      <w:pPr>
        <w:pStyle w:val="Normal"/>
        <w:widowControl/>
        <w:suppressAutoHyphens w:val="false"/>
        <w:spacing w:before="100" w:after="0"/>
        <w:jc w:val="both"/>
        <w:rPr>
          <w:sz w:val="24"/>
          <w:szCs w:val="24"/>
          <w:lang w:val="pl-PL" w:eastAsia="pl-PL"/>
        </w:rPr>
      </w:pPr>
      <w:r>
        <w:rPr>
          <w:rFonts w:cs="Tahoma" w:ascii="Tahoma" w:hAnsi="Tahoma"/>
          <w:lang w:val="pl-PL" w:eastAsia="pl-PL"/>
        </w:rPr>
        <w:t xml:space="preserve">- Załącznikami do niniejszej oferty są </w:t>
      </w:r>
      <w:r>
        <w:rPr>
          <w:rFonts w:cs="Tahoma" w:ascii="Tahoma" w:hAnsi="Tahoma"/>
          <w:i/>
          <w:iCs/>
          <w:lang w:val="pl-PL" w:eastAsia="pl-PL"/>
        </w:rPr>
        <w:t>(wymienić wszystkie załączniki)</w:t>
      </w:r>
      <w:r>
        <w:rPr>
          <w:rFonts w:cs="Tahoma" w:ascii="Tahoma" w:hAnsi="Tahoma"/>
          <w:lang w:val="pl-PL" w:eastAsia="pl-PL"/>
        </w:rPr>
        <w:t xml:space="preserve"> :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podpis i pieczęć osoby uprawnionej/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sób uprawnionych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do reprezentowania wykonawcy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en-US"/>
        </w:rPr>
      </w:pPr>
      <w:r>
        <w:rPr>
          <w:rFonts w:eastAsia="Calibri" w:cs="Tahoma" w:ascii="Tahoma" w:hAnsi="Tahoma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en-US"/>
        </w:rPr>
      </w:pPr>
      <w:r>
        <w:rPr>
          <w:rFonts w:eastAsia="Calibri" w:cs="Tahoma" w:ascii="Tahoma" w:hAnsi="Tahoma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lang w:val="pl-PL" w:eastAsia="en-US"/>
        </w:rPr>
      </w:pPr>
      <w:r>
        <w:rPr>
          <w:rFonts w:eastAsia="Calibri" w:cs="Tahoma" w:ascii="Tahoma" w:hAnsi="Tahoma"/>
          <w:lang w:val="pl-PL" w:eastAsia="en-US"/>
        </w:rPr>
      </w:r>
    </w:p>
    <w:p>
      <w:pPr>
        <w:pStyle w:val="Normal"/>
        <w:rPr>
          <w:rFonts w:ascii="Tahoma" w:hAnsi="Tahoma" w:eastAsia="Calibri" w:cs="Tahoma"/>
          <w:lang w:val="pl-PL" w:eastAsia="en-US"/>
        </w:rPr>
      </w:pPr>
      <w:r>
        <w:rPr>
          <w:rFonts w:eastAsia="Calibri" w:cs="Tahoma" w:ascii="Tahoma" w:hAnsi="Tahoma"/>
          <w:lang w:val="pl-PL" w:eastAsia="en-US"/>
        </w:rPr>
      </w:r>
    </w:p>
    <w:sectPr>
      <w:type w:val="nextPage"/>
      <w:pgSz w:w="11906" w:h="16838"/>
      <w:pgMar w:left="567" w:right="567" w:gutter="0" w:header="0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3:00Z</dcterms:created>
  <dc:creator>Twoja nazwa użytkownika</dc:creator>
  <dc:description/>
  <dc:language>en-US</dc:language>
  <cp:lastModifiedBy>ARECHOWICZ</cp:lastModifiedBy>
  <cp:lastPrinted>2017-11-14T14:17:00Z</cp:lastPrinted>
  <dcterms:modified xsi:type="dcterms:W3CDTF">2017-12-19T11:33:00Z</dcterms:modified>
  <cp:revision>2</cp:revision>
  <dc:subject/>
  <dc:title>WYMAGANE PARAMETRY TECHNICZNE</dc:title>
</cp:coreProperties>
</file>