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Ellex Eyecubed V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V400-11314, V400-1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Ellex Eyecubed V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V400-11314, V400-1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Quantel Medical Compact Tou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Quantel Medical Compact Touch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4</w:t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siatkówkowy Heidelberg HRT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/n: 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badań angiograficznych oka Heidelberg Spectralis HR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9864-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siatkówkowy Heidelberg HRT3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/n: 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badań angiograficznych oka Heidelberg Spectralis HR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9864-S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6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  <w:t xml:space="preserve">** </w:t>
      </w:r>
      <w:r>
        <w:rPr>
          <w:b/>
          <w:color w:val="FF0000"/>
          <w:sz w:val="14"/>
          <w:szCs w:val="16"/>
          <w:lang w:val="pl-PL"/>
        </w:rPr>
        <w:t>Ultrasonograf okulistyczny Tomey UD800 na gwarancji do 30.09.2021r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7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8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z Dopplere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SSA660A Xari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z Dopplerem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SSA660A Xario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LGM139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9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0</w:t>
      </w:r>
    </w:p>
    <w:p>
      <w:pPr>
        <w:pStyle w:val="Standard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a lampa szczelinowa Keeler PSL Classic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1280, 3010/149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4"/>
          <w:szCs w:val="20"/>
        </w:rPr>
        <w:t>*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14"/>
          <w:szCs w:val="20"/>
        </w:rPr>
        <w:t>Lampa szczelinowa PSL Classic s/n: 3010/14910 na gwarancji do 20.08.2021r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okulistyczna Mediworks FC16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60-J20190102 5-0-0000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okulistyczna Mediworks FC16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60-J20190102 5-0-00000000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893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 4.12</w:t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1304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jc w:val="right"/>
        <w:rPr/>
      </w:pPr>
      <w:r>
        <w:rPr/>
      </w:r>
    </w:p>
    <w:p>
      <w:pPr>
        <w:pStyle w:val="Indeks"/>
        <w:rPr/>
      </w:pPr>
      <w:r>
        <w:rPr/>
        <w:t>Tabela I  - przeglądy i konserwacj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 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DZP.381.10B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>DZP.381.10B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Tahoma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mklata</cp:lastModifiedBy>
  <cp:lastPrinted>2015-01-22T09:53:00Z</cp:lastPrinted>
  <dcterms:modified xsi:type="dcterms:W3CDTF">2021-04-08T08:51:00Z</dcterms:modified>
  <cp:revision>150</cp:revision>
  <dc:subject/>
  <dc:title/>
</cp:coreProperties>
</file>