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DZP.381.83A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MAGANE PARAMETRY TECHNICZNO-UŻYTK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EROWANEGO PRZEDMIOTU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estawienie parametrów technicznych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taw endoskopowy do zabiegów w kanale kręgowy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2212"/>
        <w:gridCol w:w="1474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18"/>
                <w:szCs w:val="18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>Opis parametru, funk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arametry oferowan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fabrycznie now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246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sieciowe zgodne z warunkami obowiązującymi w Polsce, AC 230 V 50 Hz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246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ERA ENDOSKOPOWA 4K - KONTROLER</w:t>
            </w:r>
          </w:p>
        </w:tc>
      </w:tr>
      <w:tr>
        <w:trPr>
          <w:trHeight w:val="246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er współpracujący z głowicą kamery opisaną w pkt 16-2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sterownika spełniająca funkcjonalność umożliwiającą podłączenie dwóch źródeł obrazu endoskopowego jednocześnie i wyświetlania ich na jednym monitorz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roler wyposażony w min. 2x HDMI (1080p) i 2x HDMI (4k) / 2x 3G-SDI / PIP (3G SDI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HDR włączany/wyłączany za pomocą pilota bądź przycisku na głowicy kamer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roler wyposażony w min. 4 gniazda typu USB umożliwiające połączenie sterownika kamery z kompatybilnymi urządzeniami wielofunkcyjnymi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nik kamery wyposażony w funkcję zapisu wideo i zdjęć poprzez gniazdo USB na dyski zewnętrzne np.: PenDrive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wprowadzenia danych np. operatora poprzez klawiaturę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ustawienia rozdzielczości (4096x2160/60/P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zapisem przy pomocy przycisków głowicy kamery i/lub pilot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oprzez przewodowy pilot lub z panelu dotykowego kamery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nu w języku polskim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wiatura do wprowadzania danych pacjent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ŁOWICA KAMERY ENDOSKOPOWEJ 4K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ornik obrazu: 3x 1/3" CM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, dwufunkcyjne przyciski na głowicy (4 funkcj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wica kompatybilna z kontrolerem kamery 4K (pkt 4-1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miany obiektywów (minimum 4 różne dostępne obiektywy, w tym obiektyw z zoom o zakresie minimum 13-29 mm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głowicy (bez kabla) w zakresie 100-105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iektyw głowicy kamery z automatycznym zamkiem do okularu optyki zamykającym się po zbliżeniu optyki bez dodatkowych czynno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klawowalna, Klasa IP: min. IPX7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iektyw o stałej ogniskowej f=14 mm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ITOR MEDYCZNY 4K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iar przekątnej ekranu minimum 55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cje obrazu: 16: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minimum 3840 x 2160 piksel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ŚWIATŁA LED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dowe źródło światła o mocy odpowiadającej 300 W lampy ksenonowej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mperatura barwowa w zakresie 6000-6500 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ężenie światła regulowane od 0-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otność diody LED min 28.000 godz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kcja dialogu umożliwiająca komunikację pomiędzy kontrolerem kamery i podłączonym do niego źródłem światła - automatyczne dostosowanie natężenie światł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łącze światłowodowe z możliwością podłączenia światłowodów różnych producentów, bez konieczności zastosowania przejściówek lub/i adapterów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głośności nie wyższy niż 25dB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ÓZEK ENDOSKOPOWY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endoskopowy na aparaturę medyczn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tery podwójne kółka skrętne, min. dwa kółka z blokad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czki perforowane z tyłu wóz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półki w tym min. dwie regulowan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półek maksimum 370 m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y ułatwiające przemieszczani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ózek posiadający możliwość powieszenia monitora medycznego o przekątnej 55"- 60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wyposażony we wszystkie niezbędne uchwyty do sprzętu współpracująceg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sieciowe zgodne z warunkami obowiązującymi w Polsce, AC 230 V 50 Hz pozwalające do przyłączenia 12 urządze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PA IRYGACYJNA DO ZABIEGÓW ENDOSKOPOWEJ CHIRURGII KRĘGOSŁUPA I ARTROSKOPII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pa irygacyjna do zabiegów artroskopowych wyposażona w funkcję SPINE dla  chirurgii endoskopowej kręgosłup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pa wyposażona w czytnik typu RFID identyfikujący podłączane jednorazowe dreny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detekcji podłączenia drenu do pompy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ci ustawienia ciśnienia płynu infuzyjnego w zakresie min. 15-200 mmHg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ci ustawienia przepływu płynu infuzyjnego w zakresie min. 0.1-2.0 l/min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pa wyposażona w duży kolorowy, dotykowy wyświetlacz LCD, menu w języku polski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pa posiadająca funkcję wykrywania narzędzi (po podłączeniu drenu pompa dobiera optymalny przepływ i ciśnienie dla podłączonego instrumentu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jednorolkowa z funkcją ssan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płynnej zmiany wartości zadanego ciśnienia z krokiem co 5 mmHg przy pomocy: suwaka (slidera), znaków +/-  wyświetlanego na ekranie dotykowy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łynnej zmiany wartości zadanego przepływu płynu infuzyjnego z krokiem co 0.1 l/min przy pomocy suwaka (slidera), znaków +/-  wyświetlanego na ekranie dotykowy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wyboru profilu pracy SPINE (endoskopia kręgosłupa) lub ARTROSKOPI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la modułu spine możliwość wybrania następujących profili użytkowych: lędźwiowy 7 mm,  lędźwiowy 8 mm,  stenozy,  szyja dostęp od tyłu, szyja dostęp od przod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jemne maksymalne ciśnienie pompy ssania wynoszące -60 kp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wyposażona w funkcję kompensacji wysokości względem położenia pacjenta w zakresie od 0-40 c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DIATERMIA RADIOWA (RADIOABLACJA) RF (4 MHz) DEDYKOWANA DO ENDOSKOPOWEJ CHIRURGII KREGOSŁUPA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radiowa dedykowana do endoskopowej chirurgii kręgosłup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pracy: min. 4 MHz w trybie mono i bipolarny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acy w trybie monopolarnym z maks. mocą 100 W(+/- 20%) przy 600 Oh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acy w trybie bipolarnym z maks. mocą 80 W (+/- 20%)  przy 300 Oh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zaprogramowania przez użytkownika do 4 indywidualnych programów pracy diatermii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półpraca z elektrodami bipolarnymi do endoskopowej chirurgii kręgosłup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ĘD DO MAŁOINWAZYJNEJ CHIRURGII ENDOSKOPOWEJ KRĘGOSŁUPA (konsola)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ie dwa gniazda do podłączenia rękojeści shaver’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sługa menu poprzez kolorowy wyświetlacz dotykowy o przekątnej min. 6,0”- 7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praca z ostrzami wielokrotnego i użytku i ostrzami jednorazowymi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detekcji podłączenia rękoje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unkcja detekcji ostrza wraz z wyświetleniem </w:t>
              <w:br/>
              <w:t>parametrów eksploatacyjnych takich jak całkowity czas pracy ostrza, ilości podłączeń (dla ostrzy wielorazowych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owana częstotliwość oscylacji (0,5-4 Hz) jak i prędkości obrotu ostrza podczas oscyla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na zmiana momentu obrotowego w zakresie od 10-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erowanie pracą shavera za pomocą bezprzewodowego przycisku nożnego lub ekranu dotykowego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. 8 wartości częstotliwości oscylacji do wyboru ze skokiem co 0,5 Hz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integracji z pompą ssąco-płuczącą i aktywacji funkcji „Wash” i „Shaver”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ISK NOŻNY DO NAPĘDU (SHAVERA)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bezprzewodowa z konsolą napęd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ga: 5 - 5.5 k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: 350-400 x 200-260 x 130-1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posażony w akumulator Li-ion 3.7V / 2250 mA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ęg min. 10 m (wartość nominaln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dowarka i kabel do awaryjnej komunikacji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mo częstotliwości pracy: 2400 - 2483.5  MHz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WYT NAPĘDOWY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chwyt napędowy z przyciskami sterującymi, z trwale przymocowany kablem zasilającym, autoklawowalny, kompatybilny z oferowaną konsolą shavera – 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łączenie i wyłączenie ssania z poziomu rączki w zakresie od 0-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zwiększenia/zmniejszenia prędkości obrotowej z poziomu rącz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łączenia ruchu obrotowego (w lewo lub w prawo) jak również ruchu oscylacyjnego z poziomu rącz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enie pozycji startowej/końcowej ostrza frezu z poziomu rącz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okowa zmiana pozycji okienka cięcia frez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rzyciski sterujące spełniające 6 funkcji (oscylacja, obroty w lewo, obroty w prawy, zwiększanie prędkości w lewo, zwiększanie prędkości w prawo, ustawienia okna frezu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chwyt współpracujący z ostrzami o średnicach </w:t>
              <w:br/>
              <w:t>występujących w zakresach: 2– 8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miany pozycji frezu od 0 do 300 ° podczas zabiegu przy pomocy kciu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obrotowa dla ostrzy min. 16 000 obr./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spółpraca z ostrzami jednorazowego oraz wielokrotnego użytku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ugość uchwytu: 185 - 190 mm </w:t>
              <w:br/>
              <w:t>waga: 350 - 380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półpraca z ostrzami do zabiegów chirurgii kręgosłupa, artroskopi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do sterylizacji uchwyt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DO MAŁOINWAZYJNEJ ENDOSKOPOWEJ CHIRURGII KRĘGOSŁUPA W ODCINKU LĘDŹWIOWYM - DOSTĘP INTERLAMINARNY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koskop, kąt patrzenia 25 °, kanał roboczy dla instrumentów śr. 4.1 mm, średnica zewnętrzna 6.9 x 5.6 mm, dł. rob. 160-170 mm. – 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do śródoperacyjnej kontroli dystansu dyskoskop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stożkowy do dyskoskop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membranowy do dyskoskop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owód 3.5 mm, dł. 2,5-3 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latator śr. 6.9 mm dł. 200-235 mm, dwa kanał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łaszcz roboczy ze ściętym oknem 30 °, śr. 8 mm, dł. 100-12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apter irygacyjny dla płaszcza 8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ektor 2.5 mm, dł. 300-35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ektor 4 mm, dł. 300-35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eur mikro śr. 2.5 mm ± 0.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ngeur mikro śr. 3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ngeur mikro śr. 4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eur mikro śr. 2.5 mm, dł. rob. 350-360 mm (zagięty ku górz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h mikro śr. 2.5 mm ± 0.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h mikro śr. 2.5 mm, dł. rob. 350-360 mm (zagięty ku górz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ch kostny (typu Kerrison) śr. 4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wiertak ręczny śr. 4 mm, dł. 350-3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ektor (sonda) elewacyjny kulkowy giętki tzw. Palpator krótki śr. 2.5 mm, dł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 do sterylizacji zestawu narzędzioweg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ZESTAW DO MAŁOINWAZYJNEJ ENDOSKOPOWEJ CHIRURGII STENOZ KRĘGOSŁUPA W ODCINKU LĘDŹWIOWYM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koskop HD do zabiegów stenoz kręgosłupa w odcinku lędźwiowym.</w:t>
              <w:br/>
              <w:t>dł. rob. 160-180 mm. zew. śr. 9.3 x 7.4 mm,</w:t>
              <w:br/>
              <w:t>śr. kan. rob. 5.6 mm, kąt patrzenia 20 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apter do śródoperacyjnej kontroli dystansu endoskop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wiatłowód śr. 3.5 mm dł. 2,5-3 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latator krokowy, kaniulowany, Śr. 3.9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latator krokowy, kaniulowany, Śr. 5.9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latator krokowy, kaniulowany, Śr. 6.9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latator krokowy, kaniulowany, Śr. 9.4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łaszcz roboczy śr. zew. 10.5 mm, śr. wew. 9.5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irygacyj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ektor średnica 2.5 mm, dł. rob. 300-35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ektor (sonda) elewacyjny kulkowy giętki tzw. Palpator krótki śr. 2.5 mm, dł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ch kostny, szerokość cięcia 2 mm, śr. 5.5 mm ± 0.1 mm, dł. rob. 300-34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ch kostny, szerokość cięcia 3.5 mm, śr. 5.5 mm ± 0.1 mm, dł. rob. 300-34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errison 60 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dł. rob. 350 mm ± 30 mm, szerokość cięcia 4.5 mm, śr. 5.5 mm ± 0.1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errison 90 ° dł. rob. 350 mm ± 30 mm, szerokość cięcia 4.5 mm, śr. 5.5 mm ± 0.1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eur śr. 3 mm ± 0.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eur śr. 4 mm ± 0.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h śr. 3 mm ± 0.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h śr. 4 mm ± 0.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ektor śr. 4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sz do sterylizacji zestawu do chirurgii endoskopowej stenoz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DO MAŁOINWAZYJNEJ ENDOSKOPOWEJ CHIRURGII KRĘGOSŁUPA– DOSTĘP EXTRA/TRANSFORAMINALNY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koskop, kąt patrzenia 25 °, kanał roboczy dla instrumentów śr. 4.1 mm, średnica zewnętrzna 6.9 x 5.6 mm, dł. rob. 200-207 m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owód 3.5 mm, dł. 2,5- 3 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latator śr. 6.9 mm, dwa kanał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 roboczy ze ściętym oknem, śr. 8 mm, dł. 180-185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irygacyjny dla płaszcza 8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dłużka do płaszcza, średnica 8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te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ektor 2.5 mm, dł. 300-35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a elewacyjna śr. 2.5 mm , dł. 300-35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ertak ręczny śr. 4 mm, dł. 300-35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ngeur mikro zakrzywiony ku górze śr. 2,5 mm ± 0,1 mm, dł. rob. 300-3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h mikro śr. 2.5 mm ± 0,1 mm, dł. rob. 300-3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zczyki chwytające śr. 3 mm, dł. rob. 300-3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zczyki chwytające śr. 4 mm, dł. rob. 300-3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eur mikro z wydłużoną branszą, śr. 2.5 mm ± 0,1 mm, dł. rob. 300-3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h mikro śr. 2.5 mm ± 0,1 mm, dł. rob. 300-360 mm (zagięty ku górz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ch kostny (typu Kerrison) śr. 4 mm, dł. rob. 300-3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 do sterylizacji zestawu narzędzioweg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DO MAŁOINWAZYJNEJ ENDOSKOPOWEJ CHIRURGII KRĘGOSŁUPA W ODCINKU SZYJNYM, DOSTĘP OD TYŁU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koskop, kąt patrzenia 25 °, kanał roboczy dla instrumentów śr. 3.1 mm,  dł. rob. 100-122 mm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owód 3.5 mm, dł. 2,5-3 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latator śr. 5.9 mm, dwa kanał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szcz roboczy ze ściętym oknem, śr. 7 mm,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irygacyjny dla płaszcza 7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wator śr. 2,5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sektor 2.5 mm, dł. 300-35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a elewacyjna śr. 2.5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eur mikro śr. 2 mm ± 0,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eur mikro śr. 2,5 mm ± 0,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ngeur mikro śr. 3 mm ± 0,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h mikro śr. 2 mm ± 0,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h mikro śr. 2,5 mm ± 0,1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ch kostny (typu Kerrison micro) śr. 2,5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ch kostny (typu Kerrison) śr. 3 mm, dł. rob.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 do sterylizacji zestawu narzędzioweg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RAZOWY ZESTAW DO NUKLEOPLASTYKI I DENERWACJI (wyrostki stawowe, staw krzyżowo-biodrowy)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łaszcz roboczy śr. 4 mm, dł. 150-16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latator śr. wew. 1 mm, śr. zew. 2.9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irygacyjny, śr. 7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te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 do sterylizacji zestawu narzędzioweg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ążki mikro śr. 2.5 mm (+/- 0.1 mm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unger mikro śr. 2.5 mm (+/- 0.1 mm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 roboczy śr. 4 mm, dł. 110-12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RZA WIELORAZOWE DO MAŁOINWAZYJNEJ ENDOSKOPOWEJ CHIRURGII KRĘGOSŁUP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spółpracujące z optykami z kanałem roboczym 4.1 mm)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ze wielorazowe owalne z osłoną boczną śr. 4 mm, długość robocza 300-350 mm – 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e wielorazowe owalne z osłoną boczną i dystalną śr. 4 mm, długość robocza 300-350 mm– 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ze wielorazowe kulowe śr. 4 mm, długość robocza 300-350 mm– 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e wielorazowe kulowe diamentowe śr. 4 mm, długość robocza 300-350 mm– 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e przegubowe- zaginane śródoperacyjnie do tkanki kostnej, średnica zew. 4 mm, dł. rob. 300-350 mm– 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amentowe wkłady ostrza przegubowego 1 op=10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TRZA WIELORAZOWE DO MAŁOINWAZYJNEJ ENDOSKOPOWEJ CHIRURGII KRĘGOSŁUP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spółpracujące z optykami z kanałem roboczym 5.6 mm)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ze wielorazowe owalne z osłoną boczną śr. 5.5 mm, długość robocza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   Ostrze wielorazowe owalne, mimośrodowe z osłoną boczną śr. 5.5 mm, długość robocza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e wielorazowe kulowe śr. 5.5 mm, długość robocza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ze wielorazowe kulowe diamentowe śr. 5.5 mm, długość robocza 280-290 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 DODATKOW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oda sterylna wraz z kablem, bipolarna dł. robocza 280-290 mm (koagulacja/ablacja) kompatybilna z radiodiatermią 4 MHz, – sterylna (jednorazowa), - dostęp interlaminarny, obsługa końcówki elektrody o 360 ° bez zmiany pozycji dłoni – 10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oda sterylna wraz z kablem, bipolarna dł. robocza 300-350 mm (koagulacja/ablacja) kompatybilna z radiodiatermią 4 MHz, – sterylna (jednorazowa), - dostęp transforaminalny, obsługa końcówki elektrody o 360 ° bez zmiany pozycji dłoni – 5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ula dostępowa jednorazowego użytku (sterylna) śr. 1.5 mm, dł. rob 240-250 mm -1 op. = 10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ula dostępowa jednorazowego użytku (sterylna) śr. 1.25 mm, dł. rob 140-150 mm - 1 op. = 10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estaw drenów jednorazowych (1 op. = 10 sztuk) z przebijakami, pakowane sterylnie. – 2 o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* niewłaściwe skreślić lub właściwe zaznaczyć</w:t>
      </w:r>
    </w:p>
    <w:p>
      <w:pPr>
        <w:pStyle w:val="Normal"/>
        <w:rPr>
          <w:rFonts w:eastAsia="MS Mincho;ＭＳ 明朝"/>
          <w:kern w:val="2"/>
          <w:lang w:val="en-US" w:eastAsia="hi-IN" w:bidi="hi-IN"/>
        </w:rPr>
      </w:pPr>
      <w:r>
        <w:rPr>
          <w:rFonts w:eastAsia="MS Mincho;ＭＳ 明朝"/>
          <w:kern w:val="2"/>
          <w:lang w:val="en-US" w:eastAsia="hi-IN" w:bidi="hi-IN"/>
        </w:rPr>
      </w:r>
    </w:p>
    <w:p>
      <w:pPr>
        <w:pStyle w:val="Normal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</w:r>
    </w:p>
    <w:p>
      <w:pPr>
        <w:pStyle w:val="Normal"/>
        <w:rPr>
          <w:rFonts w:eastAsia="MS Mincho;ＭＳ 明朝"/>
          <w:kern w:val="2"/>
          <w:lang w:eastAsia="pl-PL" w:bidi="hi-IN"/>
        </w:rPr>
      </w:pPr>
      <w:r>
        <w:rPr>
          <w:rFonts w:eastAsia="MS Mincho;ＭＳ 明朝"/>
          <w:kern w:val="2"/>
          <w:lang w:eastAsia="pl-PL" w:bidi="hi-IN"/>
        </w:rPr>
      </w:r>
    </w:p>
    <w:p>
      <w:pPr>
        <w:pStyle w:val="Normal"/>
        <w:jc w:val="both"/>
        <w:rPr>
          <w:lang w:val="en-US"/>
        </w:rPr>
      </w:pPr>
      <w:r>
        <w:rPr>
          <w:rFonts w:eastAsia="MS Mincho;ＭＳ 明朝"/>
        </w:rPr>
        <w:t>W kolumnie „Parametry oferowane” w pozycjach TAK/NIE</w:t>
      </w:r>
      <w:r>
        <w:rPr>
          <w:rFonts w:eastAsia="MS Mincho;ＭＳ 明朝"/>
          <w:vertAlign w:val="superscript"/>
        </w:rPr>
        <w:t>*</w:t>
      </w:r>
      <w:r>
        <w:rPr>
          <w:rFonts w:eastAsia="MS Mincho;ＭＳ 明朝"/>
        </w:rPr>
        <w:t xml:space="preserve"> zaznaczanie odpowiedzi NIE oznacza niespełnienie wymaganych przez Zamawiającego paramet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Oświadczamy, że w/w oferowany przedmiot zamówienia jest kompletny i będzie gotowy do użytkowania bez żadnych dodatkowych inwesty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Oświadczamy iż dostarczymy na swój koszt materiały potrzebne do sprawdzenia czy przedmiot zamówienia funkcjonuje prawidłow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eastAsia="ar-SA"/>
        </w:rPr>
      </w:pPr>
      <w:r>
        <w:rPr>
          <w:rFonts w:eastAsia="MS Mincho;ＭＳ 明朝"/>
        </w:rPr>
        <w:t>Oświadczamy, iż wszystkie zaoferowane elementy przedmiotu zamówienia są ze sobą kompatybilne.</w:t>
      </w:r>
    </w:p>
    <w:p>
      <w:pPr>
        <w:pStyle w:val="Normal"/>
        <w:jc w:val="center"/>
        <w:rPr>
          <w:b/>
          <w:b/>
          <w:bCs/>
          <w:sz w:val="18"/>
          <w:szCs w:val="18"/>
          <w:vertAlign w:val="subscript"/>
          <w:lang w:eastAsia="ar-SA"/>
        </w:rPr>
      </w:pPr>
      <w:r>
        <w:rPr>
          <w:b/>
          <w:bCs/>
          <w:sz w:val="18"/>
          <w:szCs w:val="18"/>
          <w:vertAlign w:val="subscript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trike/>
        <w:kern w:val="2"/>
        <w:lang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Liberation Serif;Times New Roman"/>
      <w:strike/>
      <w:kern w:val="2"/>
      <w:lang w:bidi="hi-I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SC163932">
    <w:name w:val="SC163932"/>
    <w:qFormat/>
    <w:rPr>
      <w:rFonts w:cs="Netto Offc Pro;Arial"/>
      <w:color w:val="000000"/>
      <w:sz w:val="19"/>
      <w:szCs w:val="1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119"/>
    </w:pPr>
    <w:rPr>
      <w:sz w:val="24"/>
      <w:szCs w:val="24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5:00Z</dcterms:created>
  <dc:creator>lekarz</dc:creator>
  <dc:description/>
  <cp:keywords/>
  <dc:language>en-US</dc:language>
  <cp:lastModifiedBy>Karina Madej</cp:lastModifiedBy>
  <cp:lastPrinted>2022-10-19T14:31:00Z</cp:lastPrinted>
  <dcterms:modified xsi:type="dcterms:W3CDTF">2022-10-19T12:31:00Z</dcterms:modified>
  <cp:revision>3</cp:revision>
  <dc:subject/>
  <dc:title>Zestawienie  parametrów  technicznych  -  fotokoagulator  siatkówkowy (zielony 532 nm) wraz z modułem SLT (rozbudowa posiadanego lasera YAG o moduł SLT)</dc:title>
</cp:coreProperties>
</file>