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DZP/381/54B/2017</w:t>
      </w:r>
    </w:p>
    <w:p>
      <w:pPr>
        <w:pStyle w:val="Normal"/>
        <w:widowControl/>
        <w:pBdr/>
        <w:suppressAutoHyphens w:val="false"/>
        <w:textAlignment w:val="auto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asortymentowo-cenowy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254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12"/>
        <w:gridCol w:w="2268"/>
        <w:gridCol w:w="1559"/>
        <w:gridCol w:w="1701"/>
        <w:gridCol w:w="1853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3 x kol.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ograf Komputerowy Light Speed Pro 32 wraz z wyposażeniem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pacjenta – 1 szt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cje diagnostyczne – 2 szt. + 4 moni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a automatyczna Nemoto Dual Sho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nitor EKG na wózku IVY Cardiac Trigger Mon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260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2835"/>
        <w:gridCol w:w="1559"/>
        <w:gridCol w:w="1701"/>
        <w:gridCol w:w="1830"/>
      </w:tblGrid>
      <w:tr>
        <w:trPr>
          <w:trHeight w:val="41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2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3 x kol.4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ograf Komputerowy Light Speed Pro 32 wraz z wyposażeniem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pacjenta – 1 szt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cja diagnostyczna – 2 szt. + 4 monitor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a automatyczna Nemoto Dual Shot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nitor EKG na wózku IVY Cardiac Trigger 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aprawa obejmuje zdalną, wykonywaną przez siec komputerową: diagnostykę uszkodzeń, przeładowania, instalowania i naprawy </w:t>
        <w:br/>
        <w:t>oprogramowania,  konfigurację, w całym okresie umowy, bez dodatkowych opłat i nie wlicza się do roboczogodzin pracy serwisu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7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Logo">
    <w:name w:val="Logo"/>
    <w:basedOn w:val="Normal"/>
    <w:qFormat/>
    <w:pPr>
      <w:widowControl/>
      <w:suppressAutoHyphens w:val="true"/>
    </w:pPr>
    <w:rPr>
      <w:rFonts w:eastAsia="Times New Roman"/>
      <w:sz w:val="20"/>
      <w:szCs w:val="20"/>
      <w:lang w:val="fr-F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zwa twojej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4:00Z</dcterms:created>
  <dc:creator>BTRZESIMIECH</dc:creator>
  <dc:description/>
  <dc:language>en-US</dc:language>
  <cp:lastModifiedBy>ARECHOWICZ</cp:lastModifiedBy>
  <dcterms:modified xsi:type="dcterms:W3CDTF">2017-06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