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bookmarkStart w:id="0" w:name="_Hlk203477412"/>
      <w:bookmarkEnd w:id="0"/>
      <w:r>
        <w:rPr>
          <w:b/>
          <w:bCs/>
          <w:sz w:val="24"/>
          <w:szCs w:val="24"/>
        </w:rPr>
        <w:t xml:space="preserve">Cześć 1 </w:t>
      </w:r>
    </w:p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bookmarkStart w:id="1" w:name="_Hlk203477412"/>
      <w:bookmarkEnd w:id="1"/>
      <w:r>
        <w:rPr>
          <w:b/>
          <w:bCs/>
          <w:sz w:val="24"/>
          <w:szCs w:val="24"/>
        </w:rPr>
        <w:t>ZESTAWIENIE PARAMETRÓW TECHNICZNYCH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WYMAGANE PARAMETRY TECHNICZNO – UŻYTKOWE</w:t>
      </w:r>
      <w:r>
        <w:rPr/>
        <w:br/>
        <w:t>OFEROWANEGO PRZEDMIOTU ZAMÓWIEN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lter ciśnieniowy 1 sz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104"/>
      </w:tblGrid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 parametru, funkcj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ascii="Arial" w:hAnsi="Arial" w:cs="Times New Roman"/>
                <w:b/>
                <w:b/>
                <w:bCs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fabrycznie nowy – rok produkcji 2025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warancja 24 miesiąc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Mangal" w:ascii="Times New Roman" w:hAnsi="Times New Roman"/>
                <w:lang w:eastAsia="zh-CN" w:bidi="hi-IN"/>
              </w:rPr>
              <w:t>Kompatybilny z posiadanym przez Zamawiającego oprogramowaniem: HolCard 24W Wersja 8.05.00 /</w:t>
              <w:br/>
              <w:t>HolCard 3.10.00 lub dostarczenie dedykowanego do zaoferowanego rejestratora oprogramowania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omiaru:</w:t>
            </w:r>
          </w:p>
          <w:p>
            <w:pPr>
              <w:pStyle w:val="Normal"/>
              <w:snapToGrid w:val="false"/>
              <w:rPr/>
            </w:pPr>
            <w:r>
              <w:rPr/>
              <w:t>Dorosły min. 0-300 mmH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Pediatryczny min. 0-150 mmHg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Czujnik ciśnieni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Bateria: do 168 godzin (pomiar co 30 minut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Pamięć min. 1000 bada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Okresy pomiarowe min. 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Tryby pracy: dorosły, pediatryczn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Harmonogram rejestracji pomiarów (podział na aktywność i sen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/>
              <w:t>Możliwość programowania bez komputer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Mangal"/>
              </w:rPr>
              <w:t>Wewnętrzny zegar czasu rzeczywisteg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Przyciski zdarze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Praca bez baterii poprzez przewód US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Wyposażony w ekra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Ciśnienie w mankiecie podawane liczbowo lub graficz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Wyświetlanie błędów pomiaru w postaci ostrzeżeń i kodów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Menu: dane informacyjne, szybki start, wyniki pomiarów, przywracanie ustawień  fabrycznych, konfiguracj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Funkcja testu manometru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Funkcja testu szczelnośc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ymiary  maksymalnie: 95x40x95 m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Zasilanie: 4x bateria AA, AAA lub port USB: 5VD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Mangal"/>
              </w:rPr>
              <w:t>Waga: maksymalnie 0,2 kg</w:t>
            </w:r>
          </w:p>
        </w:tc>
      </w:tr>
      <w:tr>
        <w:trPr>
          <w:trHeight w:val="14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6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  <w:t>Na wyposażeni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Mangal"/>
              </w:rPr>
            </w:pPr>
            <w:r>
              <w:rPr>
                <w:rFonts w:cs="Mangal"/>
              </w:rPr>
              <w:t>Łącznik mankietu i przewodu ciśnieniowego (2 szt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Mangal"/>
              </w:rPr>
            </w:pPr>
            <w:r>
              <w:rPr>
                <w:rFonts w:cs="Mangal"/>
              </w:rPr>
              <w:t>Przewód ciśnieniowy (2 szt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Mangal"/>
              </w:rPr>
            </w:pPr>
            <w:r>
              <w:rPr>
                <w:rFonts w:cs="Mangal"/>
              </w:rPr>
              <w:t>Torba na rejestrator z pasem 1 szt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Mangal"/>
              </w:rPr>
            </w:pPr>
            <w:r>
              <w:rPr>
                <w:rFonts w:cs="Mangal"/>
              </w:rPr>
              <w:t>Mankiet dla dorosłych średni (2 szt.)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bookmarkStart w:id="2" w:name="_Hlk203476959"/>
      <w:bookmarkEnd w:id="2"/>
      <w:r>
        <w:rPr>
          <w:b/>
          <w:bCs/>
          <w:sz w:val="24"/>
          <w:szCs w:val="24"/>
        </w:rPr>
        <w:t xml:space="preserve">Cześć 2 </w:t>
      </w:r>
    </w:p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bookmarkStart w:id="3" w:name="_Hlk203476959"/>
      <w:bookmarkEnd w:id="3"/>
      <w:r>
        <w:rPr>
          <w:b/>
          <w:bCs/>
          <w:sz w:val="24"/>
          <w:szCs w:val="24"/>
        </w:rPr>
        <w:t>ZESTAWIENIE PARAMETRÓW TECHNICZNYCH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WYMAGANE PARAMETRY TECHNICZNO – UŻYTKOWE</w:t>
      </w:r>
      <w:r>
        <w:rPr/>
        <w:br/>
        <w:t>OFEROWANEGO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olter EKG 2 sz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950"/>
      </w:tblGrid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Opis parametru, funkcj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at fabrycznie nowy – rok produkcji 2025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arancja 24 miesiące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siadanym systemem holterowskim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Card 24W wersja 8.07.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pis 3-kanałowy z 7 elektrod, 24, 48 godzinn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Detekcja odpiętej elektrody w trybie konfiguracj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apis danych na karcie microSDH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Sygnalizacja uszkodzonej karty microSDHC, wyczerpanej bateri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budowany zegar czasu rzeczywisteg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ożliwość podglądu przebiegu EKG w trybie komunikacji bezprzewodowej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ożliwość rejestracji stymulacji oraz dwóch rodzajów zdarze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Rejestracja badania EKG na żądanie (w chwili naciśnięcia przycisku pacjenta) w trybie zdarzeniowym lub automatyczn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Bezprzewodowa komunikacja z systemem komputerowym umożliwiająca testowanie jakości podłączenia elektrod do pacjent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ożliwość dołączenia imienia i nazwiska pacjenta do zapisu EKG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Filtr izolinii 0,05 Hz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Zasilanie maks.  1 bateria 1,5V (AA), AAA lub akumulator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Wymiary maks.: 76x72x23m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Wyposażeni na 1 Aparat: torba na rejestrator, kabel EKG 7 -odprowadzeniowy,  elektrody jednorazowe  min. 50 szt., karta microSDHC </w:t>
            </w:r>
          </w:p>
        </w:tc>
      </w:tr>
    </w:tbl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3</w:t>
      </w:r>
    </w:p>
    <w:p>
      <w:pPr>
        <w:pStyle w:val="Heade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TAWIENIE PARAMETRÓW TECHNICZNYCH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WYMAGANE PARAMETRY TECHNICZNO-UŻYTKOWE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FEROWANEGO PRZEDMIOTU ZAMÓWIENIA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jc w:val="center"/>
        <w:rPr/>
      </w:pPr>
      <w:r>
        <w:rPr>
          <w:b/>
          <w:bCs/>
        </w:rPr>
        <w:t>Aparat EKG  1 szt</w:t>
      </w:r>
      <w:r>
        <w:rPr/>
        <w:t>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950"/>
      </w:tblGrid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Opis parametru, funkcj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fabrycznie nowy – rok produkcji 2025 r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24 miesięc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rezentacja na wyświetlaczu 1, 3, 6 lub 12 przebiegów EKG, wyników analizy i interpretacji, badań zapisanych w pamięci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Rejestracja 12 standardowych odprowadzeń EKG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druk w trybie 1, 3, 6 lub 12 przebiegów EKG; drukowanie wybranej grupy: - 1 kanał - (I, II, III, aVR, aVL, aVF, V1, V2, V3, V4, V5, V6) - 3 kanały w układzie standardowym - (I-II-III, aVR-aVL-aVF, V1-V2-V3, V4-V5-V6) - 3 kanały w układzie Cabrera (aVL-I-aVR, II-aVF-III, V1-V2-V3, V4-V5-V6) - 6 kanałów w układzie standardowym - (I-II-III-aVR-aVL-aVF, V1-V2-V3-V4-V5-V6) - 6 kanałów w układzie Cabrera (aVL-I-aVR-II-aVF-III, V1-V2-V3-V4-V5-V6) - 12 kanałów w układzie standardowym - (I-II-III-aVR-aVL-aVF-V1-V2-V3-V4-V5-V6) - 12 kanałów w układzie Cabrera (aVL-I-aVR-II-aVF-III-V1-V2-V3-V4-V5-V6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Możliwe rodzaje badań: ręczne, AUTO, SPIRO, automatyczne do schowka, AUTOMANUAL, LONG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parat wyposażony w dedykowany wózek z wysięgnikiem na przewody pacjenta, koszykiem na akcesori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Zapis automatyczny z funkcją zapisu do „schowka” sygnału EKG ze wszystkich 12 odprowadzeń jednocześnie, a następnie w zależności od ustawień: wydrukowanie badania, analizy, interpretacji lub zapisanie badania do bazy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Regulowana długość zapisu badania automatycznego – w przedziale od min. 6 do 30 sekund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Zapis wsteczny przy badaniu automatycznym do schowka i przy badaniu ręcznym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druk rytmu przy badaniu AUTO i badaniu automatycznym do schowka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Definiowalne etapy badania według ustalonych parametrów przy badaniu AUTOMANUAL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Zapis badania do pamięci min. od 1 minuty do 15 minut w trybie LONG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druk na drukarce aparatu lub zewnętrznej drukarce PCL5/PCL6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druk z bazy pacjentów; możliwość wydruku dodatkowych informacji o badaniu i pacjencie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eastAsia="Calibri" w:cs="Times New Roman"/>
                <w:i w:val="false"/>
                <w:i w:val="false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i w:val="false"/>
                <w:color w:val="000000"/>
                <w:kern w:val="0"/>
                <w:lang w:eastAsia="en-US" w:bidi="ar-SA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Klawiatura membranowa alfanumeryczna z przyciskami funkcyjnymi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Możliwość ustawienia parametrów przebiegów: prędkości, czułości i intensywności wydruku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Łatwa obsługa dzięki menu obsługiwanemu za pomocą panelu dotykowego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Baza pacjentów i badań; pamięć do min. 1000 pacjentów lub min. 1000 badań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Przeglądanie na wyświetlaczu zapisanych w pamięci badań, z możliwością zmiany ilości odprowadzeń, wzmocnienia i prędkości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Automatyczna analiza i interpretacja zgodna z EN 60601-2-51 (baza CSE) - wyniki analizy i interpretacji zależne od wieku i płci pacjenta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konanie do min. 130 badań automatycznych w trybie pracy akumulatorowej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Ciągły pomiar częstości akcji serca (HR) i jego prezentacja na wyświetlaczu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Praca na otwartym sercu - aparat przystosowany do bezpośredniej pracy na otwartym sercu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Możliwość włączania i wyłączania filtrów: - filtr zakłóceń sieciowych; do wyboru filtry: 50 Hz, 60 Hz - filtr zakłóceń mięśniowych; do wyboru filtry: 25 Hz, 35 Hz, 45 Hz - filtr izolinii; do wyboru filtry: 0,15 Hz, 0,45 Hz, 0,75 Hz, </w:t>
              <w:br/>
              <w:t xml:space="preserve">1,5 Hz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Detekcja INOP odpięcia elektrody niezależna dla każdego kanału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ykrywanie i prezentacja impulsów stymulujących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Dźwiękowa sygnalizacja wykrytych pobudzeń stymulatora serca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Zabezpieczenie przed impulsem defibrylującym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Eksport badań do pamięci USB, na skrzynkę e-mail lub na inny aparat za pomocą usługi EKG-MAIL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Bezprzewodowa komunikacja z siecią LAN lub Internet (Wi-Fi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Przewodowa komunikacja z siecią LAN lub Internet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Współpraca z oprogramowaniem CardioTEKA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Możliwość przyjmowania zleceń na wykonanie badania i odsyłania wyników w standardzie HL7 poprzez sieć Internet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EDM - archiwizacja badań za dany okres na zewnętrznym nośniku (pamięć USB)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kern w:val="0"/>
        <w:lang w:eastAsia="pl-PL" w:bidi="ar-SA"/>
      </w:rPr>
    </w:pPr>
    <w:r>
      <w:rPr>
        <w:lang w:eastAsia="pl-PL"/>
      </w:rPr>
      <w:t>DZP.281.16.EAT.2025</w:t>
    </w:r>
  </w:p>
  <w:p>
    <w:pPr>
      <w:pStyle w:val="Normal"/>
      <w:spacing w:lineRule="auto" w:line="240"/>
      <w:jc w:val="right"/>
      <w:rPr>
        <w:lang w:eastAsia="ar-SA"/>
      </w:rPr>
    </w:pPr>
    <w:r>
      <w:rPr>
        <w:lang w:eastAsia="ar-SA"/>
      </w:rPr>
      <w:t>Załącznik nr 2 (załącznik nr 1 do umowy)</w:t>
    </w:r>
  </w:p>
  <w:p>
    <w:pPr>
      <w:pStyle w:val="Normal"/>
      <w:spacing w:lineRule="auto" w:line="240"/>
      <w:jc w:val="right"/>
      <w:rPr>
        <w:rFonts w:ascii="Tahoma" w:hAnsi="Tahoma" w:cs="Tahoma"/>
        <w:sz w:val="20"/>
        <w:szCs w:val="20"/>
        <w:lang w:eastAsia="ar-SA"/>
      </w:rPr>
    </w:pPr>
    <w:r>
      <w:rPr>
        <w:rFonts w:cs="Tahoma" w:ascii="Tahoma" w:hAnsi="Tahom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6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;Yu Gothic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color w:val="FF0000"/>
      <w:kern w:val="2"/>
      <w:szCs w:val="24"/>
      <w:lang w:eastAsia="zh-CN" w:bidi="hi-IN"/>
    </w:rPr>
  </w:style>
  <w:style w:type="character" w:styleId="NagwekZnak">
    <w:name w:val="Nagłówek Znak"/>
    <w:qFormat/>
    <w:rPr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76" w:before="0" w:after="200"/>
      <w:jc w:val="center"/>
    </w:pPr>
    <w:rPr>
      <w:rFonts w:ascii="Arial Narrow" w:hAnsi="Arial Narrow" w:eastAsia="Calibri" w:cs="Arial Narrow"/>
      <w:b/>
      <w:bCs/>
      <w:kern w:val="0"/>
      <w:sz w:val="22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;Yu Gothic" w:hAnsi="Arial Unicode MS;Yu Gothic" w:eastAsia="Arial Unicode MS;Yu Gothic" w:cs="Arial Unicode MS;Yu Gothic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8:00Z</dcterms:created>
  <dc:creator>Gosia</dc:creator>
  <dc:description/>
  <cp:keywords/>
  <dc:language>en-US</dc:language>
  <cp:lastModifiedBy>Karina Madej</cp:lastModifiedBy>
  <cp:lastPrinted>2021-10-21T10:03:00Z</cp:lastPrinted>
  <dcterms:modified xsi:type="dcterms:W3CDTF">2025-07-17T12:00:00Z</dcterms:modified>
  <cp:revision>48</cp:revision>
  <dc:subject/>
  <dc:title>Przedmiot zamówienia: kardiomonitor - …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