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P/381/34/OOP/2020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                                 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DLA UNIWERSYTECKIEGO CENTRUM KLIN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W  KATOWICA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/>
          <w:b/>
          <w:bCs/>
          <w:smallCaps/>
          <w:spacing w:val="5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kładając ofertę na ubezpieczenie komunikacyjne pojazdów oferujemy realizację przedmiotu zamówienia:</w:t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- za cenę brutto na okres 12 miesięcy:….........................................zł</w:t>
      </w:r>
    </w:p>
    <w:p>
      <w:pPr>
        <w:pStyle w:val="Normal"/>
        <w:spacing w:lineRule="auto" w:line="360" w:before="0" w:after="120"/>
        <w:ind w:right="-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(słownie złotych: ……………...............................................................................................),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łatną  jednorazowo na zasadach określonych w opisie zamówienia, zgodnie z poniższym zestawieniem.</w:t>
      </w:r>
    </w:p>
    <w:p>
      <w:pPr>
        <w:pStyle w:val="Bezodstpw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>Szczegółowy podział składek na poszczególne rodzaje pojazdów:</w:t>
      </w:r>
    </w:p>
    <w:p>
      <w:pPr>
        <w:pStyle w:val="Bezodstpw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</w:r>
    </w:p>
    <w:tbl>
      <w:tblPr>
        <w:tblW w:w="996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300"/>
        <w:gridCol w:w="1128"/>
        <w:gridCol w:w="1080"/>
        <w:gridCol w:w="912"/>
        <w:gridCol w:w="960"/>
        <w:gridCol w:w="806"/>
        <w:gridCol w:w="1078"/>
        <w:gridCol w:w="1158"/>
        <w:gridCol w:w="1202"/>
      </w:tblGrid>
      <w:tr>
        <w:trPr>
          <w:trHeight w:val="900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arka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r rej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za OC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 za AC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 za AC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 za NNW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assistance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SKŁADKA ŁĄCZNA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3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3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iga Estate 3098H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ktor ogrod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ihl Rt6127zl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ktor ogrod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YOTA  HI ACE 2,4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BK 869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 DMC do  3,5t.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YOTA AVENSIS T27 2,0 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 8012W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ORD TRANSIT CONNECT wraz z rampą załadunkową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750P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DMC do 2,2t.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enault Kango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9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DMC do 3,5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FORD TRANSIT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612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izotermicz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ARMTR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7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ągnik rolnicz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ONAR T6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K 9528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zyczepa ciężarowa rolnic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OYOTA YARIS VERS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K 1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Volkswagen C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K 955FV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>Oferujemy następujące klauzule dodatkowe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574"/>
        <w:gridCol w:w="7065"/>
        <w:gridCol w:w="1310"/>
      </w:tblGrid>
      <w:tr>
        <w:trPr/>
        <w:tc>
          <w:tcPr>
            <w:tcW w:w="57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Klauzule fakultatywne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 xml:space="preserve">Zaznaczyć </w:t>
              <w:br/>
              <w:t>„X” we właściwym miejscu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Włączenie klauzuli gwarantowanej sumy ubezpieczenia przez okres 12 miesięcy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Brak klauzuli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 xml:space="preserve">Zniesienie franszyzy integralnej w AC 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Franszyza integralna w AC: 300 zł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Suma ubezpieczenia NNW w wysokości 30 000,00 zł na osobę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Suma ubezpieczenia NNW w wysokości 10 000,00 zł na osobę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  <w:t>OŚWIADCZENIA I FORMAL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świadczamy, że zapoznaliśmy się z opisem przedmiotu zamówienia ( załącznik nr 1 do Zaproszenia)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fertę niniejszą składamy na ............... kolejno ponumerowanych stron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reprezentowania wykonawców w postępowaniu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ezwolenie na prowadzenie działalności ubezpieczeniowej w dziale II o którym mowa w Ustawie z dnia 11 września 2015 r. o działalności ubezpieczeniowej i reasekuracyjnej (tekst jednolity Dz. U. z 2017 r. poz. 1170 ze zm. ), a w przypadku gdy rozpoczęli oni działalność przed wejściem w życie Ustawy z dnia 28 lipca 1990 r. o działalności ubezpieczeniowej (Dz. U. Nr 59, poz. 344 ze zm.) zaświadczenie Ministra Finansów o posiadaniu zgody na wykonywanie działalności ubezpieczeniowej na terenie Polski wydane przez właściwy organ, 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Ogólne Warunki Ubezpieczenia na poszczególne grupy ubezpieczeń mające zastosowanie w przedstawionej ofercie (z wyłączeniem OC)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-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uzyskanych w niniejszym postępowaniu danych osobowych jest Uniwersyteckie Centrum Kliniczne im. prof. K. Gibińskiego Śląskiego Uniwersytetu Medycznego w Katowicach, 40-514 Katowice, ul. Ceglana 35, tel. 32 358- 12- 00   fax. 32 251-84-37 lub 32/358-14-32, adres strony www: https://www.uck.katowice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spektorem ochrony danych w Uniwersyteckim Centrum Kliniczne im. prof. K. Gibińskiego Śląskiego Uniwersytetu Medycznego w Katowicach jest Pan Patryk Rozumek tel. 32 358-1 5-24, iod@uck.katowice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zyskane w niniejszym postępowaniu dane osobowe przetwarzane będą na podstawie art. 6 ust. 1 lit. c RODO w celu związanym z postępowaniem o udzielenie zamówienia na  ubezpieczenie komunikacyjne pojazdów  </w:t>
      </w:r>
      <w:r>
        <w:rPr>
          <w:rFonts w:eastAsia="Lucida Sans Unicode" w:cs="Times New Roman" w:ascii="Times New Roman" w:hAnsi="Times New Roman"/>
          <w:bCs/>
          <w:sz w:val="20"/>
          <w:szCs w:val="20"/>
          <w:lang w:eastAsia="hi-IN" w:bidi="hi-IN"/>
        </w:rPr>
        <w:t>DZP/381/34/OOP/2020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uzyskanych w niniejszym postępowaniu danych osobowych będą osoby lub podmioty, którym udostępniona zostanie dokumentacja postępowania w oparciu o ustawę z dnia 6 września 2001 r o dostępie do informacji publicznej (t. j. D.U. z 2018 r., poz. 1330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e w niniejszym postępowaniu dane osobowe będą przechowywane przez okres 4 lat od dnia zakończenia postępowania o udzielenie 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danych osobowych bezpośrednio dotyczących danej osoby jest wymogiem ustawowym, związanym z udziałem w postępowaniu o udzielenie zamówienia publiczneg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odniesieniu do uzyskanych w postępowaniu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, której dane osobowe dotyczą posiada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jej dotycząc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danych osobowych jej dotyczących (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jaśnieni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korzystanie przez osobę, której dane dotyczą, z uprawnienia do sprostowania lub uzupełnienia, o którym mowa w art. 16 rozporządzenia 2016/679, nie może naruszać integralności protokołu oraz jego załączników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osoba, której dane osobowe dotyczą uzna, że przetwarzanie jej danych osobow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osobie, której dane osobowe dotyczą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21 RODO prawo sprzeciwu, wobec przetwarzania danych osobowych, gdyż podstawą prawną przetwarzania tych  danych osobowych jest art. 6 ust. 1 lit. c ROD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wykonanie obowiązków, o których mowa w art. 15 ust. 1-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stąpienie z żądaniem, o którym mowa w art. 18 ust. 1 RODO, nie ogranicza przetwarzania danych osobowych do czasu zakończenia postępowania o udzielenie zamówienia publicznego lub konkursu. 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............................... dn. ............................    </w:t>
        <w:tab/>
        <w:t xml:space="preserve">  </w:t>
        <w:tab/>
        <w:tab/>
        <w:tab/>
        <w:t xml:space="preserve">  ..................................................................</w:t>
      </w:r>
    </w:p>
    <w:p>
      <w:pPr>
        <w:pStyle w:val="Normal"/>
        <w:spacing w:before="0" w:after="0"/>
        <w:ind w:left="4956" w:hanging="0"/>
        <w:jc w:val="both"/>
        <w:textAlignment w:val="baseline"/>
        <w:rPr/>
      </w:pPr>
      <w:r>
        <w:rPr>
          <w:rFonts w:cs="Calibri"/>
          <w:spacing w:val="-2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pacing w:val="-2"/>
          <w:sz w:val="20"/>
          <w:szCs w:val="20"/>
          <w:lang w:eastAsia="pl-PL"/>
        </w:rPr>
        <w:t>(podpis osób/y upoważnionej do</w:t>
      </w:r>
    </w:p>
    <w:p>
      <w:pPr>
        <w:pStyle w:val="Normal"/>
        <w:spacing w:before="0" w:after="0"/>
        <w:ind w:left="4956" w:hanging="0"/>
        <w:jc w:val="both"/>
        <w:textAlignment w:val="baseline"/>
        <w:rPr/>
      </w:pPr>
      <w:r>
        <w:rPr>
          <w:rFonts w:cs="Calibri"/>
          <w:spacing w:val="-2"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/>
          <w:spacing w:val="-2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8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rFonts w:ascii="Times New Roman" w:hAnsi="Times New Roman" w:eastAsia="Times New Roman" w:cs="Tahoma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97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ahoma"/>
      <w:spacing w:val="-2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ahoma"/>
      <w:b w:val="false"/>
      <w:spacing w:val="-2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7:00Z</dcterms:created>
  <dc:creator>Tomasz Bajda</dc:creator>
  <dc:description/>
  <cp:keywords/>
  <dc:language>en-US</dc:language>
  <cp:lastModifiedBy>Sylwia Oberska</cp:lastModifiedBy>
  <cp:lastPrinted>2019-12-09T08:06:00Z</cp:lastPrinted>
  <dcterms:modified xsi:type="dcterms:W3CDTF">2020-11-25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