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ESTAWIENIE PARAMETRÓW TECHNICZ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zęść 3: Dostawa oftalmoskopu pośredniego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lang w:val="en-US"/>
        </w:rPr>
        <w:t>1 sztuka</w:t>
        <w:br/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524"/>
        <w:gridCol w:w="1276"/>
        <w:gridCol w:w="1418"/>
      </w:tblGrid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skop pośredni do badania dna 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oczny widok niezależnie od wielkości źre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trzy rozmiary plamek, dyfuzor, trzy filtry: żółty, zielony, niebie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Zamawiający dopuszcza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oftalmoskop pośredni ze zintegrowanymi trzema rozmiarami plamek, dyfuzor, trzy filtry:  filtry: niebieski, zielony, transparentny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mawiający dopuszcza oftalmoskop pośredni z filtrami: otwarty – „open”, zielony i niebieski i z rozstawem źrenic 48-76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 technologii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yzyjna regulacja jas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kumulatorowa montowana na czep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ED informujący o poziomie naładowania akumu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nie za pomocą transformatora śc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 minimum 8 godz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 xml:space="preserve">Zamawiający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opuszcza oftalmoskop pośredni wyposażony w dwa akumulatory, jeden zamontowany na czepcu a drugi w stacji ładującej. Czas pracy na akumulatorze to 6h, a czas ładowania akumulatora to 1,5h co pozwala na ciągłą pracę przy wykorzystaniu dwóch akumulator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źrenic regulowany w zakresie nie mniejszym niż 46 – 74 m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Zamawiający dopuszcza oftalmoskop pośredni z rozstawem źrenic regulowanym w zakresie 48 – 76 mm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Zamawiający dopuszcza oftalmoskop pośredni z filtrami: otwarty – „open”, zielony i niebieski i z rozstawem źrenic 48-76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wiązki w zakresie -4 do +4 stop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 – rok produkcji 201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(drukowana) oraz instrukcja obsługi w języku polskim i angielskim (elektronicz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dpis osoby upoważnionej do reprezentowania </w:t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4">
    <w:name w:val="WW8Num64z4"/>
    <w:qFormat/>
    <w:rPr>
      <w:b w:val="false"/>
      <w:i w:val="false"/>
      <w:sz w:val="24"/>
      <w:szCs w:val="24"/>
    </w:rPr>
  </w:style>
  <w:style w:type="character" w:styleId="WW8Num64z5">
    <w:name w:val="WW8Num64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sz w:val="2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1">
    <w:name w:val="WW8Num103z1"/>
    <w:qFormat/>
    <w:rPr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ahoma" w:hAnsi="Tahoma" w:cs="Tahoma"/>
      <w:b w:val="false"/>
      <w:i w:val="false"/>
      <w:sz w:val="20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</w:rPr>
  </w:style>
  <w:style w:type="character" w:styleId="WW8Num126z1">
    <w:name w:val="WW8Num126z1"/>
    <w:qFormat/>
    <w:rPr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2">
    <w:name w:val="WW8Num1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2">
    <w:name w:val="WW8Num1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vertAlign w:val="superscript"/>
    </w:rPr>
  </w:style>
  <w:style w:type="character" w:styleId="WW8Num152z0">
    <w:name w:val="WW8Num15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1">
    <w:name w:val="WW8Num158z1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2z0">
    <w:name w:val="WW8Num21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3z0">
    <w:name w:val="WW8Num22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18-07-03T06:49:00Z</dcterms:modified>
  <cp:revision>1</cp:revision>
  <dc:subject/>
  <dc:title/>
</cp:coreProperties>
</file>