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Style w:val="Domylnaczcionkaakapitu1"/>
          <w:sz w:val="44"/>
          <w:szCs w:val="44"/>
        </w:rPr>
        <w:t>OPIS PRZEDMIOTU ZAMÓWIENIA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zwa zamówienia: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 xml:space="preserve">NAPRAWA DŹWIGU SZPITALNEGO OSOBOWEGO                    W BUDYNKU WIEŻY KOMUNIKACYJNEJ NA TERENIE UNIWERSYTECKIEGO CENTRUM KLINICZNEGO                              IM. PROF. K. GIBIŃSKIEGO SUM W KATOWICACH                           PRZY UL. CEGLANEJ 35 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towice, luty 2021  r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5" w:hanging="42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ślenie przedmiotu zamówienia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zwa zamówienia:</w:t>
      </w:r>
    </w:p>
    <w:p>
      <w:pPr>
        <w:pStyle w:val="Standar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rawa dźwigu szpitalnego osobowego w budynku Wieży Komunikacyjnej na terenie Uniwersyteckiego Centrum Klinicznego  im. prof. K. Gibińskiego SUM                            w Katowicach przy ul. Ceglanej 35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res obiektu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Ceglana 35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40-514 Katowice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zwa i adres zamawiającego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ckie Centrum Kliniczne im. prof. K. Gibińskiego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ląskiego Uniwersytetu Medycznego w Katowicach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Ceglana 35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-514 Katowice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Nazwy i kody według Wspólnego Słownika Zamówień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0000-6</w:t>
        <w:tab/>
        <w:t>MASZYNY PRZEMYSŁOWE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127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42400000-0</w:t>
        <w:tab/>
        <w:t>Urządzenia podnośnikowe i przeładunkowe oraz ich części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410000-3</w:t>
        <w:tab/>
        <w:t>Urządzenia podnośnikowe i przeładunkowe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416100-6</w:t>
        <w:tab/>
        <w:t>Windy</w:t>
      </w:r>
    </w:p>
    <w:p>
      <w:pPr>
        <w:pStyle w:val="Standard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127" w:hanging="18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5300000-0 </w:t>
        <w:tab/>
        <w:t>ROBOTY INSTALACYJNE W BUDYNKACH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127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45310000-3</w:t>
        <w:tab/>
        <w:t>Roboty instalacyjne elektryczne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45311000-0</w:t>
        <w:tab/>
        <w:t>Roboty w zakresie okablowania oraz instalacji elektrycznych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313100-5</w:t>
        <w:tab/>
        <w:t>Instalowanie wind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314300-4</w:t>
        <w:tab/>
        <w:t>Instalowanie infrastruktury okablowania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315600-4 </w:t>
        <w:tab/>
        <w:t>Instalacje niskiego napięcia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316000-5</w:t>
        <w:tab/>
        <w:t>Instalowanie systemów oświetleniowych i sygnalizacyjnych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00000-5</w:t>
        <w:tab/>
        <w:t>USŁUGI NAPRAWCZE I KONSERWACYJNE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127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50700000-2</w:t>
        <w:tab/>
        <w:t>Usługi w zakresie napraw i konserwacji instalacji budynkowych</w:t>
      </w:r>
    </w:p>
    <w:p>
      <w:pPr>
        <w:pStyle w:val="Standard"/>
        <w:tabs>
          <w:tab w:val="clear" w:pos="709"/>
          <w:tab w:val="left" w:pos="2127" w:leader="none"/>
        </w:tabs>
        <w:spacing w:lineRule="auto" w:line="360"/>
        <w:ind w:left="2127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50750000-7</w:t>
        <w:tab/>
        <w:t>Usługi w zakresie konserwacji wind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 Określenie przedmiotu oraz wielkości zamówienia: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zamówienia jest wykonanie naprawy dźwigu szpitalnego osobowego o napędzie elektrycznym znajdującego się w budynku                           Wieży Komunikacyjnej (dźwig o numerze ewid. N 3109005796)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mówienia obejmuje wymianę elementów mechanicznych zakwestionowanych podczas badania przez UDT, tj. wymianę zespołu napędowego, wymianę lin nośnych, wymianę napędów drzwi kabinowych (2 kpl)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5" w:hanging="42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zęść opisowa.   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andard"/>
        <w:spacing w:lineRule="auto" w:line="360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1. Parametry dźwigu: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twórca: PROLIFT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ok budowy: 1997 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dernizacja dźwigu: 2008 r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dźwig: 1500 kg lub 20 osób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ciągarka: SASSI MF 94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bina: PUARSA, metalowa przelotow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Prędkość: V= 1,0 m/s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Wysokość podnoszenia:  21,40 m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ość przystanków / dojść: 7 / 13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yb: żelbetowy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szynownia: górna położona nad szybem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2. Zakres prac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y demontażowe, instalacyjne i montażowe obejmują w szczególności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ntaż lin nośnych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ntaż zespołu napędowego (wciągarki)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wa i montaż nowej wciągarki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wa i montaż nowych lin nośnych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wa i wymiana napędów drzwi kabinowych (2 kpl)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łączenie nowej wciągarki do instalacji elektrycznej oraz  do instalacji               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erowania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pomiarów elektrycznych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anie i uzgodnienie dokumentacji technicznej w UDT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dokumentacji odbiorowej dla UDT,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rganizacja odbioru przez Urząd Dozoru Technicznego (wniosek o przeprowadzenie badania po stronie Eksploatującego/Zamawiającego)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wiezienie i utylizacja wymienianych części po stronie Wykonawcy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Dodatkowe wymagania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po zakończeniu robót Wykonawca przygotuje i przekaże Zamawiającemu kompletną 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ację powykonawczą, </w:t>
      </w:r>
      <w:r>
        <w:rPr>
          <w:rFonts w:cs="Arial" w:ascii="Arial" w:hAnsi="Arial"/>
          <w:color w:val="000000"/>
        </w:rPr>
        <w:t xml:space="preserve">komplet atestów, aprobat technicznych, deklaracji  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godności</w:t>
      </w:r>
      <w:r>
        <w:rPr>
          <w:rFonts w:cs="Arial" w:ascii="Arial" w:hAnsi="Arial"/>
        </w:rPr>
        <w:t xml:space="preserve">, instrukcje obsługi, karty gwarancyjne na dostarczone urządzenia.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b) gwarancja na dostarczone urządzenia zgodna z gwarancją producenta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oczekiwany termin realizacji zamówienia: </w:t>
      </w:r>
      <w:r>
        <w:rPr>
          <w:rFonts w:cs="Arial" w:ascii="Arial" w:hAnsi="Arial"/>
          <w:b/>
        </w:rPr>
        <w:t>60 dni roboczych od daty podpisania umowy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za zakończenie realizacji zamówienia uważa się </w:t>
      </w:r>
      <w:r>
        <w:rPr>
          <w:rFonts w:cs="Arial" w:ascii="Arial" w:hAnsi="Arial"/>
          <w:b/>
        </w:rPr>
        <w:t>odbiór inwestorski z wynikiem pozytywnym</w:t>
      </w:r>
      <w:r>
        <w:rPr>
          <w:rFonts w:cs="Arial" w:ascii="Arial" w:hAnsi="Arial"/>
          <w:bCs/>
        </w:rPr>
        <w:t xml:space="preserve"> dokonany na podstawie </w:t>
      </w:r>
      <w:r>
        <w:rPr>
          <w:rFonts w:cs="Arial" w:ascii="Arial" w:hAnsi="Arial"/>
          <w:b/>
        </w:rPr>
        <w:t>decyzji UDT zezwalającej na eksploatację urządzenia dźwigowego</w:t>
      </w:r>
      <w:r>
        <w:rPr>
          <w:rFonts w:cs="Arial" w:ascii="Arial" w:hAnsi="Arial"/>
          <w:bCs/>
        </w:rPr>
        <w:t>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6">
    <w:name w:val="WW8Num1z6"/>
    <w:qFormat/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</w:rPr>
  </w:style>
  <w:style w:type="character" w:styleId="WW8Num4z4">
    <w:name w:val="WW8Num4z4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/>
      <w:iCs/>
    </w:rPr>
  </w:style>
  <w:style w:type="character" w:styleId="WW8Num5z4">
    <w:name w:val="WW8Num5z4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b/>
      <w:bCs/>
      <w:i/>
      <w:iCs/>
    </w:rPr>
  </w:style>
  <w:style w:type="character" w:styleId="WW8Num16z0">
    <w:name w:val="WW8Num16z0"/>
    <w:qFormat/>
    <w:rPr>
      <w:b w:val="false"/>
      <w:bCs w:val="false"/>
    </w:rPr>
  </w:style>
  <w:style w:type="character" w:styleId="WW8Num16z6">
    <w:name w:val="WW8Num16z6"/>
    <w:qFormat/>
    <w:rPr>
      <w:rFonts w:ascii="Arial" w:hAnsi="Arial" w:cs="Arial"/>
      <w:b w:val="false"/>
      <w:bCs w:val="false"/>
      <w:i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  <w:i/>
      <w:iCs/>
    </w:rPr>
  </w:style>
  <w:style w:type="character" w:styleId="WW8Num18z4">
    <w:name w:val="WW8Num18z4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/>
      <w:bCs/>
      <w:i/>
      <w:iCs/>
    </w:rPr>
  </w:style>
  <w:style w:type="character" w:styleId="WW8Num19z4">
    <w:name w:val="WW8Num19z4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St9z0">
    <w:name w:val="WW8NumSt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bCs/>
      <w:i/>
      <w:iCs/>
    </w:rPr>
  </w:style>
  <w:style w:type="character" w:styleId="WW8Num2z4">
    <w:name w:val="WW8Num2z4"/>
    <w:qFormat/>
    <w:rPr>
      <w:b w:val="false"/>
      <w:bCs w:val="false"/>
    </w:rPr>
  </w:style>
  <w:style w:type="character" w:styleId="WW8Num3z6">
    <w:name w:val="WW8Num3z6"/>
    <w:qFormat/>
    <w:rPr>
      <w:rFonts w:ascii="Arial" w:hAnsi="Arial" w:cs="Arial"/>
      <w:b/>
      <w:bCs/>
      <w:i/>
      <w:iCs/>
    </w:rPr>
  </w:style>
  <w:style w:type="character" w:styleId="WW8Num6z4">
    <w:name w:val="WW8Num6z4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</w:rPr>
  </w:style>
  <w:style w:type="character" w:styleId="WW8Num7z4">
    <w:name w:val="WW8Num7z4"/>
    <w:qFormat/>
    <w:rPr>
      <w:b w:val="false"/>
      <w:bCs w:val="false"/>
    </w:rPr>
  </w:style>
  <w:style w:type="character" w:styleId="WW8Num8z4">
    <w:name w:val="WW8Num8z4"/>
    <w:qFormat/>
    <w:rPr>
      <w:b w:val="false"/>
      <w:bCs w:val="false"/>
    </w:rPr>
  </w:style>
  <w:style w:type="character" w:styleId="WW8Num9z6">
    <w:name w:val="WW8Num9z6"/>
    <w:qFormat/>
    <w:rPr>
      <w:rFonts w:ascii="Arial" w:hAnsi="Arial" w:cs="Arial"/>
      <w:b w:val="false"/>
      <w:bCs w:val="false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>
      <w:rFonts w:ascii="Arial" w:hAnsi="Arial" w:cs="Arial"/>
      <w:b/>
      <w:bCs/>
      <w:i/>
      <w:iCs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BulletSymbolsuser">
    <w:name w:val="Bullet Symbols (user)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sz w:val="24"/>
      <w:szCs w:val="24"/>
      <w:lang w:val="en-US"/>
    </w:rPr>
  </w:style>
  <w:style w:type="character" w:styleId="RTFNum21">
    <w:name w:val="RTF_Num 2 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2">
    <w:name w:val="RTF_Num 2 2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3">
    <w:name w:val="RTF_Num 2 3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4">
    <w:name w:val="RTF_Num 2 4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5">
    <w:name w:val="RTF_Num 2 5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6">
    <w:name w:val="RTF_Num 2 6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7">
    <w:name w:val="RTF_Num 2 7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8">
    <w:name w:val="RTF_Num 2 8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9">
    <w:name w:val="RTF_Num 2 9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RTFNum210">
    <w:name w:val="RTF_Num 2 1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Contentsuser">
    <w:name w:val="Table Contents (user)"/>
    <w:basedOn w:val="Standard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ela">
    <w:name w:val="Tabela"/>
    <w:basedOn w:val="Normal"/>
    <w:qFormat/>
    <w:pPr>
      <w:widowControl/>
      <w:suppressAutoHyphens w:val="false"/>
      <w:spacing w:before="20" w:after="20"/>
      <w:jc w:val="both"/>
      <w:textAlignment w:val="auto"/>
    </w:pPr>
    <w:rPr>
      <w:rFonts w:ascii="Arial" w:hAnsi="Arial" w:eastAsia="Times New Roman" w:cs="Times New Roman"/>
      <w:kern w:val="0"/>
      <w:sz w:val="16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7:00Z</dcterms:created>
  <dc:creator>Twoja nazwa użytkownika</dc:creator>
  <dc:description/>
  <cp:keywords/>
  <dc:language>en-US</dc:language>
  <cp:lastModifiedBy>mklata</cp:lastModifiedBy>
  <cp:lastPrinted>2021-04-08T08:36:00Z</cp:lastPrinted>
  <dcterms:modified xsi:type="dcterms:W3CDTF">2021-04-08T06:36:00Z</dcterms:modified>
  <cp:revision>39</cp:revision>
  <dc:subject/>
  <dc:title/>
</cp:coreProperties>
</file>