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P.381.29B.2022</w:t>
      </w:r>
    </w:p>
    <w:p>
      <w:pPr>
        <w:pStyle w:val="Standard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 1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586"/>
        <w:gridCol w:w="1276"/>
        <w:gridCol w:w="1417"/>
        <w:gridCol w:w="2124"/>
        <w:gridCol w:w="2127"/>
        <w:gridCol w:w="1275"/>
        <w:gridCol w:w="2091"/>
      </w:tblGrid>
      <w:tr>
        <w:trPr>
          <w:trHeight w:val="66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.P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/rodzaj apara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aparatów (szt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eastAsia="hi-IN" w:bidi="hi-IN"/>
              </w:rPr>
              <w:t>Cena ryczałtowa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hi-IN" w:bidi="hi-IN"/>
              </w:rPr>
              <w:t>netto/miesiąc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kol.4 x kol.5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 (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T Cirrus 5000 s/n: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5000-39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IOL Master 500 s/n: 1086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kroskop operacyjny OPMI Visu 140 s/n: 6628502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bela I   Usługa serwisowa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Załącznik nr 4.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Cs/>
          <w:color w:val="FF0000"/>
          <w:sz w:val="20"/>
          <w:szCs w:val="20"/>
        </w:rPr>
        <w:t>Podana cena zawiera wszystki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 xml:space="preserve">koszty związane z wykonaniem usługi  serwisowej tzn. wykonanie 2  przeglądów serwisowych  każdego z aparatów w okresie trwania umowy,  usuwanie wszelkich usterek i awarii w okresie trwania umowy, robociznę, </w:t>
      </w:r>
      <w:r>
        <w:rPr>
          <w:rFonts w:cs="Tahoma" w:ascii="Tahoma" w:hAnsi="Tahoma"/>
          <w:color w:val="FF0000"/>
          <w:sz w:val="20"/>
          <w:szCs w:val="20"/>
          <w:lang w:eastAsia="en-US"/>
        </w:rPr>
        <w:t>koszty cła i podatków, jeśli takie występują, koszty transportu i ubezpieczenia aparatów  w przypadku realizacji napra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eastAsia="en-US"/>
        </w:rPr>
        <w:t>poza siedzibą  Zamawiającego, koszty wydania orzeczeń technicznych kwalifikujących aparaty d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eastAsia="en-US"/>
        </w:rPr>
        <w:t>wycofania z eksploatacji,  koszty dojazdu do  i  z  siedziby Zamawiającego.</w:t>
      </w:r>
    </w:p>
    <w:p>
      <w:pPr>
        <w:pStyle w:val="Standard"/>
        <w:rPr>
          <w:rFonts w:ascii="Tahoma" w:hAnsi="Tahoma" w:cs="Tahoma"/>
          <w:i/>
          <w:i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i/>
          <w:color w:val="FF0000"/>
          <w:sz w:val="22"/>
          <w:szCs w:val="22"/>
          <w:lang w:eastAsia="en-US"/>
        </w:rPr>
      </w:r>
    </w:p>
    <w:p>
      <w:pPr>
        <w:pStyle w:val="Standard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riały i oryginalne części zamienne  płatne osobno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29B.2022                                                                                                                                          Załącznik nr 4.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2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okulistyczny YAG Ellex SuperQ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okulistyczny YAG Ellex SuperQ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 –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2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3  dodatkowych roboczogodzin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2 dodatkowych kosztów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29B.2022                                                                                                                                          Załącznik nr 4.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3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selektywnej trabekuloplastyki Ellex Sol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SL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selektywnej trabekuloplastyki Ellex Sol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SL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10 dodatkowych roboczogodzin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7 dodatkowych kosztów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ZP.381.29B.2022             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Załącznik nr 4.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4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 –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10 dodatkowych roboczogodzin pracy serwisu w ramach napraw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b)   7 dodatkowych kosztów dojazdu do i z siedziby Zamawiając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29B.2022                                                                                                                                          Załącznik nr 4.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Pakiet 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 - koszt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5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3 dodatkowych roboczogodzin pracy serwisu w ramach napraw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)   2 dodatkowych kosztów dojazdu do i z siedziby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Symbol" w:hAnsi="Symbol" w:eastAsia="Tahoma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mklata</cp:lastModifiedBy>
  <cp:lastPrinted>2022-05-31T12:54:00Z</cp:lastPrinted>
  <dcterms:modified xsi:type="dcterms:W3CDTF">2022-06-08T06:26:00Z</dcterms:modified>
  <cp:revision>176</cp:revision>
  <dc:subject/>
  <dc:title/>
</cp:coreProperties>
</file>