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rPr/>
      </w:pPr>
      <w:r>
        <w:rPr/>
        <w:t>OPIS PRZEDMIOTU ZAMÓWIENIA</w:t>
      </w:r>
    </w:p>
    <w:p>
      <w:pPr>
        <w:pStyle w:val="TextBody"/>
        <w:rPr/>
      </w:pPr>
      <w:r>
        <w:rPr/>
        <w:t>Wiertarki neurochirurgiczne z osprzęte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is paramet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Urządzenie wyprodukowane  min. 2019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komplety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ednostka sterująca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erownik nożny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wód zasilają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stawy do kraniotomii i kręgosłupa (6 kompletów)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wód silnikowy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pęd perforatora czaszki Kraniotom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sadki narzędziowe 7 cm i 10 cm (każda ze zintegrowanym silnikiem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 wraz z uchwytami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anna kontenera do sterylizacji i przechowywania zestawu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Pokrywa kontenera do sterylizacji i przechowywania zestawu.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stawy do kręgosłupa (3 komplety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wód silnikowy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sadki narzędziowe 7 cm i 13 cm (każda ze zintegrowanym silnikiem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 wraz z uchwytami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anna kontenera do sterylizacji i przechowywania zesta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Zestaw do mycia i dezynfekcji systemów motorowych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kład do myjki dezynfektora do mycia i dezynfekcji wszystkich 3 elementów systemu – 2 szt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uchwyt do mycia i dezynfekcji ręcznej 1 elementu systemu – 4 szt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>……………………………</w:t>
      </w:r>
    </w:p>
    <w:p>
      <w:pPr>
        <w:pStyle w:val="TextBody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Data i podpis Wykonawcy</w:t>
      </w:r>
    </w:p>
    <w:sectPr>
      <w:headerReference w:type="default" r:id="rId2"/>
      <w:type w:val="nextPage"/>
      <w:pgSz w:w="11906" w:h="16838"/>
      <w:pgMar w:left="1417" w:right="1417" w:gutter="0" w:header="708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DZP.381.27A.2023</w:t>
      <w:tab/>
      <w:tab/>
      <w:t>Załącznik 4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6:00Z</dcterms:created>
  <dc:creator>Użytkownik</dc:creator>
  <dc:description/>
  <cp:keywords/>
  <dc:language>en-US</dc:language>
  <cp:lastModifiedBy>Sabina Trojańczyk</cp:lastModifiedBy>
  <cp:lastPrinted>2013-10-07T10:02:00Z</cp:lastPrinted>
  <dcterms:modified xsi:type="dcterms:W3CDTF">2023-04-11T08:47:00Z</dcterms:modified>
  <cp:revision>7</cp:revision>
  <dc:subject/>
  <dc:title>Lp</dc:title>
</cp:coreProperties>
</file>