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DZP.381.EAT.05.2023</w:t>
        <w:tab/>
        <w:tab/>
        <w:t>Załącznik nr 2</w:t>
      </w:r>
    </w:p>
    <w:p>
      <w:pPr>
        <w:pStyle w:val="Header"/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  <w:t>WYMAGANE PARAMETRY TECHNICZNO-UŻYTKO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EROWANEGO PRZEDMIOTU ZAMÓWI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ideolaryngoskop - 3sz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37" w:type="dxa"/>
        <w:jc w:val="left"/>
        <w:tblInd w:w="-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5953"/>
        <w:gridCol w:w="127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Opis parametru, funk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arametry wymagane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4" w:right="922" w:hanging="2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Aparat fabrycznie nowy – rok produkcji nie wcześniej niż 202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4" w:right="922" w:hanging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wielka waga max. 3,13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4" w:right="922" w:hanging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en uchwyt pasujący do różnych łyż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4" w:right="922" w:hanging="2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e min. 4 rozmiary łyż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4" w:right="922" w:hanging="2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e łyżk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ymaga się 50szt, łyżek w rozmiarze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4" w:right="922" w:hanging="2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owy wyświetlacz L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4" w:right="922" w:hanging="2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świetlacz min. 2,5’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4" w:right="922" w:hanging="2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Możliwość dezynfekcji całego apar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4" w:right="922" w:hanging="2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e wykorzystania bate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4" w:right="922" w:hanging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je się do laryngoskopii bezpośredniej oraz pośredn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4" w:right="922" w:hanging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bezprzewod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4" w:right="922" w:hanging="2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kowanie numeryczne głębokości włożenia łyżk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puszcza się numeryczne oznakowanie włożenia łyżki tylko rozmiaru 3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 się bez numerycznego oznakowania włożenia łyżk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4" w:right="922" w:hanging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 odporny na zapar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spacing w:lineRule="auto" w:line="240"/>
      <w:jc w:val="center"/>
      <w:outlineLvl w:val="0"/>
    </w:pPr>
    <w:rPr>
      <w:rFonts w:eastAsia="Arial Unicode MS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576" w:leader="none"/>
      </w:tabs>
      <w:spacing w:lineRule="auto" w:line="240"/>
      <w:ind w:left="1080" w:right="0" w:hanging="0"/>
      <w:jc w:val="center"/>
      <w:outlineLvl w:val="1"/>
    </w:pPr>
    <w:rPr>
      <w:rFonts w:eastAsia="Lucida Sans Unicode" w:cs="Tahoma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pacing w:lineRule="auto" w:line="240"/>
      <w:jc w:val="right"/>
      <w:outlineLvl w:val="5"/>
    </w:pPr>
    <w:rPr>
      <w:rFonts w:ascii="Arial" w:hAnsi="Arial" w:eastAsia="Lucida Sans Unicode" w:cs="Arial"/>
      <w:i/>
      <w:sz w:val="20"/>
    </w:rPr>
  </w:style>
  <w:style w:type="character" w:styleId="WW8Num1z0">
    <w:name w:val="WW8Num1z0"/>
    <w:qFormat/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Arial" w:hAnsi="Arial" w:cs="Arial"/>
      <w:b/>
      <w:bCs/>
      <w:sz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/>
    </w:pPr>
    <w:rPr>
      <w:rFonts w:ascii="Arial" w:hAnsi="Arial" w:cs="Arial"/>
      <w:b/>
      <w:bCs/>
      <w:kern w:val="2"/>
      <w:sz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>
      <w:rFonts w:ascii="Arial" w:hAnsi="Arial" w:cs="Arial"/>
      <w:b/>
      <w:bCs/>
      <w:color w:val="FF0000"/>
      <w:kern w:val="2"/>
      <w:sz w:val="20"/>
    </w:rPr>
  </w:style>
  <w:style w:type="paragraph" w:styleId="Footnote">
    <w:name w:val="Footnote Text"/>
    <w:basedOn w:val="Normal"/>
    <w:pPr>
      <w:spacing w:lineRule="auto" w:line="240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52:00Z</dcterms:created>
  <dc:creator>Gosia</dc:creator>
  <dc:description/>
  <cp:keywords/>
  <dc:language>en-US</dc:language>
  <cp:lastModifiedBy>Sabina Trojańczyk</cp:lastModifiedBy>
  <cp:lastPrinted>2021-10-14T08:37:00Z</cp:lastPrinted>
  <dcterms:modified xsi:type="dcterms:W3CDTF">2023-06-12T10:10:00Z</dcterms:modified>
  <cp:revision>21</cp:revision>
  <dc:subject/>
  <dc:title>Przedmiot zamówienia: kardiomonitor - … sz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