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P/381/34/OOP/2020</w:t>
        <w:tab/>
        <w:tab/>
        <w:tab/>
        <w:tab/>
        <w:t xml:space="preserve">                        Katowice, dnia 25.11.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 DO SKŁADANIA OFERT</w:t>
      </w:r>
    </w:p>
    <w:p>
      <w:pPr>
        <w:pStyle w:val="Normal"/>
        <w:tabs>
          <w:tab w:val="clear" w:pos="708"/>
          <w:tab w:val="left" w:pos="4580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lang w:bidi="hi-IN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(do niniejszej umowy stosuje się Regulamin udzielania zamówień publicznych Zamawiającego w części Zamówienia publiczne udzielane na podstawie art. 4 pkt 8) Prawa zamówień publicznych, których wartość nie przekracza wyrażonej w złotych równowartości kwoty 10 000 euro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praszający: </w:t>
      </w:r>
      <w:r>
        <w:rPr>
          <w:rFonts w:cs="Times New Roman" w:ascii="Times New Roman" w:hAnsi="Times New Roman"/>
          <w:sz w:val="24"/>
          <w:szCs w:val="24"/>
        </w:rPr>
        <w:t xml:space="preserve">Uniwersyteckie Centrum Kliniczne im. prof. K. Gibińskiego Śląskiego Uniwersytetu Medycznego w Katowicach, 40-514 Katowice, ul. Ceglana 35 zaprasza do składania ofert na </w:t>
      </w:r>
      <w:r>
        <w:rPr>
          <w:rFonts w:cs="Times New Roman" w:ascii="Times New Roman" w:hAnsi="Times New Roman"/>
          <w:b/>
          <w:sz w:val="24"/>
          <w:szCs w:val="24"/>
        </w:rPr>
        <w:t>ubezpieczenie komunikacyjne pojazdów w okresie od 01.01.2021 do 31.12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y zamówi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prowadzone jest przy udziale Polskiej Grupy Brokerskiej Sp. z o.o. z siedzibą w Warszawie przy ul. Żegańska 2A. Umowa ubezpieczenia zostanie zawarta przy udziale pełnomocnika brokera ubezpieczeniowego i będzie wykonywana za jego pośrednictwem, zgodnie z udzielonym pełnomocnictw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 opis przedmiotu zamówienia  zawiera załącznik nr 1 do Zaprosz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ojazdów, które mają być objęte ubezpieczeniem zawiera załącznik nr 2 do Zaproszenia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obejmuj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kowe ubezpieczenie odpowiedzialności cywilnej posiadaczy pojazdów mechanicznych za szkody powstałe w związku z ruchem tych pojazdów (OC) - CPV: 66516100-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ezpieczenie następstw nieszczęśliwych wypadków kierowcy i pasażerów powstałych w związku </w:t>
        <w:br/>
        <w:t>z użytkowaniem pojazdów mechanicznych - CPV 66512100-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autocasco - CPV 66514110-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assistance – CPV 66519300-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prowadzone jest w języku pols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jący wymaga, aby wykonawca posiadał uprawnienia do prowadzenia działalności ubezpieczeniowej na terenie Polski we wszystkich grupach ryzyk, których dotyczy przedmiot zamówienia, zgodnie z ustawą o działalności ubezpieczeniowej i reasekuracyjnej  (tekst jednolity Dz. U. z 2020 r. poz. 895 ze zm. )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wykonawca może złożyć tylko jedną ofertę.</w:t>
      </w:r>
    </w:p>
    <w:p>
      <w:pPr>
        <w:pStyle w:val="Normal"/>
        <w:overflowPunct w:val="false"/>
        <w:autoSpaceDE w:val="false"/>
        <w:spacing w:lineRule="auto" w:line="240" w:before="0" w:after="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Przy wyborze najkorzystniejszej oferty Zamawiający będzie się kierował następującymi kryteriami i ich wagami: 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ena oferty - 95 %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lauzule fakultatywne - 5%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 a) </w:t>
      </w:r>
      <w:r>
        <w:rPr>
          <w:rFonts w:cs="Times New Roman" w:ascii="Times New Roman" w:hAnsi="Times New Roman"/>
          <w:sz w:val="24"/>
          <w:szCs w:val="24"/>
        </w:rPr>
        <w:tab/>
        <w:t>W kryterium cena zostanie zastosowany wzór: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unktowa = (cena minimalna / cena oferty badanej) x 100 pkt. x 95 %</w:t>
      </w:r>
    </w:p>
    <w:p>
      <w:pPr>
        <w:pStyle w:val="Normal"/>
        <w:tabs>
          <w:tab w:val="clear" w:pos="708"/>
          <w:tab w:val="center" w:pos="4819" w:leader="none"/>
        </w:tabs>
        <w:overflowPunct w:val="false"/>
        <w:autoSpaceDE w:val="false"/>
        <w:spacing w:lineRule="auto" w:line="360" w:before="0" w:after="0"/>
        <w:ind w:left="851" w:hanging="85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 b) </w:t>
      </w:r>
      <w:r>
        <w:rPr>
          <w:rFonts w:cs="Times New Roman" w:ascii="Times New Roman" w:hAnsi="Times New Roman"/>
          <w:sz w:val="24"/>
          <w:szCs w:val="24"/>
        </w:rPr>
        <w:t xml:space="preserve">W kryterium </w:t>
      </w:r>
      <w:r>
        <w:rPr>
          <w:rFonts w:cs="Times New Roman" w:ascii="Times New Roman" w:hAnsi="Times New Roman"/>
          <w:b/>
          <w:sz w:val="24"/>
          <w:szCs w:val="24"/>
        </w:rPr>
        <w:t>„Klauzule fakultatywne”</w:t>
      </w:r>
      <w:r>
        <w:rPr>
          <w:rFonts w:cs="Times New Roman" w:ascii="Times New Roman" w:hAnsi="Times New Roman"/>
          <w:sz w:val="24"/>
          <w:szCs w:val="24"/>
        </w:rPr>
        <w:t xml:space="preserve"> przyjmując wagę 5%, zagwarantowanie dodatkowych klauzul od wymaganych, punktowane będzie w następujący sposób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e Fakultatywne  = suma punktów (liczba)  za klauzule fakultatywne x 5%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ena punktowa = (suma ocen za podkategorie A,B,C) x  5%.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9"/>
        <w:gridCol w:w="783"/>
      </w:tblGrid>
      <w:tr>
        <w:trPr>
          <w:trHeight w:val="180" w:hRule="atLeast"/>
        </w:trPr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abela A</w:t>
            </w:r>
          </w:p>
          <w:tbl>
            <w:tblPr>
              <w:tblW w:w="891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5"/>
              <w:gridCol w:w="6969"/>
              <w:gridCol w:w="1375"/>
            </w:tblGrid>
            <w:tr>
              <w:trPr/>
              <w:tc>
                <w:tcPr>
                  <w:tcW w:w="5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6969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Klauzule fakultatywne</w:t>
                  </w:r>
                </w:p>
              </w:tc>
              <w:tc>
                <w:tcPr>
                  <w:tcW w:w="1375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Ilość pkt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6969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Włączenie klauzuli gwarantowanej sumy ubezpieczenia przez okres 12 miesięcy</w:t>
                  </w:r>
                </w:p>
              </w:tc>
              <w:tc>
                <w:tcPr>
                  <w:tcW w:w="1375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6969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Brak klauzuli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6969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Zniesienie franszyzy integralnej w AC </w:t>
                  </w:r>
                </w:p>
              </w:tc>
              <w:tc>
                <w:tcPr>
                  <w:tcW w:w="1375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6969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Franszyza integralna w AC: 300 zł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6969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Suma ubezpieczenia NNW w wysokości 30 000,00 zł na osobę</w:t>
                  </w:r>
                </w:p>
              </w:tc>
              <w:tc>
                <w:tcPr>
                  <w:tcW w:w="1375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6969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Suma ubezpieczenia NNW w wysokości 10 000,00 zł na osobę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ajkorzystniejszą zostanie uznana ta oferta, która otrzyma najwyższą sumę punktów </w:t>
        <w:br/>
        <w:t>z kategorii cena i fakultatywne warunki ubezpiecze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Oferta powinna zawierać:</w:t>
      </w:r>
    </w:p>
    <w:p>
      <w:pPr>
        <w:pStyle w:val="ListParagraph"/>
        <w:numPr>
          <w:ilvl w:val="0"/>
          <w:numId w:val="2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czytelnie, podpisany i opieczętowany przez osobę uprawnioną/osoby uprawnione do reprezentowania Wykonawcy formularz ofertowy według druku stanowiącego załącznik nr 3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ualne zezwolenie na prowadzenie działalności ubezpieczeniowej w dziale II o którym mowa w Ustawie z dnia 11 września 2015 r. o działalności ubezpieczeniowej i reasekuracyjnej (tekst jednolity Dz. U. z 2020 r. poz. 895 ze zm. ), a w przypadku gdy rozpoczęli oni działalność przed wejściem w życie Ustawy z dnia 28 lipca 1990 r. o działalności ubezpieczeniowej (Dz. U. Nr 59, poz. 344 ze zm.) zaświadczenie Ministra Finansów o posiadaniu zgody na wykonywanie działalności ubezpieczeniowej na terenie Polski wydane przez właściwy organ,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omocnictwo osoby lub osób podpisujących ofertę, jeżeli nie wynika to bezpośrednio z załączonych dokumentów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ólne warunki ubezpieczeń </w:t>
      </w:r>
      <w:r>
        <w:rPr>
          <w:rFonts w:cs="Times New Roman" w:ascii="Times New Roman" w:hAnsi="Times New Roman"/>
          <w:color w:val="000000"/>
          <w:sz w:val="24"/>
          <w:szCs w:val="24"/>
        </w:rPr>
        <w:t>na poszczególne rodzaje ubezpieczeń mające zastosowanie w przedstawionej ofercie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termin składania ofert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w formie papierowej</w:t>
      </w:r>
      <w:r>
        <w:rPr>
          <w:rFonts w:cs="Times New Roman" w:ascii="Times New Roman" w:hAnsi="Times New Roman"/>
          <w:sz w:val="24"/>
          <w:szCs w:val="24"/>
        </w:rPr>
        <w:t xml:space="preserve"> Uniwersyteckie Centrum Kliniczne im. prof. K. Gibińskiego Śląskiego Uniwersytetu Medycznego w Katowicach, 40-514 Katowice, ul. Ceglana 35, Sekretariat – pokó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 022, w terminie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03.12.2020</w:t>
      </w:r>
      <w:r>
        <w:rPr>
          <w:rFonts w:cs="Times New Roman" w:ascii="Times New Roman" w:hAnsi="Times New Roman"/>
          <w:sz w:val="24"/>
          <w:szCs w:val="24"/>
        </w:rPr>
        <w:t xml:space="preserve"> r. do godz. </w:t>
      </w:r>
      <w:r>
        <w:rPr>
          <w:rFonts w:cs="Times New Roman" w:ascii="Times New Roman" w:hAnsi="Times New Roman"/>
          <w:bCs/>
          <w:sz w:val="24"/>
          <w:szCs w:val="24"/>
        </w:rPr>
        <w:t>12.00</w:t>
      </w:r>
    </w:p>
    <w:p>
      <w:pPr>
        <w:pStyle w:val="Normal"/>
        <w:spacing w:lineRule="auto" w:line="240" w:before="280" w:after="0"/>
        <w:jc w:val="both"/>
        <w:rPr/>
      </w:pPr>
      <w:r>
        <w:rPr/>
        <w:t>Ofertę należy złożyć w zamkniętej, opisanej według poniższego wzoru kopercie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wersyteckie Centrum Kliniczne im. prof. K. Gibińskiego </w:t>
              <w:br/>
              <w:t xml:space="preserve">SUM w Katowicach, </w:t>
              <w:br/>
              <w:t>ul. Ceglana 35, 40-514 Katowice</w:t>
            </w:r>
          </w:p>
          <w:p>
            <w:pPr>
              <w:pStyle w:val="Normal"/>
              <w:tabs>
                <w:tab w:val="clear" w:pos="708"/>
                <w:tab w:val="left" w:pos="2404" w:leader="none"/>
                <w:tab w:val="center" w:pos="4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DZP/381/34/OOP/2020</w:t>
              <w:br/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bezpieczenie komunikacyjne pojazdów w okresie od 01.01.2021 do 31.12.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otwierać przed 03.12.2020r. godz. 12:00”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w formie elektroni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 pośrednictwem  poczty elektronicznej (skan, zdjęcie, dokument PDF itp). Adres do składania ofert za  pośrednictwem  poczty elektroniczn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p@uck.katowice.pl</w:t>
        </w:r>
      </w:hyperlink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ferta elektroniczna powinna być opisana w następujący sposób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emat:   DZP/381/34/OOP/2020 – Oferta na dzień  03.12.2020r.  godz. 12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porozumiewania się z wykonawcam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Sylwia Oberska, Dział Zamówień Publicznych pok. E057, tel. 32 358 14 42 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oberska@uck.katowi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w godzinach pracy, od poniedziałku do piątku, od 8.00 do 15.00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eastAsia="en-US"/>
        </w:rPr>
        <w:t>Zamawiający zastrzega sobie prawo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eastAsia="en-US"/>
        </w:rPr>
        <w:t>- do niedokonania wyboru Wykonawcy bez podania przyczyn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eastAsia="en-US"/>
        </w:rPr>
        <w:t>- wezwania wykonawcy do złożenia wyjaśnień dotyczących informacji zawartych w ofertach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eastAsia="en-US"/>
        </w:rPr>
        <w:t>- poprawienia oczywistych omyłek rachunkowych i pisarskich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mbria" w:cs="Times New Roman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eastAsia="en-US"/>
        </w:rPr>
        <w:t>- uzupełnienia brakujących dokumentów</w:t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pis przedmiotu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az pojazdów, które mają być objęte ubezpieczeni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Formularz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zór umowy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077" w:right="1077" w:gutter="0" w:header="0" w:top="993" w:footer="40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  <w:rFonts w:ascii="Tahoma" w:hAnsi="Tahom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Times New Roman"/>
      <w:sz w:val="20"/>
      <w:szCs w:val="20"/>
    </w:rPr>
  </w:style>
  <w:style w:type="character" w:styleId="WW8Num2z0">
    <w:name w:val="WW8Num2z0"/>
    <w:qFormat/>
    <w:rPr>
      <w:rFonts w:ascii="Tahoma" w:hAnsi="Tahoma" w:cs="Times New Roman"/>
      <w:i w:val="false"/>
      <w:iCs w:val="false"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cs="Times New Roman"/>
    </w:rPr>
  </w:style>
  <w:style w:type="character" w:styleId="WW8Num4z1">
    <w:name w:val="WW8Num4z1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ahoma" w:hAnsi="Tahoma" w:cs="Times New Roman"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cs="Times New Roma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ind w:left="280" w:right="0" w:hanging="280"/>
      <w:jc w:val="both"/>
    </w:pPr>
    <w:rPr>
      <w:rFonts w:ascii="Arial" w:hAnsi="Arial" w:cs="Arial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ck.katowice.pl" TargetMode="External"/><Relationship Id="rId3" Type="http://schemas.openxmlformats.org/officeDocument/2006/relationships/hyperlink" Target="mailto:soberska@uck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51:00Z</dcterms:created>
  <dc:creator>ARECHOWICZ</dc:creator>
  <dc:description/>
  <cp:keywords/>
  <dc:language>en-US</dc:language>
  <cp:lastModifiedBy>Sylwia Oberska</cp:lastModifiedBy>
  <dcterms:modified xsi:type="dcterms:W3CDTF">2020-11-25T11:32:00Z</dcterms:modified>
  <cp:revision>19</cp:revision>
  <dc:subject/>
  <dc:title>Znak sprawy: 32/TA/2017</dc:title>
</cp:coreProperties>
</file>