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ZP.381.43B.2022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zmodyfikowan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Załącznik nr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1: Wózek transportowo-zabiegowy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 w:eastAsia="pl-PL"/>
        </w:rPr>
        <w:t>OPIS PRZEDMIOTU ZAMÓWIENIA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roducent, model/typ zgodnie z wypełnionym formularzem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PARAMETRY TECHNICZNO-UŻYTK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ózek do przewożenia pacjen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bookmarkStart w:id="0" w:name="_Hlk106182053"/>
      <w:bookmarkEnd w:id="0"/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>Pozycja 1 w Formularzu ofertowym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 całkowita: min. 21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zewnętrzna z poręczami (barierkami) max. 88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zewnętrzna ze złożonymi poręczami (barierek) min. 7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puszczalne całkowite obciążenie wózka: min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310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pl-PL"/>
              </w:rPr>
              <w:t>3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że czterosekcyjn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leża: długość – min. 1900 mm; szerokość – min. 660m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miana wysokości leża za pomocą hydraulicznej regulacji wysokości,  dostępnej z obu stron wózka przy pomocy pedału nożnego minimalny zakres regulacji (min.-max) 550-850mm, mierząc od podłoża do górnej płaszczyzny leża, nie uwzględniając matera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posiadający zmianę wysokości leża za pomocą hydraulicznej regulacji wysokości dostępnej z obu stron wózka przy pomocy pedału nożnego w zakresie 600 – 920 mm (+/- 10 mm) mierząc od podłoża do górnej płaszczyzny leża, nie uwzględniając materac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dopuści wózek z hydrauliczną regulacją wysokości, dostępna z obu stron wózka przy pomocy pedału nożnego w zakresie 565-890mm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menty leża wypełnione płytami ze zmywalnego tworzywa sztucznego lub stalowymi lakierowanymi proszkowo;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, w którym segmenty leża są wypełnione zmywalnymi płytami HP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że posiadające ruchomy segment miednicy tworzący tzw. kołyskę, zapobiegającą zsuwaniu się pacjenta w dół le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egulacja leż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rcie pleców z regulacją manualną za pomocą sprężyn gazowych w zakresie min.0°-90° kompatybilną z automatycznym podnoszeniem i opuszczaniem się ruchomego segmentu miednic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cja manualna segmentu (odcinka) nóg w zakresie min. 0°-40° przy wspomaganiu siłownikiem hydrauliczn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ycja Trendelenburga/anty-Trendelenburga regulowana hydraulicznie w minimalnym zakresie ±16° ze sterowaniem nożnym po obu stronach wózk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terac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bość: 80-100 m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cowany do łóżka na rzepy, co uniemożliwia samoczynne przesuwanie się;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z materacem mocowanym na wózku za pomocą dolnej warstwy pokrowca pokrytej powłoka antypoślizgow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  ognioodporny pokrowiec (norma EN597-1 i EN597-2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a odporność na środki dezynfekcyjne, mocz i kre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iększona odporność na zadrapan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ierny dla promieniowania RT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 materaca wykonany z wysokiej jakości, gęstej pianki poliuretanowej/poliwęglanowej; materac przeciwodleżynowy statyczny(od 1-4st. odleży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ędzie materaca zgrzewane, co zapobiega przedostaniu się płynów do wnętrza materac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ierk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ające pacjenta przed wypadnięci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profilowana, opływowa konstrukcja; barierki zakończone wyprofilowanymi uchwytami od strony nożn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oczne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wane pod leże, co powoduje brak szczelin transferowych oraz umożliwia łatwe przekładanie pacjent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e; szczyty pokryte tworzyw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w szczytach elementy konstrukcyjne ramy leża osłonięte estetycznym tworzywem bez rogów i kątów prostych, zaprojektowane pod kątem bezpieczeństwa użytkowania oraz w celu łatwej i dokładnej dezynfekcj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sokość: min.35cm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: min. 145 c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służące do pchania (ciągnięcia) umieszczone od strony głowy i na końcu wózka od strony nó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ączki  posiadając gładką powierzchnię z tworzywa co ułatwia prowadzenie łóż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chowania poniżej poziomu materaca; obu par rąc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dyncze koła o średnicy min. 20c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alowa oś obrotu każdego koła zaopatrzona jest w osłonę, zabezpieczającą mechanizm kół przed zanieczyszczeni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ąte koło kierunkowe zwiększające zwrotność wózka z  funkcją jazdy swobodnej bądź kierunkowej poprzez uniesienie lub dociśnięcie koła do podłoż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tralny system hamulcowy dostępny z obu stron wózka, posiadający możliwość równoczesnego blokowania wszystkich kół, co do obrotu wokół osi, toczenia się i sterowania kierunkiem jazdy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ł centralnej blokady kół posiadający trzy położenia: jazda kierunkowa; jazda swobodna; wszystkie koła zablokowa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skopowy, chromowany, składany wszerz leża wieszak infuzyjny, 3-częściowy z regulacją wysokości (montaż stały), minimum 2 haki. Możliwość użycia jedną ręką, max. obciążenie minimum 18kg (do każdego wóz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(Zamawiający dopuszcza zaoferowanie wózka wyposażonego w teleskopowy wykonany ze stali nierdzewnej składany wszerz leża wieszak infuzyjny z regulacją wysokości (montaż stały) z 2 haczykami, obsługiwany oburącz w celach bezpieczeństwa, max. obciążenie minimum 4 kg (do każdego wózk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(Zamawiający dopuszcza wieszak infuzyjny ze stali nierdzewnej, teleskopowy, składany </w:t>
            </w:r>
            <w:bookmarkStart w:id="1" w:name="_Hlk107404622"/>
            <w:r>
              <w:rPr>
                <w:rFonts w:cs="Ubuntu" w:ascii="Ubuntu" w:hAnsi="Ubuntu"/>
                <w:color w:val="FF0000"/>
                <w:sz w:val="18"/>
                <w:szCs w:val="18"/>
              </w:rPr>
              <w:t>max. obciążenie minimum 4 kg (do każdego wózka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y, składany, dwuczęściowy wieszak infuzyjny mobilny z min. 2 haczykami z możliwością montażu we wszystkich narożach leża w dedykowanych tulejach (1sz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wyposażonego w wieszak infuzyjny wykonany ze stali nierdzewnej z 2 haczykami z możliwością montażu we wszystkich narożach leża w dedykowanych tulejach (1 szt.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aca (podstawa) pod defibrylator;(1szt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/półka do pracy z karta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estaw pasów do unieruchamiania pacjenta (1kpl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na worki urologiczne umieszczone po obu stronach leż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nowy uchwyt na butlę z tlenem z możliwością montowania bez użycia narzędzi w każdym narożu wózka (1szt)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mycia konstrukcji wózka myjką ciśnieni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rtyfikaty, deklaracje zgodności, dopuszczenie do obrotu – jeśli wymagane przepisami prawa</w:t>
            </w:r>
          </w:p>
        </w:tc>
      </w:tr>
    </w:tbl>
    <w:p>
      <w:pPr>
        <w:pStyle w:val="Bezodstpw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  <w:t>* akcesoria kompatybilne również z wózkami zaoferowanymi w pozycji 2</w:t>
      </w:r>
    </w:p>
    <w:p>
      <w:pPr>
        <w:pStyle w:val="Bezodstpw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>Pozycja 2 w Formularzu ofertowym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 całkowita: min. 21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zewnętrzna z poręczami (barierkami) max. 88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zewnętrzna ze złożonymi poręczami (barierek) min. 7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puszczalne całkowite obciążenie wózka: min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310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pl-PL"/>
              </w:rPr>
              <w:t>3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że czterosekcyjn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leża: długość – min. 1900 mm; szerokość – min. 660m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miana wysokości leża za pomocą hydraulicznej regulacji wysokości,  dostępnej z obu stron wózka przy pomocy pedału nożnego minimalny zakres regulacji (min.-max) 550-850mm, mierząc od podłoża do górnej płaszczyzny leża, nie uwzględniając materaca;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posiadający zmianę wysokości leża za pomocą hydraulicznej regulacji wysokości dostępnej z obu stron wózka przy pomocy pedału nożnego w zakresie 600 – 920 mm (+/- 10 mm) mierząc od podłoża do górnej płaszczyzny leża, nie uwzględniając materac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dopuści wózek z hydrauliczną regulacją wysokości, dostępna z obu stron wózka przy pomocy pedału nożnego w zakresie 565-890mm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menty leża wypełnione płytami ze zmywalnego tworzywa sztucznego lub stalowymi lakierowanymi proszkow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, w którym segmenty leża są wypełnione zmywalnymi płytami HP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że posiadające ruchomy segment miednicy tworzący tzw. kołyskę, zapobiegającą zsuwaniu się pacjenta w dół le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regulacja leż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rcie pleców z regulacją manualną za pomocą sprężyn gazowych w zakresie min.0°-90° kompatybilną z automatycznym podnoszeniem i opuszczaniem się ruchomego segmentu miednicy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cja manualna segmentu (odcinka) nóg w zakresie min. 0°-40° przy wspomaganiu siłownikiem hydrauliczny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ycja Trendelenburga/anty-Trendelenburga regulowana hydraulicznie w minimalnym zakresie ±16° ze sterowaniem nożnym po obu stronach wózk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terac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bość: 80-100 m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cowany do łóżka na rzepy, co uniemożliwia samoczynne przesuwanie się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z materacem mocowanym na wózku za pomocą dolnej warstwy pokrowca pokrytej powłoka antypoślizgow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  ognioodporny pokrowiec (norma EN597-1 i EN597-2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a odporność na środki dezynfekcyjne, mocz i krew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iększona odporność na zadrapan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ierny dla promieniowania RT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 materaca wykonany z wysokiej jakości, gęstej pianki poliuretanowej/poliwęglanowej; materac przeciwodleżynowy statyczny(od 1-4st. odleży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ędzie materaca zgrzewane, co zapobiega przedostaniu się płynów do wnętrza materac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ierk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ające pacjenta przed wypadnięci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profilowana, opływowa konstrukcja; barierki zakończone wyprofilowanymi uchwytami od strony nożn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oczne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wane pod leże, co powoduje brak szczelin transferowych oraz umożliwia łatwe przekładanie pacjent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e; szczyty pokryte tworzywem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w szczytach elementy konstrukcyjne ramy leża osłonięte estetycznym tworzywem bez rogów i kątów prostych, zaprojektowane pod kątem bezpieczeństwa użytkowania oraz w celu łatwej i dokładnej dezynfekcj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sokość: min.35cm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: min. 145 c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służące do pchania (ciągnięcia) umieszczone od strony głowy i na końcu wózka od strony nóg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ączki  posiadając gładką powierzchnię z tworzywa co ułatwia prowadzenie łóż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chowania poniżej poziomu materaca; obu par rąc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dyncze koła o średnicy min. 20c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alowa oś obrotu każdego koła zaopatrzona jest w osłonę, zabezpieczającą mechanizm kół przed zanieczyszczenie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ąte koło kierunkowe zwiększające zwrotność wózka z  funkcją jazdy swobodnej bądź kierunkowej poprzez uniesienie lub dociśnięcie koła do podłoż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tralny system hamulcowy dostępny z obu stron wózka, posiadający możliwość równoczesnego blokowania wszystkich kół, co do obrotu wokół osi, toczenia się i sterowania kierunkiem jazdy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ł centralnej blokady kół posiadający trzy położenia: jazda kierunkowa; jazda swobodna; wszystkie koła zablokowa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skopowy, chromowany, składany wszerz leża wieszak infuzyjny, 3-częściowy z regulacją wysokości (montaż stały), minimum 2 haki. Możliwość użycia jedną ręką, max. obciążenie minimum 18kg (do każdego wóz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(Zamawiający dopuszcza zaoferowanie wózka wyposażonego w teleskopowy wykonany ze stali nierdzewnej składany wszerz leża wieszak infuzyjny z regulacją wysokości (montaż stały) z 2 haczykami, obsługiwany oburącz w celach bezpieczeństwa, max. obciążenie minimum 4 kg (do każdego wózk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92D05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ieszak infuzyjny ze stali nierdzewnej, teleskopowy, składany max. obciążenie minimum 4 kg (do każdego wózka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chromowany, składany, dwuczęściowy wieszak infuzyjny mobilny z min. 2 haczykami z możliwością montażu we wszystkich narożach leża w dedykowanych tulejach (1szt)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 xml:space="preserve">taca (podstawa) pod defibrylator;(1szt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/półka do pracy z kartam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 xml:space="preserve">zestaw pasów do unieruchamiania pacjenta (1kpl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na worki urologiczne umieszczone po obu stronach leż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 xml:space="preserve">pionowy uchwyt na butlę z tlenem z możliwością montowania bez użycia narzędzi w każdym narożu wózka (1szt)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mycia konstrukcji wózka myjką ciśnieniow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rtyfikaty, deklaracje zgodności, dopuszczenie do obrotu – jeśli wymagane przepisami prawa</w:t>
            </w:r>
          </w:p>
        </w:tc>
      </w:tr>
    </w:tbl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  <w:bookmarkStart w:id="2" w:name="_Hlk106182053"/>
      <w:bookmarkStart w:id="3" w:name="_Hlk106182053"/>
      <w:bookmarkEnd w:id="3"/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sz w:val="20"/>
        <w:kern w:val="2"/>
        <w:szCs w:val="20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Liberation Serif;Times New Roman"/>
      <w:strike/>
      <w:kern w:val="2"/>
      <w:sz w:val="20"/>
      <w:szCs w:val="20"/>
      <w:lang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hanging="341"/>
      <w:jc w:val="both"/>
    </w:pPr>
    <w:rPr>
      <w:rFonts w:ascii="Tahoma" w:hAnsi="Tahoma" w:eastAsia="Times New Roman" w:cs="Tahoma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k.zp</dc:creator>
  <dc:description/>
  <cp:keywords/>
  <dc:language>en-US</dc:language>
  <cp:lastModifiedBy>Karina Madej</cp:lastModifiedBy>
  <dcterms:modified xsi:type="dcterms:W3CDTF">2022-06-30T08:55:00Z</dcterms:modified>
  <cp:revision>5</cp:revision>
  <dc:subject/>
  <dc:title/>
</cp:coreProperties>
</file>