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/>
      </w:pPr>
      <w:r>
        <w:rPr/>
        <w:t xml:space="preserve"> </w:t>
      </w:r>
    </w:p>
    <w:p>
      <w:pPr>
        <w:pStyle w:val="Normal"/>
        <w:ind w:left="5529" w:right="282" w:hanging="5529"/>
        <w:rPr/>
      </w:pPr>
      <w:r>
        <w:rPr/>
        <w:t>D/ZP/381/103A/2017                                              zmodyfikowany Załącznik nr 4.1. do SIWZ (załącznik nr 1 do um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ZESTAWIENIE PARAMETRÓW TECHNICZNO-UŻYTKOWYCH</w:t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OFEROWANEGO PRZEDMIOTU ZAMÓWIENIA</w:t>
      </w:r>
    </w:p>
    <w:p>
      <w:pPr>
        <w:pStyle w:val="Normal"/>
        <w:widowControl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ind w:firstLine="708"/>
        <w:rPr>
          <w:sz w:val="20"/>
          <w:szCs w:val="20"/>
          <w:lang w:eastAsia="zh-CN"/>
        </w:rPr>
      </w:pPr>
      <w:r>
        <w:rPr>
          <w:rFonts w:eastAsia="Arial Unicode MS"/>
          <w:b/>
          <w:bCs/>
          <w:color w:val="000000"/>
          <w:sz w:val="22"/>
          <w:szCs w:val="22"/>
          <w:lang w:eastAsia="hi-IN" w:bidi="hi-IN"/>
        </w:rPr>
        <w:t xml:space="preserve">Dotyczy części 1: APARAT RTG  Z RAMIENIEM C </w:t>
      </w:r>
    </w:p>
    <w:p>
      <w:pPr>
        <w:pStyle w:val="Normal"/>
        <w:widowControl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lang w:eastAsia="zh-CN"/>
        </w:rPr>
        <w:t>Nazwa Producenta:</w:t>
        <w:tab/>
        <w:t>..................................................</w:t>
        <w:tab/>
        <w:t xml:space="preserve">   </w:t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lang w:eastAsia="zh-CN"/>
        </w:rPr>
        <w:t xml:space="preserve">  </w:t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lang w:eastAsia="zh-CN"/>
        </w:rPr>
        <w:t>Nazwa i typ:</w:t>
        <w:tab/>
        <w:tab/>
        <w:t>..................................................</w:t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8"/>
        <w:rPr>
          <w:sz w:val="28"/>
          <w:szCs w:val="28"/>
          <w:lang w:eastAsia="zh-CN"/>
        </w:rPr>
      </w:pPr>
      <w:r>
        <w:rPr>
          <w:lang w:eastAsia="pl-PL"/>
        </w:rPr>
        <w:t>Kraj pochodzenia</w:t>
      </w:r>
      <w:r>
        <w:rPr>
          <w:sz w:val="28"/>
          <w:szCs w:val="28"/>
          <w:lang w:eastAsia="zh-CN"/>
        </w:rPr>
        <w:tab/>
      </w:r>
      <w:r>
        <w:rPr>
          <w:lang w:eastAsia="zh-CN"/>
        </w:rPr>
        <w:t>..................................................</w:t>
      </w:r>
    </w:p>
    <w:p>
      <w:pPr>
        <w:pStyle w:val="Normal"/>
        <w:widowControl w:val="false"/>
        <w:ind w:firstLine="709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widowControl w:val="false"/>
        <w:ind w:firstLine="709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tbl>
      <w:tblPr>
        <w:tblW w:w="9187" w:type="dxa"/>
        <w:jc w:val="left"/>
        <w:tblInd w:w="589" w:type="dxa"/>
        <w:tblLayout w:type="fixed"/>
        <w:tblCellMar>
          <w:top w:w="98" w:type="dxa"/>
          <w:left w:w="53" w:type="dxa"/>
          <w:bottom w:w="0" w:type="dxa"/>
          <w:right w:w="10" w:type="dxa"/>
        </w:tblCellMar>
      </w:tblPr>
      <w:tblGrid>
        <w:gridCol w:w="831"/>
        <w:gridCol w:w="4500"/>
        <w:gridCol w:w="1446"/>
        <w:gridCol w:w="2410"/>
      </w:tblGrid>
      <w:tr>
        <w:trPr>
          <w:trHeight w:val="5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Opis parametru, funkcj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Wartość oferowana przez Wykonawcę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.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magania ogólne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parat fabrycznie no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na koszt wykonawcy testów akceptacyjnych aparat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jednofazowe 230V/50 Hz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stem mobilny, na przewoźnym wózku, </w:t>
              <w:br/>
              <w:t xml:space="preserve">z możliwością blokady przynajmniej dwóch kół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52"/>
              <w:ind w:right="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tor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Maksymalna częstotliwość generatora minimum 40 kHz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Zakres napięć min. 40 kV do 120 k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lang w:val="en-US" w:eastAsia="zh-CN"/>
              </w:rPr>
              <w:t>TAK/NIE*</w:t>
            </w:r>
          </w:p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c min 12 kW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zh-CN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ryby pracy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- fluoroskopia pulsacyjna</w:t>
            </w:r>
          </w:p>
          <w:p>
            <w:pPr>
              <w:pStyle w:val="Normal"/>
              <w:spacing w:lineRule="auto" w:line="252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adiografia cyfrow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y zakres prądu dla fluoroskopii  min 3-110 mA z możliwością regulacji w całym zakresie</w:t>
            </w:r>
          </w:p>
          <w:p>
            <w:pPr>
              <w:pStyle w:val="Normal"/>
              <w:spacing w:lineRule="auto" w:line="252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grafia cyfrow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rąd radiografii cyfrowej min. 120 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Maksymalna częstość impulsów nie mniejsza niż 25 imp/se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 xml:space="preserve">Regulacja szerokości impulsu w zakresie min. </w:t>
              <w:br/>
              <w:t>10-30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Automatyczny dobór parametrów fluoroskop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Lampa rentgenowska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Lampa min. 2-ogniskowa z wirującą anod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Wymiar dużego ogniska [mm] max 0,6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Wymiar małego ogniska [mm] max 0,3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Pojemność cieplna anody min 300 kH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eastAsia="MS Mincho;ＭＳ 明朝"/>
                <w:bCs/>
                <w:kern w:val="2"/>
                <w:sz w:val="22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Pojemność cieplna kołpaka min 5000 kH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eastAsia="MS Mincho;ＭＳ 明朝"/>
                <w:bCs/>
                <w:kern w:val="2"/>
                <w:sz w:val="22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Wydajność chłodzenia kołpaka min 90 kHU/mi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Wydajność chłodzenia anody min. 75kHU/mi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System aktywnego chłodzenia (dodatkowy układ chłodzenia cieczą, oprócz chłodzenia olejem). Układ zamknięty wbudowany wewnątrz aparatu bez zewnętrznych radiatorów i wentylatoró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Szybkość rotacji anody min. 2800obr</w:t>
            </w:r>
            <w:r>
              <w:rPr>
                <w:b/>
                <w:kern w:val="2"/>
                <w:sz w:val="22"/>
                <w:szCs w:val="22"/>
              </w:rPr>
              <w:t>/min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AK/NIE*</w:t>
            </w:r>
          </w:p>
        </w:tc>
      </w:tr>
      <w:tr>
        <w:trPr>
          <w:trHeight w:val="3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ind w:left="720" w:hanging="3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V.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limator</w:t>
            </w:r>
          </w:p>
        </w:tc>
      </w:tr>
      <w:tr>
        <w:trPr>
          <w:trHeight w:val="3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387" w:leader="none"/>
                <w:tab w:val="right" w:pos="9072" w:leader="none"/>
              </w:tabs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Kolimator koncentryczny i szczelinowy </w:t>
              <w:br/>
              <w:t>z blendami niezależnymi od siebie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387" w:leader="none"/>
                <w:tab w:val="right" w:pos="9072" w:leader="none"/>
              </w:tabs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rFonts w:eastAsia="MS Mincho;ＭＳ 明朝" w:cs="Cambria" w:ascii="Cambria" w:hAnsi="Cambria"/>
                <w:kern w:val="2"/>
                <w:sz w:val="2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387" w:leader="none"/>
                <w:tab w:val="right" w:pos="9072" w:leader="none"/>
              </w:tabs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Ustawianie przesłon bez promieniowania ze śledzeniem ich położenia na ekr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387" w:leader="none"/>
                <w:tab w:val="right" w:pos="9072" w:leader="none"/>
              </w:tabs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Pomiar dawki z wyświetlaczem cyfrowym ze szczegółowym raportem - opisa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ać ……………………………………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pacing w:lineRule="auto" w:line="252" w:before="0" w:after="5"/>
              <w:ind w:left="720" w:hanging="463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V.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  <w:tab w:val="center" w:pos="4387" w:leader="none"/>
              </w:tabs>
              <w:spacing w:lineRule="auto" w:line="240" w:before="0" w:after="5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Wózek z ramieniem C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tabs>
                <w:tab w:val="clear" w:pos="708"/>
                <w:tab w:val="center" w:pos="4387" w:leader="none"/>
              </w:tabs>
              <w:spacing w:lineRule="auto" w:line="252"/>
              <w:ind w:left="5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ębokość ramienia C min. 67cm ( głębokość od osi wiązki do wewnętrznej powierzchni ramienia C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AK/NIE*  </w:t>
            </w:r>
          </w:p>
          <w:p>
            <w:pPr>
              <w:pStyle w:val="Normal"/>
              <w:spacing w:lineRule="auto" w:line="240" w:before="0" w:after="5"/>
              <w:ind w:hanging="1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Parametr punktowany zgodnie z załącznikiem nr 5.1 do SIWZ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tabs>
                <w:tab w:val="clear" w:pos="708"/>
                <w:tab w:val="center" w:pos="4387" w:leader="none"/>
              </w:tabs>
              <w:spacing w:lineRule="auto" w:line="252"/>
              <w:ind w:left="5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świt – wolna przestrzeń - między obudową lampy a obudową detektora min. 75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AK/NIE*  </w:t>
            </w:r>
          </w:p>
          <w:p>
            <w:pPr>
              <w:pStyle w:val="Normal"/>
              <w:spacing w:lineRule="auto" w:line="240" w:before="0" w:after="5"/>
              <w:ind w:hanging="1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Parametr punktowany zgodnie z załącznikiem nr 5.1 do SIWZ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40" w:before="0" w:after="5"/>
              <w:ind w:firstLine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pacing w:lineRule="auto" w:line="252"/>
              <w:ind w:left="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ległość SID min. 10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pacing w:lineRule="auto" w:line="252"/>
              <w:ind w:lef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uchu poziomego ramienia C ≥ 2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pacing w:lineRule="auto" w:line="252"/>
              <w:ind w:left="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otoryzowany ruch pionowy ramienia C w zakresie  min. 4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textAlignment w:val="baseline"/>
              <w:rPr>
                <w:rFonts w:eastAsia="MS Mincho;ＭＳ 明朝"/>
                <w:kern w:val="2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Obrót ramienia wokół osi podłużnej  LAO/RAO</w:t>
              <w:br/>
              <w:t xml:space="preserve"> w zakresie min 140 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072" w:leader="none"/>
              </w:tabs>
              <w:ind w:right="99" w:hanging="0"/>
              <w:jc w:val="both"/>
              <w:textAlignment w:val="baseline"/>
              <w:rPr>
                <w:rFonts w:eastAsia="MS Mincho;ＭＳ 明朝"/>
                <w:kern w:val="2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Obrót ramienia wokół osi poprzecznej CRAN/CAUD  w zakresie min. 400 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pacing w:lineRule="auto" w:line="252"/>
              <w:ind w:left="55" w:right="2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rowanie za pośrednictwem dotykowego panelu LCD, umieszczonego na ramieniu i na stacji monitorowej, umożliwiającego również podgląd ostatniego obrazu rtg jak również możliwość ustawiania obrazu i zmiana kolimacj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pacing w:lineRule="auto" w:line="252"/>
              <w:ind w:left="55" w:right="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ulce wszystkich ruchó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pacing w:lineRule="auto" w:line="252"/>
              <w:ind w:left="55" w:right="2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zczególne hamulce oznaczone różnymi kolorami w celu łatwiejszej identyfikacji i komunikacji podczas zabieg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pacing w:lineRule="auto" w:line="252"/>
              <w:ind w:left="55" w:right="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zabezpieczające przed najeżdżaniem na leżące przewody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pacing w:lineRule="auto" w:line="252"/>
              <w:ind w:left="55" w:right="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isk nożny do włączania promieniowani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pacing w:lineRule="auto" w:line="252"/>
              <w:ind w:left="55" w:right="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y włącznik promieniowa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pacing w:lineRule="auto" w:line="252"/>
              <w:ind w:left="55" w:right="241" w:hanging="0"/>
              <w:jc w:val="both"/>
              <w:rPr/>
            </w:pPr>
            <w:r>
              <w:rPr>
                <w:sz w:val="22"/>
                <w:szCs w:val="22"/>
              </w:rPr>
              <w:t xml:space="preserve">Uchwyt w pobliżu detektora obrazu do łatwego pozycjonowania ramienia C podczas zabieg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pacing w:lineRule="auto" w:line="252"/>
              <w:ind w:left="55" w:right="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zwalniania i blokowania hamulców przy detektorz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AK/NIE*  </w:t>
            </w:r>
          </w:p>
          <w:p>
            <w:pPr>
              <w:pStyle w:val="Normal"/>
              <w:spacing w:lineRule="auto" w:line="240" w:before="0" w:after="5"/>
              <w:ind w:hanging="1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Parametr punktowany zgodnie z załącznikiem nr 5.1 do SIWZ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5"/>
              <w:ind w:left="370"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pacing w:lineRule="auto" w:line="252"/>
              <w:ind w:lef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okość wózka ramienia C ≤ 85c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pacing w:lineRule="auto" w:line="240" w:before="0" w:after="5"/>
              <w:ind w:left="370" w:hanging="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2" w:before="0" w:after="5"/>
              <w:ind w:left="720" w:hanging="463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.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ind w:left="370"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tektor i tor obrazowy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35" w:hanging="0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Przetwornik obrazu cyfrowy o wymiarach min. 29x29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35" w:hanging="0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Ilość pól obrazowych min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072" w:leader="none"/>
              </w:tabs>
              <w:ind w:left="135" w:right="99" w:hanging="0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Zakres dynamiki min. 90dB, kratka przeciw rozproszeniowa min. 70 linii/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135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Rozdzielczość panelu: min 1500 x 1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135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Skala szarości w procesingu min. 12 bi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072" w:leader="none"/>
              </w:tabs>
              <w:ind w:left="135" w:right="99" w:hanging="0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Monitory LCD min. 2 szt. zamontowane na systemie jezdnym w sposób pozwalający na uzyskanie przez operatora najkorzystniejszych warunków obserwacj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35" w:hanging="0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Kontrast min. 800: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072" w:leader="none"/>
              </w:tabs>
              <w:ind w:left="135" w:right="99" w:hanging="0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Maksymalna luminacja dla kalibracji do krzywej DICOM min. 400cd/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072" w:leader="none"/>
              </w:tabs>
              <w:ind w:left="135" w:right="99" w:hanging="0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Monitory LCD TFT, przekątna min. 19 cali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072" w:leader="none"/>
              </w:tabs>
              <w:ind w:left="135" w:right="99" w:hanging="0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Rozdzielczość monitorów min. 1280 x 1024, kąt widzenia min 176 stopn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072" w:leader="none"/>
              </w:tabs>
              <w:ind w:left="135" w:right="99" w:hanging="0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 xml:space="preserve">Możliwość wykonywania pomiarów odległości na obrazie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072" w:leader="none"/>
              </w:tabs>
              <w:ind w:left="135" w:right="99" w:hanging="0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Przegląd mozaiki obrazów min. 15 obrazó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072" w:leader="none"/>
              </w:tabs>
              <w:ind w:left="135" w:right="99" w:hanging="0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Możliwość wyświetlenia na monitorze referencyjnym obrazu z endoskopu – podłączenie sygnału poprzez wejście min.: SD/HD -SD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2" w:before="0" w:after="5"/>
              <w:ind w:left="720" w:hanging="5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I.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ystem cyfrowej obróbki obrazu i pamięci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072" w:leader="none"/>
              </w:tabs>
              <w:ind w:right="108" w:hanging="0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Matryca akwizycyjna min 1024 x 1024 pikse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072" w:leader="none"/>
              </w:tabs>
              <w:ind w:right="108" w:hanging="0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Cyfrowy zapis obrazów i scen z fluoroskopii na H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072" w:leader="none"/>
              </w:tabs>
              <w:ind w:right="108" w:hanging="0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Szybkość zapisu obrazów dla scen (CINE)  nie mniej niż 8 obrazów na sekund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072" w:leader="none"/>
              </w:tabs>
              <w:ind w:right="108" w:hanging="0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Wyświetlanie sekwencji CINE z funkcjonalnością min. Start, stop, regulacja szybkości odtwarzania, możliwość przewijania po 1 klat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072" w:leader="none"/>
              </w:tabs>
              <w:ind w:right="108" w:hanging="0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Zapis obrazów z radiografii cyfrowej na HD w matrycy min. 1024x1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Pamięć ostatniego obraz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072" w:leader="none"/>
              </w:tabs>
              <w:ind w:right="108" w:hanging="0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Pamięć obrazów statycznych jak i CINE min. 50tys obrazó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072" w:leader="none"/>
              </w:tabs>
              <w:ind w:right="108" w:hanging="0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 xml:space="preserve">Możliwość nanoszenia na obraz oznaczeń graficznych np. odejść naczyń i pozostawiania tych oznaczeń na skopi liv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5"/>
              <w:ind w:left="370"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pacing w:lineRule="auto" w:line="240" w:before="0" w:after="5"/>
              <w:ind w:left="370" w:hanging="1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5"/>
              <w:ind w:hanging="1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Parametr punktowany zgodnie z załącznikiem nr 5.1 do SIWZ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5"/>
              <w:ind w:left="370"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072" w:leader="none"/>
              </w:tabs>
              <w:ind w:right="108" w:hanging="0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Możliwość rozbudowy o funkcję; cyfrowa angiografia subtrakcyjna (DS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072" w:leader="none"/>
              </w:tabs>
              <w:ind w:right="108" w:hanging="0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Możliwość rozbudowy o funkcję; Road map i wyświetlania obrazów z Maksymalnym wypełnieniem kontraste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072" w:leader="none"/>
              </w:tabs>
              <w:ind w:right="108" w:hanging="0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Możliwość rozbudowy o funkcję; Pixel shift, lendmar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072" w:leader="none"/>
              </w:tabs>
              <w:ind w:right="108" w:hanging="0"/>
              <w:jc w:val="both"/>
              <w:textAlignment w:val="baseline"/>
              <w:rPr>
                <w:rFonts w:ascii="Cambria" w:hAnsi="Cambria" w:eastAsia="MS Mincho;ＭＳ 明朝" w:cs="Cambria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</w:rPr>
              <w:t>Cyfrowy obrót obrazu, przenoszenie góra-dół, lewa-praw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ind w:right="108" w:hanging="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prowadzenie i edycja danych pacjenta i bada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Powiększani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up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AK/NIE*  </w:t>
            </w:r>
          </w:p>
          <w:p>
            <w:pPr>
              <w:pStyle w:val="Normal"/>
              <w:spacing w:lineRule="auto" w:line="240" w:before="0" w:after="5"/>
              <w:ind w:hanging="1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Parametr punktowany zgodnie z załącznikiem nr 5.1 do SIWZ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miar odległośc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II.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rchiwizacja  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spacing w:lineRule="auto" w:line="252"/>
              <w:ind w:left="2" w:right="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rchiwizacja badań na USB w standardzie DICOM 3.0  z dogrywaniem oprogramowania przeglądarki pozwalającego na odczyt nagranych scen na standardowym PC-cie nie posiadającym zainstalowanego oprogramowania do odczytu. Możliwość nagrywania zdjęć w formatach TIFF, AVI, DICOM</w:t>
            </w:r>
            <w:r>
              <w:rPr>
                <w:sz w:val="22"/>
                <w:szCs w:val="22"/>
              </w:rPr>
              <w:t>- 2 szt. pamięci przenośnej Pendrive 32 G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spacing w:lineRule="auto" w:line="252"/>
              <w:ind w:left="2" w:right="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Interfejs DICOM 3.0 (min. </w:t>
            </w:r>
            <w:r>
              <w:rPr>
                <w:color w:val="000000"/>
                <w:sz w:val="22"/>
                <w:szCs w:val="22"/>
              </w:rPr>
              <w:t>Storage, Store Commitment,  Query,  Retrive, Worklist,Print) umożliwiający komunikację ze szpitalnym systemem archiwizacji PAC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ind w:right="108" w:hanging="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amięć obrazów statycznych  na wewnętrznym dysk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ind w:right="108" w:hanging="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zycisk nożny do wyzwalania fluoroskopii/akwizycji CINE, zapisu zdjęć min. 3 przyciskowy. Możliwość programowania funkcji przycisków nożnyc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spacing w:lineRule="auto" w:line="252"/>
              <w:ind w:left="2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ywarka DVD do rejestracji obrazów statycznych i dynamicznych na płytach DV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2" w:before="0" w:after="5"/>
              <w:ind w:left="720" w:hanging="3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X.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posażenie i wymagania dodatkowe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spacing w:lineRule="auto" w:line="252"/>
              <w:ind w:left="2"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integrowany system monitorowania dawki promieniowani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spacing w:lineRule="auto" w:line="252"/>
              <w:ind w:left="2" w:right="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elownik laserowy po stronie detektor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spacing w:lineRule="auto" w:line="252"/>
              <w:ind w:left="2"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y dotykowy pulpit sterujący ramieniem C z pola sterylnego, mocowany do szyny przy stole, z podglądem min. obrazu LI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spacing w:lineRule="auto" w:line="252"/>
              <w:ind w:left="2"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karka termiczna na papier min. 210 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spacing w:lineRule="auto" w:line="252"/>
              <w:ind w:left="2" w:right="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nstrukcja obsługi w j. polskim – wersja papierowa – 1 szt. i dodatkowo wersja elektroniczna 1 szt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spacing w:lineRule="auto" w:line="252"/>
              <w:ind w:left="2"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łony osobiste z materiałów ultralekkich (XenoLight lub równoważn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5"/>
              <w:ind w:left="340" w:right="108" w:hanging="3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fartuchy min.5 sz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5"/>
              <w:ind w:left="340" w:right="108" w:hanging="3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słony twarzy wykonane z pleksiglasu ołowiowego min. 3 szt.</w:t>
            </w:r>
          </w:p>
          <w:p>
            <w:pPr>
              <w:pStyle w:val="Normal"/>
              <w:spacing w:lineRule="auto" w:line="252"/>
              <w:ind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 się aby przód fartuchów posiadał ekwiwalent ochronności min. 0,5 mm Pb, tył min. 0,25 mm P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TAK/NIE*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auto" w:line="252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spacing w:lineRule="auto" w:line="252"/>
              <w:ind w:left="2" w:right="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ieszak przewoźny na min. 10 szt. fartuchó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spacing w:lineRule="auto" w:line="252"/>
              <w:ind w:left="2"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 gwarancji na cały system min. 24 miesiące</w:t>
            </w:r>
          </w:p>
          <w:p>
            <w:pPr>
              <w:pStyle w:val="Normal"/>
              <w:spacing w:lineRule="auto" w:line="240" w:before="0" w:after="5"/>
              <w:ind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godnie z okresem  zadeklarowanym w formularzu ofertowym</w:t>
            </w:r>
          </w:p>
        </w:tc>
      </w:tr>
      <w:tr>
        <w:trPr>
          <w:trHeight w:val="8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spacing w:lineRule="auto" w:line="240" w:before="0" w:after="5"/>
              <w:ind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pewniony</w:t>
            </w:r>
            <w:r>
              <w:rPr>
                <w:color w:val="000000"/>
                <w:sz w:val="22"/>
                <w:szCs w:val="22"/>
              </w:rPr>
              <w:t xml:space="preserve"> czas przystąpienia do naprawy max. 48 h (dni robocze - za dni robocze Zamawiający uznaje dni od </w:t>
            </w:r>
            <w:r>
              <w:rPr>
                <w:bCs/>
              </w:rPr>
              <w:t>poniedziałku do piątku (tj. bez sobót i niedziel) za wyjątkiem dni ustawowo wolnych od pracy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</w:rPr>
              <w:t>za czas przystąpienia do naprawy Zamawiający uzna wykonanie zdalnej diagnostyki lecz nie uzna  kontaktu telefoniczne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108" w:hanging="0"/>
              <w:jc w:val="both"/>
              <w:outlineLvl w:val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Cs/>
                <w:color w:val="00000A"/>
                <w:sz w:val="22"/>
                <w:szCs w:val="22"/>
              </w:rPr>
              <w:t xml:space="preserve">Naprawy w okresie gwarancji  - </w:t>
            </w:r>
            <w:r>
              <w:rPr>
                <w:b/>
                <w:sz w:val="23"/>
                <w:szCs w:val="23"/>
              </w:rPr>
              <w:t>do 5 dni roboczych od momentu zdiagnozowania usterki (bez wymiany części), oraz do 7 dni roboczych (gdy zachodzi konieczność sprowadzenia części zamiennych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ind w:left="370"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right="108" w:hanging="0"/>
              <w:jc w:val="both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</w:rPr>
              <w:t>Bezpłatne przeglądy okresowe (obejmujące bezpłatny dojazd i robociznę) w okresie gwarancji min. 1 na rok lub zgodnie z zaleceniami producenta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ind w:left="370"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108" w:hanging="0"/>
              <w:jc w:val="both"/>
              <w:outlineLvl w:val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szkolenie użytkowników ( lekarze i technicy radiologii) potwierdzone certyfikate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ind w:left="370"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108" w:hanging="0"/>
              <w:jc w:val="both"/>
              <w:outlineLvl w:val="2"/>
              <w:rPr>
                <w:rFonts w:eastAsia="Arial Unicode MS"/>
                <w:b/>
                <w:b/>
                <w:bCs/>
                <w:color w:val="00000A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 zakończeniu okresu gwarancyjnego</w:t>
            </w:r>
            <w:r>
              <w:rPr>
                <w:bCs/>
                <w:color w:val="000000"/>
                <w:sz w:val="22"/>
                <w:szCs w:val="22"/>
              </w:rPr>
              <w:t xml:space="preserve"> przeszkolenie pracowników Działu Aparatury Medycznej z zakresu podstawowej </w:t>
            </w:r>
            <w:r>
              <w:rPr>
                <w:bCs/>
                <w:sz w:val="22"/>
                <w:szCs w:val="22"/>
              </w:rPr>
              <w:t>obsługi technicznej, konserwacji, diagnostyki i usuwania drobnych usterek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ind w:left="370"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108" w:hanging="0"/>
              <w:jc w:val="both"/>
              <w:outlineLvl w:val="2"/>
              <w:rPr>
                <w:rFonts w:eastAsia="Arial Unicode MS"/>
                <w:b/>
                <w:b/>
                <w:bCs/>
                <w:color w:val="00000A"/>
                <w:sz w:val="22"/>
                <w:szCs w:val="22"/>
                <w:lang w:eastAsia="hi-IN" w:bidi="hi-IN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kres </w:t>
            </w:r>
            <w:r>
              <w:rPr>
                <w:b/>
                <w:bCs/>
                <w:color w:val="000000"/>
                <w:sz w:val="22"/>
                <w:szCs w:val="22"/>
              </w:rPr>
              <w:t>zapewnienia</w:t>
            </w:r>
            <w:r>
              <w:rPr>
                <w:bCs/>
                <w:color w:val="000000"/>
                <w:sz w:val="22"/>
                <w:szCs w:val="22"/>
              </w:rPr>
              <w:t xml:space="preserve"> dostępności części zamiennych min. 10 la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ind w:left="370"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widowControl w:val="false"/>
        <w:ind w:firstLine="708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* niewłaściwe skreślić lub właściwe zaznaczyć </w:t>
      </w:r>
    </w:p>
    <w:p>
      <w:pPr>
        <w:pStyle w:val="Normal"/>
        <w:widowControl w:val="false"/>
        <w:ind w:firstLine="708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ind w:firstLine="708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UWAGI: </w:t>
      </w:r>
    </w:p>
    <w:p>
      <w:pPr>
        <w:pStyle w:val="Normal"/>
        <w:widowControl w:val="false"/>
        <w:ind w:left="567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 kolumnie „Wartość oferowana przez Wykonawcę” w pozycjach TAK/NIE</w:t>
      </w:r>
      <w:r>
        <w:rPr>
          <w:sz w:val="20"/>
          <w:szCs w:val="20"/>
          <w:vertAlign w:val="superscript"/>
          <w:lang w:eastAsia="zh-CN"/>
        </w:rPr>
        <w:t>*</w:t>
      </w:r>
      <w:r>
        <w:rPr>
          <w:sz w:val="20"/>
          <w:szCs w:val="20"/>
          <w:lang w:eastAsia="zh-CN"/>
        </w:rPr>
        <w:t xml:space="preserve"> zaznaczanie odpowiedzi NIE oznacza niespełnienie wymaganych przez Zamawiającego parametrów z zastrzeżeniem iż nie dotyczy to pozycji gdzie zostało zaznaczone iż jest to parametr punktowany zgodnie z załącznikiem nr 5.1 do SIWZ. </w:t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iż wszystkie zaoferowane elementy przedmiotu zamówienia są ze sobą kompatybilne.</w:t>
      </w:r>
    </w:p>
    <w:p>
      <w:pPr>
        <w:pStyle w:val="Normal"/>
        <w:widowControl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                                     </w:t>
      </w:r>
      <w:r>
        <w:rPr>
          <w:i/>
          <w:sz w:val="20"/>
          <w:szCs w:val="20"/>
          <w:lang w:eastAsia="pl-PL"/>
        </w:rPr>
        <w:tab/>
        <w:tab/>
        <w:tab/>
        <w:t xml:space="preserve">podpis i pieczęć osoby uprawnionej/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i/>
          <w:sz w:val="20"/>
          <w:szCs w:val="20"/>
          <w:lang w:eastAsia="pl-PL"/>
        </w:rPr>
        <w:t>osób uprawnionych do reprezentowania Wykonawcy</w:t>
      </w:r>
      <w:r>
        <w:br w:type="page"/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Normal"/>
        <w:ind w:left="5529" w:right="282" w:hanging="5529"/>
        <w:rPr/>
      </w:pPr>
      <w:r>
        <w:rPr/>
        <w:t>D/ZP/381/103A/2017                                              zmodyfikowany Załącznik nr 4.2. do SIWZ (załącznik nr 1 do um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ZESTAWIENIE PARAMETRÓW TECHNICZNO-UŻYTKOWYCH</w:t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OFEROWANEGO PRZEDMIOTU ZAMÓWIENIA</w:t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zh-CN"/>
        </w:rPr>
      </w:pPr>
      <w:r>
        <w:rPr>
          <w:rFonts w:eastAsia="Arial Unicode MS"/>
          <w:b/>
          <w:bCs/>
          <w:color w:val="000000"/>
          <w:sz w:val="22"/>
          <w:szCs w:val="22"/>
          <w:lang w:eastAsia="hi-IN" w:bidi="hi-IN"/>
        </w:rPr>
        <w:t xml:space="preserve">Dotyczy części 2: STÓŁ DO ENDOSKOPII  DO APARATU RTG Z RAMIENIEM C </w:t>
      </w:r>
    </w:p>
    <w:p>
      <w:pPr>
        <w:pStyle w:val="Normal"/>
        <w:widowControl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lang w:eastAsia="zh-CN"/>
        </w:rPr>
        <w:t>Nazwa Producenta:</w:t>
        <w:tab/>
        <w:t>..................................................</w:t>
        <w:tab/>
        <w:t xml:space="preserve">   </w:t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lang w:eastAsia="zh-CN"/>
        </w:rPr>
        <w:t xml:space="preserve">  </w:t>
      </w:r>
    </w:p>
    <w:p>
      <w:pPr>
        <w:pStyle w:val="Normal"/>
        <w:widowControl w:val="false"/>
        <w:ind w:firstLine="709"/>
        <w:rPr>
          <w:sz w:val="20"/>
          <w:szCs w:val="20"/>
          <w:lang w:eastAsia="zh-CN"/>
        </w:rPr>
      </w:pPr>
      <w:r>
        <w:rPr>
          <w:lang w:eastAsia="zh-CN"/>
        </w:rPr>
        <w:t>Nazwa i typ:</w:t>
        <w:tab/>
        <w:tab/>
        <w:t>..................................................</w:t>
      </w:r>
    </w:p>
    <w:p>
      <w:pPr>
        <w:pStyle w:val="Normal"/>
        <w:widowControl w:val="fals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false"/>
        <w:ind w:firstLine="709"/>
        <w:rPr>
          <w:lang w:eastAsia="pl-PL"/>
        </w:rPr>
      </w:pPr>
      <w:r>
        <w:rPr>
          <w:lang w:eastAsia="pl-PL"/>
        </w:rPr>
        <w:t>Kraj pochodzenia</w:t>
        <w:tab/>
      </w:r>
      <w:r>
        <w:rPr>
          <w:lang w:eastAsia="zh-CN"/>
        </w:rPr>
        <w:t>..................................................</w:t>
      </w:r>
    </w:p>
    <w:p>
      <w:pPr>
        <w:pStyle w:val="Normal"/>
        <w:spacing w:lineRule="auto" w:line="252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8904" w:type="dxa"/>
        <w:jc w:val="left"/>
        <w:tblInd w:w="589" w:type="dxa"/>
        <w:tblLayout w:type="fixed"/>
        <w:tblCellMar>
          <w:top w:w="98" w:type="dxa"/>
          <w:left w:w="53" w:type="dxa"/>
          <w:bottom w:w="0" w:type="dxa"/>
          <w:right w:w="10" w:type="dxa"/>
        </w:tblCellMar>
      </w:tblPr>
      <w:tblGrid>
        <w:gridCol w:w="831"/>
        <w:gridCol w:w="4500"/>
        <w:gridCol w:w="1260"/>
        <w:gridCol w:w="2313"/>
      </w:tblGrid>
      <w:tr>
        <w:trPr>
          <w:trHeight w:val="5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amet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wymaga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ktacja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.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magania ogólne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r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ół fabrycznie n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jednofazowe 230V/50 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ilanie bateryjne 24 V –  ładowarka wbudowana w podstawę sto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45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Konstrukcja stołu ze stali nierdzewnej. Podstawa stołu oraz kolumna nośna pokryte osłonami ze stali nierdzewnej. </w:t>
            </w:r>
          </w:p>
          <w:p>
            <w:pPr>
              <w:pStyle w:val="Normal"/>
              <w:spacing w:lineRule="auto" w:line="252" w:before="60" w:after="60"/>
              <w:ind w:right="2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Ze względu na zapewnienie odpowiednich warunków do dezynfekcji oraz ograniczenie potencjalnych ognisk bakterii nie dopuszcza się do zaoferowania stołów z tworzywowymi osłonami (np. przy połączeniu blatu stołu </w:t>
              <w:br/>
              <w:t xml:space="preserve">z kolumną)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right="2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stawa stołu w kształcie litery „T” zapewniająca dobry dostęp operatora do blatu sto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right="2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ół jezdny z mechanicznym systemem blokowania podst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right="2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lat stołu jednosegmentowy, wykonany</w:t>
              <w:br/>
              <w:t>z włókien węglowych, przenikalny dla promieni RTG z możliwością monitorowania ramieniem C całej długości pacj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Blat stołu umożliwiający pozycjonowanie </w:t>
              <w:br/>
              <w:t xml:space="preserve">w osiach X, Y i po przekątnych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45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gulacja pilotem przez napęd elektro-hydrauliczny/elektro-mechaniczny  następujących pozycj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60" w:after="60"/>
              <w:ind w:left="1080" w:right="245" w:hanging="36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ysokość bla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60" w:after="60"/>
              <w:ind w:left="1080" w:right="245" w:hanging="36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zechyły wzdłużne i boczne bla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60" w:after="60"/>
              <w:ind w:left="1080" w:right="245" w:hanging="36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ziomowanie bla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60" w:after="60"/>
              <w:ind w:left="1080" w:right="245" w:hanging="36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zesuw wzdłużny bla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60" w:after="60"/>
              <w:ind w:left="1080" w:right="245" w:hanging="36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zesuw boczny bla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60" w:after="60"/>
              <w:ind w:left="1080" w:right="245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zesuw blatu po przekąt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ożliwość precyzyjnego ustawienia blatu dzięki minimum dwustopniowej regulacji prędkości poszczególnych przesuwów bl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łny zakres przezierności blatu dla promieni rtg w zakresie 360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na odcinku min. 1400 mm od  strony głowy pacj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AK/NIE*  </w:t>
            </w:r>
          </w:p>
          <w:p>
            <w:pPr>
              <w:pStyle w:val="Normal"/>
              <w:spacing w:lineRule="auto" w:line="240" w:before="0" w:after="5"/>
              <w:ind w:hanging="1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Parametr punktowany zgodnie z załącznikiem nr 5.2 do SIWZ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5"/>
              <w:ind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ożliwość prześwietlenia blatu w płaszczyźnie pionowej na odcinku min. 500 mm od strony nóg pacjen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ół wyposażony w przewodowy pilot</w:t>
              <w:br/>
              <w:t xml:space="preserve">z wyświetlaczem LCD. Po włączeniu pilota na wyświetlaczu powinna znajdować się informacja o stanie naładowania baterii stołu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zy realizacji poszczególnych funkcji na pilocie wyświetlany jest się piktogram przedstawiający wykonywany ruch stołu oraz aktualna wartość regulowanego parametr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86" w:right="103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terac jednoczęściowy, pokryty materiałem antystatycznym, zdejmowany, odporny na działanie środków dezynfekcyjnych. Materac </w:t>
              <w:br/>
              <w:t xml:space="preserve">o właściwościach przeciwodleżynowych z tzw. „pamięcią kształtu”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86" w:right="103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ługość blatu stołu min.: 2200 mm ( </w:t>
            </w:r>
            <w:r>
              <w:rPr>
                <w:rFonts w:cs="Arial"/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20 mm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86" w:right="103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zerokość blatu stołu min.: 550 mm ( </w:t>
            </w:r>
            <w:r>
              <w:rPr>
                <w:rFonts w:cs="Arial"/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20 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86" w:right="103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egulacja wysokości w zakresie min.: od 800 mm do 1100 m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AK/NIE*  </w:t>
            </w:r>
          </w:p>
          <w:p>
            <w:pPr>
              <w:pStyle w:val="Normal"/>
              <w:spacing w:lineRule="auto" w:line="240" w:before="0" w:after="5"/>
              <w:ind w:hanging="1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Parametr punktowany zgodnie z załącznikiem nr 5.2 do SIWZ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5"/>
              <w:ind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86" w:right="14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zechyły boczne  min. 20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86" w:right="14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zycja Trendelenburga: min. 15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 xml:space="preserve">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86" w:right="14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zycja anty-Trendelenburga: min. 25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 xml:space="preserve">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86" w:right="14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rzesuw wzdłużny blatu min. 500 m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AK/NIE*  </w:t>
            </w:r>
          </w:p>
          <w:p>
            <w:pPr>
              <w:pStyle w:val="Normal"/>
              <w:spacing w:lineRule="auto" w:line="240" w:before="0" w:after="5"/>
              <w:ind w:hanging="1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Parametr punktowany zgodnie z załącznikiem nr 5.2 do SIWZ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5"/>
              <w:ind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86" w:right="14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zesuw boczny blatu  min. 20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AK/NIE*  </w:t>
            </w:r>
          </w:p>
          <w:p>
            <w:pPr>
              <w:pStyle w:val="Normal"/>
              <w:spacing w:lineRule="auto" w:line="240" w:before="0" w:after="5"/>
              <w:ind w:hanging="1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Parametr punktowany zgodnie z załącznikiem nr 5.2 do SIWZ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5"/>
              <w:ind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86" w:right="14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ezpieczne obciążenie stołu: min. 18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2" w:before="0" w:after="5"/>
              <w:ind w:left="3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X.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posażenie i wymagania dodatkowe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5"/>
              <w:ind w:left="86" w:right="250" w:hanging="10"/>
              <w:jc w:val="both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listwy boczne do mocowania wyposażenia /4 szt./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5"/>
              <w:ind w:left="86" w:right="250" w:hanging="10"/>
              <w:jc w:val="both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barierki boczne czteroczęściowe wykonane ze stali nierdzewnej z możliwością przesuwu wzdłużnego oraz odwodzenia (2 części na jedną stronę stołu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5"/>
              <w:ind w:left="86" w:right="250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podpórka na rękę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spacing w:lineRule="auto" w:line="240" w:before="0" w:after="5"/>
              <w:ind w:left="86" w:right="108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ół dostarczony w oryginalnym opakowaniu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spacing w:lineRule="auto" w:line="240" w:before="0" w:after="5"/>
              <w:ind w:left="86" w:right="108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wierzchnie stołu odporne na środki dezynfek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spacing w:lineRule="auto" w:line="252"/>
              <w:ind w:left="2"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cja obsługi w j. polskim – wersja papierowa – 1 szt. i dodatkowo wersja elektroniczna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2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.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warancja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spacing w:lineRule="auto" w:line="252"/>
              <w:ind w:left="2"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 gwarancji  min. 24 miesiące, potwierdzony przez producenta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ind w:right="1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godnie z okresem  zadeklarowanym w formularzu ofertowym 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spacing w:lineRule="auto" w:line="240" w:before="0" w:after="5"/>
              <w:ind w:right="108" w:hanging="0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 xml:space="preserve">Zapewniony czas przystąpienia do naprawy max. 48 h </w:t>
            </w:r>
            <w:r>
              <w:rPr>
                <w:b/>
                <w:color w:val="000000"/>
                <w:sz w:val="22"/>
                <w:szCs w:val="22"/>
              </w:rPr>
              <w:t xml:space="preserve">( </w:t>
            </w:r>
            <w:r>
              <w:rPr>
                <w:color w:val="000000"/>
                <w:sz w:val="22"/>
                <w:szCs w:val="22"/>
              </w:rPr>
              <w:t>dni robocze -</w:t>
            </w:r>
            <w:r>
              <w:rPr>
                <w:b/>
                <w:color w:val="000000"/>
                <w:sz w:val="22"/>
                <w:szCs w:val="22"/>
              </w:rPr>
              <w:t xml:space="preserve"> za dni robocze Zamawiający uznaje dni od </w:t>
            </w:r>
            <w:r>
              <w:rPr>
                <w:b/>
                <w:bCs/>
              </w:rPr>
              <w:t>poniedziałku do piątku (tj. bez sobót i niedziel) za wyjątkiem dni ustawowo wolnych od pracy</w:t>
            </w:r>
            <w:r>
              <w:rPr>
                <w:b/>
                <w:color w:val="000000"/>
                <w:sz w:val="22"/>
                <w:szCs w:val="22"/>
              </w:rPr>
              <w:t xml:space="preserve"> )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</w:rPr>
              <w:t>za czas przystąpienia do naprawy Zamawiający uzna wykonanie zdalnej diagnostyki lecz nie uzna  kontaktu telefonicznego</w:t>
            </w:r>
          </w:p>
          <w:p>
            <w:pPr>
              <w:pStyle w:val="Normal"/>
              <w:spacing w:lineRule="auto" w:line="240" w:before="0" w:after="5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5"/>
              <w:ind w:right="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250" w:hanging="0"/>
              <w:outlineLvl w:val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Cs/>
                <w:color w:val="00000A"/>
                <w:sz w:val="22"/>
                <w:szCs w:val="22"/>
              </w:rPr>
              <w:t xml:space="preserve">Naprawy w okresie gwarancji  - </w:t>
            </w:r>
            <w:r>
              <w:rPr>
                <w:b/>
                <w:sz w:val="23"/>
                <w:szCs w:val="23"/>
              </w:rPr>
              <w:t>do 5 dni roboczych od momentu zdiagnozowania usterki (bez wymiany części), oraz do 7 dni roboczych (gdy zachodzi konieczność sprowadzenia części zamienn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widowControl w:val="false"/>
              <w:ind w:right="250" w:hanging="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Bezpłatne przeglądy okresowe (obejmujące bezpłatny dojazd i robociznę) w okresie gwarancji min. 1 na rok lub zgodnie z zaleceniami producen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8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250" w:hanging="0"/>
              <w:outlineLvl w:val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szkolenie użytkowników ( lekarze i technicy radiologii) potwierdzone certyfika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250" w:hanging="0"/>
              <w:outlineLvl w:val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 zakończeniu okresu gwarancyjnego</w:t>
            </w:r>
            <w:r>
              <w:rPr>
                <w:bCs/>
                <w:color w:val="000000"/>
                <w:sz w:val="22"/>
                <w:szCs w:val="22"/>
              </w:rPr>
              <w:t xml:space="preserve"> przeszkolenie pracowników Działu Aparatury Medycznej z zakresu podstawowej </w:t>
            </w:r>
            <w:r>
              <w:rPr>
                <w:bCs/>
                <w:sz w:val="22"/>
                <w:szCs w:val="22"/>
              </w:rPr>
              <w:t>obsługi technicznej, konserwacji, diagnostyki i usuwania drobnych ustere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ind w:left="370"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250" w:hanging="0"/>
              <w:outlineLvl w:val="2"/>
              <w:rPr>
                <w:rFonts w:eastAsia="Arial Unicode MS"/>
                <w:b/>
                <w:b/>
                <w:bCs/>
                <w:color w:val="00000A"/>
                <w:sz w:val="22"/>
                <w:szCs w:val="22"/>
                <w:lang w:eastAsia="hi-IN" w:bidi="hi-IN"/>
              </w:rPr>
            </w:pPr>
            <w:r>
              <w:rPr>
                <w:bCs/>
                <w:color w:val="000000"/>
                <w:sz w:val="22"/>
                <w:szCs w:val="22"/>
              </w:rPr>
              <w:t>Okres zapewniania dostępności części zamiennych min. 10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ind w:left="370"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spacing w:lineRule="auto" w:line="252"/>
        <w:ind w:left="7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0"/>
          <w:szCs w:val="20"/>
          <w:lang w:eastAsia="zh-CN"/>
        </w:rPr>
        <w:t xml:space="preserve">* niewłaściwe skreślić lub właściwe zaznaczyć </w:t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left="709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UWAGI: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 kolumnie „Wartość oferowana przez Wykonawcę” w pozycjach TAK/NIE</w:t>
      </w:r>
      <w:r>
        <w:rPr>
          <w:sz w:val="20"/>
          <w:szCs w:val="20"/>
          <w:vertAlign w:val="superscript"/>
          <w:lang w:eastAsia="zh-CN"/>
        </w:rPr>
        <w:t>*</w:t>
      </w:r>
      <w:r>
        <w:rPr>
          <w:sz w:val="20"/>
          <w:szCs w:val="20"/>
          <w:lang w:eastAsia="zh-CN"/>
        </w:rPr>
        <w:t xml:space="preserve"> zaznaczanie odpowiedzi NIE oznacza niespełnienie wymaganych przez Zamawiającego parametrów z zastrzeżeniem iż nie dotyczy to pozycji gdzie zostało zaznaczone iż jest to parametr punktowany zgodnie z załącznikiem nr 5.2 do SIWZ. 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1134" w:hanging="425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1134" w:hanging="425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1134" w:hanging="425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left="502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                                     </w:t>
      </w:r>
      <w:r>
        <w:rPr>
          <w:i/>
          <w:sz w:val="20"/>
          <w:szCs w:val="20"/>
          <w:lang w:eastAsia="pl-PL"/>
        </w:rPr>
        <w:tab/>
        <w:tab/>
        <w:tab/>
        <w:t xml:space="preserve">podpis i pieczęć osoby uprawnionej/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i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i/>
          <w:sz w:val="20"/>
          <w:szCs w:val="20"/>
          <w:lang w:eastAsia="pl-PL"/>
        </w:rPr>
        <w:t>osób uprawnionych do reprezentowania Wykonawcy</w:t>
      </w:r>
    </w:p>
    <w:p>
      <w:pPr>
        <w:pStyle w:val="Normal"/>
        <w:widowControl w:val="false"/>
        <w:rPr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</w:r>
    </w:p>
    <w:p>
      <w:pPr>
        <w:pStyle w:val="Normal"/>
        <w:widowControl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false"/>
        <w:ind w:right="-142" w:hanging="0"/>
        <w:rPr>
          <w:sz w:val="22"/>
          <w:szCs w:val="22"/>
          <w:lang w:eastAsia="pl-PL"/>
        </w:rPr>
      </w:pPr>
      <w:r>
        <w:rPr>
          <w:lang w:eastAsia="pl-PL"/>
        </w:rPr>
        <w:t>...........................................  dnia ..........................................</w:t>
      </w:r>
    </w:p>
    <w:p>
      <w:pPr>
        <w:pStyle w:val="Normal"/>
        <w:suppressAutoHyphens w:val="false"/>
        <w:overflowPunct w:val="false"/>
        <w:autoSpaceDE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ahoma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2">
    <w:name w:val="WW8Num19z2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57z5">
    <w:name w:val="WW8Num57z5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7z0">
    <w:name w:val="WW8Num77z0"/>
    <w:qFormat/>
    <w:rPr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rFonts w:ascii="Symbol" w:hAnsi="Symbol" w:cs="Symbol"/>
      <w:b/>
      <w:color w:val="000000"/>
    </w:rPr>
  </w:style>
  <w:style w:type="character" w:styleId="WW8Num89z1">
    <w:name w:val="WW8Num89z1"/>
    <w:qFormat/>
    <w:rPr>
      <w:color w:val="000000"/>
    </w:rPr>
  </w:style>
  <w:style w:type="character" w:styleId="WW8Num89z2">
    <w:name w:val="WW8Num89z2"/>
    <w:qFormat/>
    <w:rPr/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0z4">
    <w:name w:val="WW8Num90z4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0">
    <w:name w:val="WW8Num94z0"/>
    <w:qFormat/>
    <w:rPr>
      <w:rFonts w:ascii="Tahoma" w:hAnsi="Tahoma" w:cs="Times New Roman"/>
      <w:b w:val="false"/>
      <w:i w:val="false"/>
      <w:sz w:val="2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7z1">
    <w:name w:val="WW8Num97z1"/>
    <w:qFormat/>
    <w:rPr>
      <w:b w:val="false"/>
      <w:i w:val="false"/>
      <w:color w:val="000000"/>
      <w:sz w:val="24"/>
      <w:szCs w:val="24"/>
    </w:rPr>
  </w:style>
  <w:style w:type="character" w:styleId="WW8Num98z0">
    <w:name w:val="WW8Num9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0">
    <w:name w:val="WW8Num112z0"/>
    <w:qFormat/>
    <w:rPr>
      <w:rFonts w:ascii="Tahoma" w:hAnsi="Tahoma" w:cs="Tahoma"/>
      <w:b w:val="false"/>
      <w:i w:val="false"/>
      <w:sz w:val="20"/>
    </w:rPr>
  </w:style>
  <w:style w:type="character" w:styleId="WW8Num114z0">
    <w:name w:val="WW8Num11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6z0">
    <w:name w:val="WW8Num116z0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116z1">
    <w:name w:val="WW8Num11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0">
    <w:name w:val="WW8Num122z0"/>
    <w:qFormat/>
    <w:rPr>
      <w:color w:val="000000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0">
    <w:name w:val="WW8Num126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4z1">
    <w:name w:val="WW8Num134z1"/>
    <w:qFormat/>
    <w:rPr>
      <w:b w:val="false"/>
      <w:i w:val="false"/>
      <w:color w:val="000000"/>
      <w:sz w:val="24"/>
      <w:szCs w:val="24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6z2">
    <w:name w:val="WW8Num1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9z1">
    <w:name w:val="WW8Num139z1"/>
    <w:qFormat/>
    <w:rPr>
      <w:b w:val="false"/>
      <w:i w:val="false"/>
      <w:color w:val="000000"/>
      <w:sz w:val="24"/>
      <w:szCs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0z1">
    <w:name w:val="WW8Num1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1">
    <w:name w:val="WW8Num143z1"/>
    <w:qFormat/>
    <w:rPr>
      <w:b w:val="false"/>
      <w:i w:val="false"/>
      <w:sz w:val="24"/>
      <w:szCs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5z1">
    <w:name w:val="WW8Num145z1"/>
    <w:qFormat/>
    <w:rPr>
      <w:b w:val="false"/>
      <w:i w:val="false"/>
      <w:color w:val="000000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49z2">
    <w:name w:val="WW8Num149z2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1z1">
    <w:name w:val="WW8Num151z1"/>
    <w:qFormat/>
    <w:rPr>
      <w:b w:val="false"/>
      <w:i w:val="false"/>
      <w:color w:val="000000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3z0">
    <w:name w:val="WW8Num15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4z0">
    <w:name w:val="WW8Num154z0"/>
    <w:qFormat/>
    <w:rPr>
      <w:b w:val="false"/>
      <w:i w:val="false"/>
    </w:rPr>
  </w:style>
  <w:style w:type="character" w:styleId="WW8Num154z2">
    <w:name w:val="WW8Num15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6z0">
    <w:name w:val="WW8Num156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56z1">
    <w:name w:val="WW8Num15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1z1">
    <w:name w:val="WW8Num17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2z0">
    <w:name w:val="WW8Num17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1">
    <w:name w:val="WW8Num18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91z0">
    <w:name w:val="WW8Num19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0z0">
    <w:name w:val="WW8Num20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35z0">
    <w:name w:val="WW8Num35z0"/>
    <w:qFormat/>
    <w:rPr>
      <w:rFonts w:ascii="Tahoma" w:hAnsi="Tahoma" w:cs="Tahoma"/>
      <w:b w:val="false"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3z0">
    <w:name w:val="WW8Num163z0"/>
    <w:qFormat/>
    <w:rPr>
      <w:b w:val="false"/>
      <w:i w:val="false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sz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54:00Z</dcterms:created>
  <dc:creator>Zamówienia Publiczne</dc:creator>
  <dc:description/>
  <cp:keywords/>
  <dc:language>en-US</dc:language>
  <cp:lastModifiedBy>Ewa Kamzela</cp:lastModifiedBy>
  <cp:lastPrinted>2017-10-20T12:28:00Z</cp:lastPrinted>
  <dcterms:modified xsi:type="dcterms:W3CDTF">2017-10-20T10:28:00Z</dcterms:modified>
  <cp:revision>155</cp:revision>
  <dc:subject/>
  <dc:title/>
</cp:coreProperties>
</file>