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92" w:leader="none"/>
        </w:tabs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DZP.381.45A.2021</w:t>
      </w:r>
    </w:p>
    <w:p>
      <w:pPr>
        <w:pStyle w:val="Normal"/>
        <w:tabs>
          <w:tab w:val="clear" w:pos="708"/>
          <w:tab w:val="left" w:pos="3692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tabs>
          <w:tab w:val="clear" w:pos="708"/>
          <w:tab w:val="left" w:pos="369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KIET 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>ZESTAWIENIE PARAMETRÓW TECHNICZNYCH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jc w:val="center"/>
        <w:textAlignment w:val="baselin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</w:rPr>
        <w:t>Producent, nazwa i typ: zgodnie z wypełnionym formularzem ofertowym.</w:t>
      </w:r>
    </w:p>
    <w:p>
      <w:pPr>
        <w:pStyle w:val="Normal"/>
        <w:textAlignment w:val="baselin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wymagane parametry techniczno-użytkowe oferowanego przedmiotu zamówienia</w:t>
      </w:r>
    </w:p>
    <w:p>
      <w:pPr>
        <w:pStyle w:val="Normal"/>
        <w:jc w:val="cente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Ultrasonograf wraz z głowicami śródoperacyjnymi do laparotomii i laparoskopii</w:t>
      </w:r>
    </w:p>
    <w:p>
      <w:pPr>
        <w:pStyle w:val="Normal"/>
        <w:suppressAutoHyphens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1790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386"/>
        <w:gridCol w:w="1843"/>
        <w:gridCol w:w="1802"/>
        <w:gridCol w:w="1979"/>
      </w:tblGrid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Opis parametru, fun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wymaga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oferowan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MAGANIA OGÓLN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5" w:right="-14" w:hanging="360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Aparat fabrycznie nowy, nieużywany (dotyczy też głowic i pozostałych elementów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asilanie elektryczne: prąd zmienny 230V 50/60 Hz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ybierane częstotliwości pracy dla trybu 2D min. 2-18 MHz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ynamika systemu min. 260 dB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Technologia cyfrowa – min. ośmiokrotny system przetwarzania </w:t>
              <w:br/>
              <w:t>z cyfrową obróbką i cyfrowym przetwarzaniem wiązki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Ilość niezależnych kanałów odbiorczych </w:t>
              <w:br/>
              <w:t>min. 2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Ilość niezależnych, identycznych gniazd dla różnego typu sond obrazowych min. 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onitor LCD o przekątnej min. 21 cal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ożliwość regulacji położenia monitora LCD min.: prawo/lewo, przód/tył, góra/dó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Klawiatura alfanumeryczna z przyciskami funkcyjnymi wysuwana spod pulpitu apar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anel dotykowy LCD wspomagający obsługę aparatu o przekątnej min. 8 c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Regulacja wysokości panelu sterowania min. 20 c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Regulacja panelu sterowania lewo-prawo min. +/- 30 st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aga aparatu max. 10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ożliwość nagrywania i odtwarzania dynamicznego obrazów (tzw. pamięć Cine-loop) – min. 2 000 obra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ystem archiwizacji obrazów zintegrowany z aparat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ystem archiwizacji z możliwością zapisu w formatach co najmniej JPEG, AVI, WMV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Eksportowanie na nośniki przenośne DVD/CD, pamięci Pen-Drive, zewnętrzne-przenośne twarde HDD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Napęd CD/DVD wbudowany w apara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ewnętrzny dysk wykonany w technologii SSD tzw. systemowy min. 128 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ewnętrzny dysk twardy HDD min. 500 GB na dane użytkowni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ideoprinter cyfrowy czarno-biał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ożliwość wydrukowania bezpośrednio z aparatu raportu z badań z opisem i zdjęciam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rty USB min. 2.0 wbudowane w aparat (do archiwizacji na pamięci typu Pen-Drive) – min. 2 porty USB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budowane w aparat wyjście vide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Wbudowane w aparat wyjście Ethernet min. 10/100 Mbps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budowana bateria pozwalająca na min. 2 godziny normalnej pracy aparatu przy utracie zasil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OBRAZOWANI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ryb 2D (B-mo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aksymalna głębokość penetracji od czoła głowicy min. 4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uwaki wzmocnienia strefowego – min. 8 suw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akres bezstratnego powiększania obrazu ruchomego i zamrożonego, a także obrazu z pamięci CINE –min. 22 krot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Domyni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równywanie min. 8 ruchomych obrazów 2D tego samego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aksymalna szybkość odświeżania obrazu w trybie B-Mode – min. 450 obr./s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Automatyczna optymalizacja parametrów obrazu 2D, PWD przy pomocy jednego przycisku (2D wzmocnienie, PWD skala, linia baz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programowanie zwiększające dokładność, eliminujące szumy i cienie obra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brazowanie harmoniczne na wszystkich zaoferowanych gł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brazowanie harmoniczne z wykorzystaniem techniki inwersji fa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brazowanie trapezowe min. +/- 25 stop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brazowanie rom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brazowanie typu Compound Imaging lub równoważ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astosowanie technologii obrazowania „nakładanego” przestrzennego - wielokierunkowego w trakcie nadawania i odbi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echnologia przetwarzania sygnału oparta na RAW DATA pozwalająca po zamrożeniu obrazu na zmianę min. wzmocnienia, dynamik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ryb spektralny Doppler Pulsacyjny (PWD) z HP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akres prędkości Doppler Pulsacyjnego (PWD) min. 12 m/sek. przy zerowym kącie bram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Wielkość bramki Dopplerowskiej </w:t>
              <w:br/>
              <w:t>min. 1-2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Regulacja uchylności wiązki dopplerowskiej – min. +/- 25 stop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Możliwość przesunięcia linii bazowej Dopplera spektralnego na zamrożonym obraz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Korekcja kąta bramki dopplerowskiej </w:t>
              <w:br/>
              <w:t>min. +/- 80 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echnologia optymalizująca zapis spektrum dopplera w czasie rzeczywist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akres prędkości Doppler Pulsacyjny (PWD) w trybie TRIPLEX min. 12 m/sek. przy zerowym ką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ryb Doppler Kolorowy (CD) min. 3 częstotliwości dla każdej głow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Prędkość odświeżania dla CD </w:t>
              <w:br/>
              <w:t>min. 300 klatek/s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Regulacja uchylności pola Dopplera Kolorowego – min. +/- 25 stop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Ilość map kolorów w Dopplerze Kolorowym (CD) min. 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ptymalizacja zapisów CD w zależności  od badanego miejsca anatomicznego (ustawienie skali, linii, bazowej, częstotliwości prac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ryb angiologiczny (Doppler mo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ryb kolorowego i spektralnego Dopplera Tkan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programowanie aplikacyjne z pakietem oprogramowania  pomiarowego do badań ogólnych: kardiologicznych, brzusznych, tarczycy, sutka, małych narządów, mięśniowo-szkieletowych, naczyniowych, ortopedycznych, urolog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Liczba par kursorów pomiarowych – min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Automatyczny obrys spektrum Dopplera w czasie rzeczywistym oraz na obrazie zamrożonym wraz z pakietem oprogramowania obliczeni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GŁOWI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>Sonda Convex wykonana w technologii matrycowej lub równoważ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Tak,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ODAĆ MODEL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Zakres częstotliwości pracy przetwornika </w:t>
            </w:r>
            <w:r>
              <w:rPr>
                <w:bCs/>
                <w:iCs/>
              </w:rPr>
              <w:t>min. 2 – 6 MHz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Liczba elementów – min. 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Kąt pola skanowania min. 70 stopni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Praca w trybie II harmonicz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Możliwość pracy z oprogramowaniem do elastografii typu strain</w:t>
              <w:br/>
              <w:t>i akustycz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/>
                <w:iCs/>
              </w:rPr>
              <w:t>Sonda Liniowa wykonana w technologii matrycowej lub równoważ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Tak,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ODAĆ MODEL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Zakres częstotliwości pracy przetwornika min. 4 – 14 MHz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Liczba elementów – min. 1 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Szerokość czoła głowicy w zakresie 55-60 m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Praca w trybie II harmonicznej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ożliwość pracy z oprogramowaniem do elastografii typu strai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nda liniowa laparoskopowa z regulowaną końcówk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Tak,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ODAĆ MODEL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res pracy przetwornika min. 4,0 – 11,0 MHz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Liczba elementów min. 1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OV sondy min. 45 m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aca w trybie II harmonicz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aca z trokarem o średnicy 12 m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onda Liniowa śródoperacyjna typu T (tzw. paluszkowa </w:t>
              <w:br/>
              <w:t xml:space="preserve">z czołem poprzecznie do kabla)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 model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ODAĆ MODEL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res pracy przetwornika min. 4,0 – 11,0 MHz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Liczba elementów min. 1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OV sondy w zakresie 45-48 m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aca w trybie II harmonicz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4" w:hanging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MOŻLIWOŚCI ROZBUDOWY DOSTĘPNE NA DZIEŃ SKŁADANIA OFER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ożliwość rozbudowy o obrazowanie panoramiczne z możliwością wykonywania pomiarów min. 10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ożliwość rozbudowy o Moduł Elastografii (typu strain) obliczający i wyświetlający sztywność względną tkanki w czasie rzeczywistym. Posiadający wskaźnik prawidłowej siły ucisku wyświetlany na ekranie. Możliwość wykonywania obliczeń odległości i powierzchni oraz oprogramowanie umożliwiające porównywanie elastyczności min. 2 miejs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Domyni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ożliwość rozbudowy o obrazowanie harmoniczne zwiększające rozdzielczość i penetrację. Używające jednorazowo min. 3  częstotliwości do uzyskania obrazu – inne niż wyżej wymien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Domyni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ożliwość rozbudowy o tryb dopplera kolorowego o wysokiej czułości i rozdzielczość w obrazowaniu małych przepływ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ożliwość rozbudowy o sondę Liniową wysokoczęstotliwościową wykonaną w technologii matrycowej lub równoważnej min. 4 – 18 MHz, min. 1000 elementów, szerokość skanu max. 40 mm, możliwość pracy z oprogramowaniem do elastograf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Możliwość rozbudowy o głowice śródoperacyjne convex i linia min. 2 mod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ożliwość rozbudowy o głowicę przezprzełykową min. 3 - 8 Mhz (+/- 0,5 MHz), ilość elementów min.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Możliwość rozbudowy o głowicę z kanałem biopsyjnym przez czoło sondy z możliwością wyboru min. 3 kątów wejścia w tym min. jednym zbliżonym do 90 stopn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Możliwość rozbudowy o głowice urologiczną dwupłaszczyznową typu convex/lini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b/>
              </w:rPr>
              <w:t>TAK/NIE*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  <w:t>*NIEPOTRZEBNE SKREŚLIĆ LUB WŁAŚCIWE ZAZNACZYĆ</w:t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</w:rPr>
        <w:t xml:space="preserve">UWAGI: </w:t>
      </w:r>
    </w:p>
    <w:p>
      <w:pPr>
        <w:pStyle w:val="Domylnie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ametry określone jako „tak” i „podać” oraz parametry liczbowe (≥ lub &gt; lub ≤ lub &lt;) są warunkami granicznymi, których niespełnienie skutkuje odrzuceniem oferty z </w:t>
      </w:r>
      <w:r>
        <w:rPr>
          <w:rFonts w:eastAsia="MS Mincho;ＭＳ 明朝" w:cs="Times New Roman" w:ascii="Times New Roman" w:hAnsi="Times New Roman"/>
          <w:color w:val="000000"/>
        </w:rPr>
        <w:t>wyłączeniem pozycji, gdzie Zamawiający dopuścił odpowiedź NI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contextualSpacing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, iż wszystkie zaoferowane elementy przedmiotu zamówienia są ze sobą kompatybilne.</w:t>
      </w:r>
    </w:p>
    <w:p>
      <w:pPr>
        <w:pStyle w:val="Normal"/>
        <w:jc w:val="center"/>
        <w:rPr>
          <w:rFonts w:eastAsia="MS Mincho;ＭＳ 明朝"/>
          <w:color w:val="000000"/>
          <w:sz w:val="24"/>
          <w:szCs w:val="24"/>
          <w:vertAlign w:val="subscript"/>
        </w:rPr>
      </w:pPr>
      <w:r>
        <w:rPr>
          <w:rFonts w:eastAsia="MS Mincho;ＭＳ 明朝"/>
          <w:color w:val="000000"/>
          <w:sz w:val="24"/>
          <w:szCs w:val="24"/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OpenSymbol" w:hAnsi="OpenSymbol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en-U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SC86080">
    <w:name w:val="SC86080"/>
    <w:qFormat/>
    <w:rPr>
      <w:color w:val="000000"/>
      <w:sz w:val="19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SC163932">
    <w:name w:val="SC163932"/>
    <w:qFormat/>
    <w:rPr>
      <w:rFonts w:cs="Netto Offc Pro;Arial"/>
      <w:color w:val="000000"/>
      <w:sz w:val="19"/>
      <w:szCs w:val="19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280" w:after="119"/>
    </w:pPr>
    <w:rPr>
      <w:sz w:val="24"/>
      <w:szCs w:val="24"/>
    </w:rPr>
  </w:style>
  <w:style w:type="paragraph" w:styleId="TableContentsuser">
    <w:name w:val="Table Contents (user)"/>
    <w:basedOn w:val="Normal"/>
    <w:qFormat/>
    <w:pPr>
      <w:widowControl w:val="false"/>
      <w:suppressLineNumbers/>
    </w:pPr>
    <w:rPr>
      <w:kern w:val="2"/>
      <w:sz w:val="24"/>
      <w:szCs w:val="24"/>
      <w:lang w:val="de-DE" w:bidi="fa-IR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auto"/>
      <w:kern w:val="2"/>
      <w:sz w:val="24"/>
      <w:szCs w:val="24"/>
      <w:lang w:val="pl-PL" w:bidi="hi-IN" w:eastAsia="zh-CN"/>
    </w:rPr>
  </w:style>
  <w:style w:type="paragraph" w:styleId="Domylnie">
    <w:name w:val="Domy?lnie"/>
    <w:qFormat/>
    <w:pPr>
      <w:widowControl w:val="false"/>
      <w:bidi w:val="0"/>
    </w:pPr>
    <w:rPr>
      <w:rFonts w:ascii="ArialMT;Arial" w:hAnsi="ArialMT;Arial" w:eastAsia="Times New Roman" w:cs="ArialMT;Arial"/>
      <w:color w:val="00000A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01:00Z</dcterms:created>
  <dc:creator>lekarz</dc:creator>
  <dc:description/>
  <cp:keywords/>
  <dc:language>en-US</dc:language>
  <cp:lastModifiedBy>Karina Madej</cp:lastModifiedBy>
  <cp:lastPrinted>2021-07-22T10:14:00Z</cp:lastPrinted>
  <dcterms:modified xsi:type="dcterms:W3CDTF">2021-07-30T13:39:00Z</dcterms:modified>
  <cp:revision>12</cp:revision>
  <dc:subject/>
  <dc:title>Zestawienie  parametrów  technicznych  -  fotokoagulator  siatkówkowy (zielony 532 nm) wraz z modułem SLT (rozbudowa posiadanego lasera YAG o moduł SLT)</dc:title>
</cp:coreProperties>
</file>