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WYMAGANE  PARAMETRY I WARUNKI   NAJMU  GENERATORA DO CIĘCIA I KOAGULACJI TKANEK MIĘKKICH 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3"/>
        <w:gridCol w:w="2652"/>
        <w:gridCol w:w="2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aramet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arametry i/warunki wymaga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arametry i/warunki oferowane przez Wykonawcę</w:t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aktowy generator do cięcia i koagulacji tkanek miękkich opartych na technologii noża harmonicznego oraz technologii energii bipolarnej, zaawansowanej do termofuzji tkanek wraz z dwoma przetwornikami do noża harmonicznego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pl-PL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eastAsia="pl-PL"/>
              </w:rPr>
              <w:t>nazwa oferowanego generatora-</w:t>
            </w:r>
          </w:p>
          <w:p>
            <w:pPr>
              <w:pStyle w:val="Default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i/>
                <w:sz w:val="16"/>
                <w:szCs w:val="18"/>
                <w:lang w:eastAsia="pl-PL"/>
              </w:rPr>
              <w:t xml:space="preserve">producent  - </w:t>
            </w:r>
          </w:p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16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8"/>
                <w:lang w:eastAsia="pl-PL"/>
              </w:rPr>
              <w:t>nr katalog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Fabrycznie nowy-</w:t>
            </w:r>
          </w:p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rok produkcji nie wcześniej niż 2017r.</w:t>
            </w:r>
          </w:p>
          <w:p>
            <w:pPr>
              <w:pStyle w:val="Default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fabrycznie nowy -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rok produkcji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ultradźwięków o częstotliwości 50-60H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y pracy – 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t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ie błędów w pracy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enia realizowane na panelu dotykowy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orniki piezoelektryczne współpracujące z jednorazowymi końcówkami do zabiegów    chirurgii laparoskopowej – 2 szt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or umożliwiający podłączenie przetworników piezoelektrycznych do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or umożliwiający podłączenie nożyc roboczych bipolarnych do gener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kompatybilny z generatorem z blokadą tylnych kół , z otworem do przeprowadzenia kabla    sterującego pedał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ł nożny podwójny do aktywacji urządzenia bipolarnego do termofuzji tkanek i aktywacji dla    technologii noża harmoniczn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OZOSTAŁE  WYMAGANI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Dostawa  generatora do siedziby Zamawiającego w lokalizacji  Katowice ul. Medyków 14 ,  instalacja, uruchomienie  oraz szkolenie wskazanych pracowników Zamawiającego  w terminie  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do 5 dni roboczych od daty pierwszej dostawy końcówek do generator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potwierdzone protokołem zdawczo-odbiorczym sporządzonym z  udziałem obu Stron.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>Wykonawca przez cały okres trwania umowy na własny koszt dokonuje napraw Generatora, jego przeglądów technicznych , wymiany części zamiennych i eksploatacyjnych, z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wyjątkiem napraw uszkodzeń powstałych z winy Zamawiając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magany termin wykonania naprawy – max. 48 godzin od daty zgłoszenia złożonego przez Dział Aparatury Medycznej Zamawiając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 przypadku przedłużającej się naprawy, Wykonawca zobowiązany jest do dostarczenia na własny koszt Zamawiającemu urządzenia zastępczego o identycznym   zastosowaniu i parametrach techniczny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liczba napraw urządzenia  przekroczy 5 ( z wyjątkiem napraw uszkodzeń             powstałych z winy Zamawiającego) Wykonawca zobowiązuje się do wymiany uszkodzonego   generatora  na  nowy .</w:t>
              <w:b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ar-SA"/>
              </w:rPr>
              <w:t>Wykonawca dostarczy Zamawiającemu razem z Generatore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>-  dokumenty określające częstość przeglądów technicznych lub innych okresowo powtarzanych    czynności serwisowych zalecanych przez producent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-  informację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wartości 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brutto dostarczonego  Generatora (do wprowadzenia w ewidencji   obcych środków  trwałych)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- kopię aktualnej polisy potwierdzającej ubezpieczenie Wykonawcy od odpowiedzialności cywilne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kopię Certyfikatu CE dla Generato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>- dokument informujący o tym, kto jest wykonawcą usług serwisowych dostarczonego     Generatora (podać dane kontaktow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</w:rPr>
              <w:t>-  instrukcję obsługi Generatora</w:t>
            </w:r>
          </w:p>
          <w:p>
            <w:pPr>
              <w:pStyle w:val="Normal"/>
              <w:autoSpaceDE w:val="false"/>
              <w:spacing w:lineRule="auto" w:line="276" w:before="0" w:after="10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ar-SA"/>
              </w:rPr>
              <w:t>Wszystkie  w/w  wymienione dokumenty zostaną dostarczone Zamawiającemu w języku polski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Okres najmu generatora - 24 miesiące od dnia  zawarcia umowy</w:t>
            </w:r>
          </w:p>
          <w:p>
            <w:pPr>
              <w:pStyle w:val="Default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Default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autoSpaceDE w:val="false"/>
        <w:spacing w:lineRule="auto" w:line="276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*) niepotrzebne skreślić</w:t>
      </w:r>
    </w:p>
    <w:p>
      <w:pPr>
        <w:pStyle w:val="Normal"/>
        <w:jc w:val="right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Cs/>
          <w:sz w:val="16"/>
          <w:lang w:eastAsia="pl-PL"/>
        </w:rPr>
      </w:pPr>
      <w:r>
        <w:rPr>
          <w:rFonts w:cs="Tahoma" w:ascii="Tahoma" w:hAnsi="Tahoma"/>
          <w:bCs/>
          <w:sz w:val="16"/>
          <w:lang w:eastAsia="pl-PL"/>
        </w:rPr>
        <w:t xml:space="preserve">podpis i pieczęć osoby uprawnionej/osób uprawnionych </w:t>
      </w:r>
    </w:p>
    <w:p>
      <w:pPr>
        <w:pStyle w:val="Default"/>
        <w:rPr/>
      </w:pPr>
      <w:r>
        <w:rPr>
          <w:rFonts w:eastAsia="Tahoma" w:cs="Tahoma" w:ascii="Tahoma" w:hAnsi="Tahoma"/>
          <w:bCs/>
          <w:sz w:val="16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lang w:eastAsia="pl-PL"/>
        </w:rPr>
        <w:t>do reprezentowani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 Narrow" w:hAnsi="Arial Narrow" w:eastAsia="Times New Roman" w:cs="Arial Narrow"/>
      <w:b/>
      <w:bCs/>
      <w:color w:val="000000"/>
      <w:kern w:val="0"/>
      <w:sz w:val="22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2z1">
    <w:name w:val="WW8Num62z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spacing w:lineRule="auto" w:line="276"/>
      <w:jc w:val="both"/>
    </w:pPr>
    <w:rPr>
      <w:rFonts w:eastAsia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4:00Z</dcterms:created>
  <dc:creator>Pastuszak, Sebastian [JNJPL]</dc:creator>
  <dc:description/>
  <cp:keywords/>
  <dc:language>en-US</dc:language>
  <cp:lastModifiedBy>mklata</cp:lastModifiedBy>
  <cp:lastPrinted>2018-06-28T10:16:00Z</cp:lastPrinted>
  <dcterms:modified xsi:type="dcterms:W3CDTF">2018-06-28T09:51:00Z</dcterms:modified>
  <cp:revision>11</cp:revision>
  <dc:subject/>
  <dc:title/>
</cp:coreProperties>
</file>