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ZP/381/120B/2018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ESTAWIENIE PARAMETRÓW TECHNICZNYCH</w:t>
      </w:r>
    </w:p>
    <w:p>
      <w:pPr>
        <w:pStyle w:val="Normal"/>
        <w:suppressAutoHyphens w:val="false"/>
        <w:ind w:left="1560" w:hanging="1163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560" w:hanging="1163"/>
        <w:jc w:val="both"/>
        <w:rPr/>
      </w:pPr>
      <w:r>
        <w:rPr>
          <w:b/>
        </w:rPr>
        <w:t>Dotyczy</w:t>
      </w:r>
      <w:r>
        <w:rPr/>
        <w:t xml:space="preserve"> </w:t>
      </w:r>
      <w:r>
        <w:rPr>
          <w:b/>
        </w:rPr>
        <w:t xml:space="preserve">pakietu 2: </w:t>
        <w:tab/>
        <w:t>Dostawa kardiomonitor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wymagane parametry techniczne oferowanego przedmiotu zamówieni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  <w:lang w:val="en-US" w:eastAsia="zh-CN"/>
        </w:rPr>
      </w:pPr>
      <w:r>
        <w:rPr>
          <w:sz w:val="28"/>
          <w:szCs w:val="28"/>
          <w:lang w:eastAsia="zh-CN"/>
        </w:rPr>
        <w:t>Kardiomonitor   – 1 SZT.</w:t>
      </w:r>
    </w:p>
    <w:p>
      <w:pPr>
        <w:pStyle w:val="Normal"/>
        <w:widowControl w:val="false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before="28" w:after="0"/>
        <w:textAlignment w:val="baseline"/>
        <w:rPr>
          <w:b/>
          <w:b/>
        </w:rPr>
      </w:pPr>
      <w:r>
        <w:rPr>
          <w:b/>
        </w:rPr>
        <w:t>Producent, nazwa i typ: zgodnie z wypełnionym formularzem ofertowym.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418"/>
        <w:gridCol w:w="170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parametru, fun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zh-CN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zh-CN"/>
              </w:rPr>
              <w:t>Wartość oferowana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diomonitor stacjonarno-przenośny o masie do 3,5 k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diomonitor wyposażony w uchwyt służący do przenos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 kolorowy z ekranem LCD z podświetleniem LED, o przekątnej ekranu nie mniejszej niż 10 cali a nie większej niż 12 cali i o rozdzielczości co najmniej 800x600 piks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czesna prezentacja na ekranie co najmniej pięciu różnych krzywych dynamiczn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trendu min 100 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la wszystkich mierzonych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yświetlane cyfrow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akcji ser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dech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krwi NIB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/>
            </w:pPr>
            <w:r>
              <w:rPr>
                <w:sz w:val="22"/>
                <w:szCs w:val="22"/>
              </w:rPr>
              <w:t>wartość saturacji Sp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 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EKG – klasa ochrony przed defibrylacją 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wanie EKG przy wykorzystaniu przewodu 3. i 5. końcówkowego odprowadze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prowadzeń automatyczne wykrywana po podłączeniu odpowiedniego przewodu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zesuwu krzywej EKG: 6,25mm/s, 12.5mm/s, 25mm/s, 50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e przebiegu EKG: x0,125,x0.25, 0.5, 1, 2, 4,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u akcji serc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śli: min. 15~300 bpm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/Noworodki: min. 15~350 b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kcja stymulatora z graficznym zaznaczeniem na krzywej EK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 pomiaru akcji serca:  +/-1 ud/min lub 1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odcinka QT</w:t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odcinka ST w zakresie min. +/- 2,0 mV z prezentacją wszystkich odprowadzeń jednocześ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60"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zaburzeń rytmu (co najmniej 16), z rozpoznawaniem co najmniej następujących zaburzeń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10"/>
              </w:tabs>
              <w:suppressAutoHyphens w:val="false"/>
              <w:ind w:left="1771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ykardia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ind w:left="182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ykardia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ind w:left="182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olia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ind w:left="1825" w:hanging="360"/>
              <w:jc w:val="left"/>
              <w:rPr/>
            </w:pPr>
            <w:r>
              <w:rPr>
                <w:sz w:val="22"/>
                <w:szCs w:val="22"/>
              </w:rPr>
              <w:t>Tachykardia komorowa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ind w:left="182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otanie komór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ind w:left="182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otanie przedsionków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ind w:left="182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mulator nie przechwytuje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ind w:left="182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mulator nie generuje impulsów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ind w:left="182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wa komorowa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276" w:before="0" w:after="120"/>
              <w:ind w:left="182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/min wyso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oddechów (RESP) – klasa ochrony przed defibrylacją 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kres pomiaru: minimum 5-120 oddechów 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: nie gorsza niż +/-2 oddech 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l-PL"/>
              </w:rPr>
            </w:pPr>
            <w:r>
              <w:rPr>
                <w:sz w:val="22"/>
                <w:szCs w:val="22"/>
              </w:rPr>
              <w:t>Prędkość kreślenia: co najmniej 6,25 mm/s; 12,5 mm/s; 25mm/s, 50 mm/s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pl-PL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Zamawiający </w:t>
            </w:r>
            <w:r>
              <w:rPr>
                <w:b/>
                <w:i/>
                <w:sz w:val="22"/>
                <w:szCs w:val="22"/>
                <w:u w:val="single"/>
                <w:lang w:val="pl-PL"/>
              </w:rPr>
              <w:t>dopuszcza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do przetargu kardiomonitor z prędkością kreślenia krzywej respiracji: 6,25 mm/s; 12,5 mm/s; 25mm/s</w:t>
            </w:r>
            <w:r>
              <w:rPr>
                <w:b/>
                <w:i/>
                <w:sz w:val="22"/>
                <w:szCs w:val="22"/>
                <w:u w:val="single"/>
                <w:lang w:val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odprowadzeń do monitorowania respi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saturacji (SpO2)  – klasa ochrony przed defibrylacją 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kres pomiaru saturacji: (0÷100)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iaru pulsu: co najmniej (20÷300)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kładność pomiaru saturacji w zakresie 70÷100%: nie gorsza niż +/- 3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rm desatur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ciśnienia krwi metodą nieinwazyjną (NIBP) – klasa ochrony przed defibrylacją 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ylometryczna metoda pomia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ciśnienia: co najmniej 15÷270 mmH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kres pomiaru pulsu wraz z NIBP: co najmniej 40÷240 bpm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 pomiaru: nie gorsza niż +/- 5mmH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yb pomiaru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ę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cznego cyklu pomiarowego z regulowanym interwałem czasowym min. od 1 do 480 minu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temperatury (TEMP) – klasa ochrony przed defibrylacją 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: co najmniej (25÷45)˚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 pomiaru: nie gorsza niż +/- 0,1˚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kardiomonitora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wód EKG 5 żyłowy – 1 szt., przewód EKG 3 żyłowy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kiet NIBP  roz. L ( 27-35cm)– 1 kpl. oraz  mankiet NIBP roz. XL( 33-47cm)- 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 połączeniowy do mankietu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SpO2 na palec dla dorosłych –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połączeniowy do czujnika na palec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powierzchniowej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jezdna z koszykiem na akcesor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nie kardiomonitora z sieci elektroenergetycznej 230V AC 50Hz i akumulatora, wbudowanego w kardiomonito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a intuicyjna obsługa kardiomonitora przy pomocy, pokrętła, przycisków, ekranu doty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3-stopniowy system alarmów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gnalizacja akustyczna i wizua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zawieszenia stałego  lub czasowego alarm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bór czasowego zawieszenia alarmów   – co najmniej 5 czasów do wyb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e i automatyczne (na żądanie obsługi) ustawienie granic alarmowych w odniesieniu do aktualnego stanu monitorowanego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wyposażony w funkcję oblicze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owych, hemodynamicznych, wentylacyjnych, nerkowych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Zamawiający  dopuszcza zaoferowanie  kardiomonitora  wyposażonego w funkcję obliczeń lekowych, hemodynamicznych, bez obliczeń wentylacyjnych i nerk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 ładowania akumulatora nie dłuższy niż 6 godz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 pracy kardiomonitora, zasilanego z akumulatora nie krótszy niż 4 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aficzny wskaźnik stanu naładowania akumula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USB do podłączenia zewnętrznego nośnika pamięci (przenoszenie konfiguracji między kardiomonitoram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 zabezpieczony przed zalaniem wodą – stopień ochrony co najmniej IPX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minimum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       Roman;Times New Roman" w:hAnsi="Times New        Roman;Times New Roman" w:cs="Times New        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       Roman;Times New Roman" w:ascii="Times New        Roman;Times New Roman" w:hAnsi="Times New        Roman;Times New Roman"/>
                <w:color w:val="000000"/>
                <w:sz w:val="22"/>
                <w:szCs w:val="22"/>
                <w:lang w:eastAsia="zh-CN"/>
              </w:rPr>
              <w:t>Naprawy w okresie gwarancji  - do 3 dni roboczych (bez części zamiennych)   lub w przypadku wymiany części 5 dni roboczych z obowiązkiem dostarczenia aparatu zastępczego przy przekroczeniu czasu naprawy 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kresie gwarancji 3 naprawy tego samego podzespołu spowodują wymianę aparatu na 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użytkowników (personel medyczny i techniczny) potwierdzone certyfik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zagwarantowania dostępności części zamiennych 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kowana instrukcja w języku polskim (5 szt.), oraz instrukcja w formie elektronicznej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arat fabrycznie nowy – rok produkcj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keepNext w:val="true"/>
        <w:tabs>
          <w:tab w:val="clear" w:pos="510"/>
          <w:tab w:val="left" w:pos="511" w:leader="none"/>
          <w:tab w:val="left" w:pos="5457" w:leader="none"/>
          <w:tab w:val="left" w:pos="6733" w:leader="none"/>
          <w:tab w:val="left" w:pos="10276" w:leader="none"/>
        </w:tabs>
        <w:textAlignment w:val="baseline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sz w:val="20"/>
          <w:szCs w:val="20"/>
        </w:rPr>
        <w:t>W kolumnie „Wartość oferowana”  w pozycjach TAK/NI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 iż dostarczymy na swój koszt materiały potrzeba do sprawdzenia czy przedmiot zamówienia funkcjonuje prawidłow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Podpis osoby upoważnionej do reprezentowania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roman"/>
    <w:pitch w:val="variable"/>
  </w:font>
  <w:font w:name="Times New        Roman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eastAsia="Times New Roman" w:cs="Tahom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Calibri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4">
    <w:name w:val="WW8Num67z4"/>
    <w:qFormat/>
    <w:rPr>
      <w:b w:val="false"/>
      <w:i w:val="false"/>
      <w:sz w:val="24"/>
      <w:szCs w:val="24"/>
    </w:rPr>
  </w:style>
  <w:style w:type="character" w:styleId="WW8Num67z5">
    <w:name w:val="WW8Num67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8z0">
    <w:name w:val="WW8Num7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>
      <w:rFonts w:ascii="Tahoma" w:hAnsi="Tahoma" w:cs="Times New Roman"/>
      <w:b w:val="false"/>
      <w:i w:val="false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1">
    <w:name w:val="WW8Num108z1"/>
    <w:qFormat/>
    <w:rPr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3z1">
    <w:name w:val="WW8Num11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eastAsia="Times New Roman" w:cs="Tahoma"/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0"/>
    </w:rPr>
  </w:style>
  <w:style w:type="character" w:styleId="WW8Num128z0">
    <w:name w:val="WW8Num12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1z1">
    <w:name w:val="WW8Num131z1"/>
    <w:qFormat/>
    <w:rPr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6z2">
    <w:name w:val="WW8Num1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color w:val="000000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1">
    <w:name w:val="WW8Num153z1"/>
    <w:qFormat/>
    <w:rPr>
      <w:b w:val="false"/>
      <w:i w:val="false"/>
      <w:color w:val="000000"/>
      <w:sz w:val="24"/>
      <w:szCs w:val="24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2">
    <w:name w:val="WW8Num15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9z1">
    <w:name w:val="WW8Num159z1"/>
    <w:qFormat/>
    <w:rPr>
      <w:b w:val="false"/>
      <w:i w:val="false"/>
      <w:color w:val="000000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1">
    <w:name w:val="WW8Num164z1"/>
    <w:qFormat/>
    <w:rPr>
      <w:b w:val="false"/>
      <w:i w:val="false"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1">
    <w:name w:val="WW8Num166z1"/>
    <w:qFormat/>
    <w:rPr>
      <w:b w:val="false"/>
      <w:i w:val="false"/>
      <w:color w:val="000000"/>
      <w:sz w:val="24"/>
      <w:szCs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2z1">
    <w:name w:val="WW8Num19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3z0">
    <w:name w:val="WW8Num19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8z0">
    <w:name w:val="WW8Num21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0z0">
    <w:name w:val="WW8Num22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7z0">
    <w:name w:val="WW8Num22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/>
  <dc:description/>
  <cp:keywords/>
  <dc:language>en-US</dc:language>
  <cp:lastModifiedBy/>
  <dcterms:modified xsi:type="dcterms:W3CDTF">2018-10-30T08:33:00Z</dcterms:modified>
  <cp:revision>1</cp:revision>
  <dc:subject/>
  <dc:title/>
</cp:coreProperties>
</file>