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P.381.24B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UMOWA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wzó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warta w dniu ................................ w Katowic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umow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– Uniwersyteckie Centrum Kliniczne im. prof. K. Gibińskiego Śląskiego Uniwersytetu Medycznego w Katowicach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0-514 Katowice, ul. Ceglana 3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S 0000049660, NIP 954-22-74-017,  REGON 00132576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prezentowane przez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Wykonawca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KRS…………….., REGON …………., NIP 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W wyniku przeprowadzenia przez Zamawiającego postępowania o udzielenie zamówienia publicznego w trybie podstawowym – zgodnie z ustawą z dnia 11 września 2019 r. Prawo zamówień publicznych (Dz. U. z 2019 r. poz. 2019 z  późn. zm.) (dalej zwanej: „Pzp”)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rzedmiot umowy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edmiotem umowy jest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konanie</w:t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inwentaryzacji architektoniczno-budowlanej istniejącego głównego budynku Szpitala zlokalizowanego przy ul. Medyków 14 w Katowicach w technice 2D (II) 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trzeby wykonania ekspertyzy technicznej stanu bezpieczeństwa przeciwpożarowego obiektu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dstawowe założenia do wykonania przedmiotu umowy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warte są w wytycznych określonych w Opisie przedmiotu zamówienia, stanowiącym załącznik nr 5 do SWZ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oświadcza, ż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) posiada niezbędne umiejętności, wiedzę i doświadczenie do wykonania umowy i zobowiązuje się wykonać swoje obowiązki z należytą starannością oraz aktualnym poziomem wiedzy i techniki oraz zgodnie z obowiązującymi przepisami prawa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b)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 podstawie otrzymanych od Zamawiającego informacji, Wykonawca oświadcza , że znane mu są: ogólne i szczegółowe warunki związane z wykonaniem inwentaryzacji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c) dokładnie zapoznał się z wymaganiami Zamawiającego, które zgodnie z obowiązującymi przepisami uwzględnił w całości w swojej ofercie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) szczegółowo i należycie rozważył wszystkie warunki realizacji umowy i wynikające z nich koszty oraz inne okoliczności niezbędne dla należytego zrealizowania umo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§ 2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Wykonawc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zobowiązany jest do kompleksowego i zgodnego z prawem zrealizowania niniejszej umowy, a w szczególności do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ykonania inwentaryzacj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dalej w treści inwentaryzacja) obejmującej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techniczny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uwzględnieniem lokalizacji, rodzaju i charakteru budynku, liczby kondygnacji, jego wysokości i powierzchni, wyposażenia w instalacj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pis konstrukcji budynków oraz materiałów budowlanych, z jakich wykonane zostały poszczególne elementy budynków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zuty dla każdej kondygnacji (piwnica, parter, piętra, poddasze, dach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charakterystyczne  przekroje  podłużne  i poprzeczne  oraz  przez  klatki  schodowe  i  szyby  dźwigowe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zuty  jak  i  przekroje muszą posiadać pełne wymiarowanie w świetle tynków, tak szerokości, jak i wysokości, opisem rodzaju posadzek,  numerem  pomieszczeń wraz  z  ich  aktualną funkcją,  zaznaczeniem wszelkich wnęk oraz stałych zabudów i wyposażenia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ach  wraz  ze  wszystkimi  elementami  (wyłazy,  klapy,  kominy  wraz z numerem kanału), urządzenia wentylacji  mechanicznej,  agregaty  chłodnicze,  attyki,  rynny  i  rury  spustowe,  instalacje odgromowe oraz in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zut sytuacyjny lokalizacji obiektów, odległości pomiędzy nimi, odległości od granic działki, zagospodarowania terenu, drogi, dojazdy, ciągi piesz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biorcze  zestawienie  powierzchni  budynku obliczone wg. obowiązujących nor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nie inwentaryzacji w wersji papierowej i elektronicznej w formacie PDF oraz DWG i DOC/DOCX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Wykonawcy w zakresie wykonania inwentary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ramach obowiązków umownych Wykonawca wykona opisaną wyżej inwentaryzację architektoniczno-budowlaną z na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ystkie koszty związane z realizacją niniejszej umowy ponosi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strzega sobie prawo szczegółowej kontroli wykonanej inwentary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debranie inwentaryzacji przez Zamawiającego nie zwalnia Wykonawcy od odpowiedzialności za wady oraz od obowiązków związanych z usunięciem takich wad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4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Zamawiająceg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przyjmuje na siebie następując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ożliwienie Wykonawcy dostępu do wszystkich pomieszczeń objętych pracami przez cały czas obowiązywania umowy we wcześniej ustalonych godzin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dzielenie Wykonawcy pełnomocnictw niezbędnych do należytego zrealizowa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7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konanie zapłaty za należycie i terminowo wykonane prace.</w:t>
      </w:r>
    </w:p>
    <w:p>
      <w:pPr>
        <w:pStyle w:val="Normal"/>
        <w:widowControl w:val="false"/>
        <w:tabs>
          <w:tab w:val="clear" w:pos="708"/>
          <w:tab w:val="left" w:pos="-270" w:leader="none"/>
        </w:tabs>
        <w:suppressAutoHyphens w:val="true"/>
        <w:spacing w:lineRule="auto" w:line="240" w:before="0" w:after="0"/>
        <w:ind w:left="225" w:hanging="25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§ 5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dbiór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przekaże inwentaryzację 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>w wersji papierowej i elektronicznej w formacie PDF oraz DWG i DOC/DOCX w ilości 4 egz papierowe oraz 2 egz elektroniczne (na CD oraz nośniku USB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Za datę wykonania kompletnej inwentaryzacji uznaje się datę podpisania przez Zamawiającego bez zastrzeżeń protokołu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Z chwilą odbioru na Zamawiającego przechodzą bez odrębnego wynagrodzenia wszelkie majątkowe prawa autorskie do inwentaryzacji, dokumentacji oraz innych opracowanych przez Wykonawcę zmian lub uzupełnień, w szczególności na następujących polach eksploatacj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trwala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wielokrotnienie i rozpowszechnia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prowadzenie do obrot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prowadzenie do pamięci komputera i sieci multimedial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jem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zierżawa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 także prawo do udzielania zezwoleń  na wykonywanie zależnych praw autorskich, w szczególności do udzielania zezwoleń na dokonywanie wszelkiego rodzaju opracowań  dokumentacji, o której mowa powyżej oraz zezwoleń na rozporządzanie i korzystanie z tychże opracowań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ady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Stwierdzone wady w inwentaryzacji oraz w opracowanych przez Wykonawcę lub na jego zlecenie zmianach i uzupełnieniach, Wykonawca będzie usuwał niezwłocznie. Usuwanie takich wad nie może trwać dłużej niż pięć dni, licząc od daty uzyskania przez Wykonawcę informacji o wadzie. Zakończenie takich prac w terminie późniejszym wymaga każdorazowo uzyskania przez Wykonawcę uprzedniej, pisemnej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odpowiedzialność za wady inwentaryzacji na zasadach określonych w Kodeksie cywilnym z zastrzeżeniem, że okres rękojmi za wady liczony od dnia odbioru dokumentacji obejmuje okres do dnia odbioru wykonanych na jej podstawie prac budowlanych, nie krócej jednak niż 5 lat od daty odbioru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obowiązany jest do usunięcia wad w dokumentacji na zasadach określonych w Kodeksie cywilnym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7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Termin realizac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Termin wykonania pełnej inwentaryzacji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miesiące od daty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trony dopuszczają możliwość przedłużenia terminu określonego w ust. 1 w  przypadk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trzymania prac przez Zamawiającego z przyczyn nie leżących po stronie Wykonaw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stąpienia siły wyższej uniemożliwiającej prowadzenie prac; za siłę wyższą uważa się wystąpienie nieprzewidywalnych na etapie zawarcia umowy i niezawinionych przez żadną ze Stron zdarzeń, którym żadna ze Stron nie mogła zapobi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Ewentualne zmiany terminu określonego w ust. 1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8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nagrodzenie Wykonawc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-375" w:leader="none"/>
          <w:tab w:val="left" w:pos="426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nagrodzenie Wykonawcy za należyte zrealizowanie całej umowy jest ryczałtowe i wynosi: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etto ………….. zł. 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datek VAT ………(%) tj. ………. zł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rutto ……………… zł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słownie: ……………………… 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sokość wynagrodzenia odpowiada świadczeniu Wykonawcy na najwyższym możliwym poziomie i stanowi zapłatę dla Wykonawcy za zrealizowanie całej umowy zgodnie z wymogami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wynagrodzeniu zawarte są koszty wszystkich prac i opłat (w tym także administracyjnych) niezbędnych do całkowitego wykonania przedmiotu umowy zawartych w niniejszej umowie i specyfikacji warunków zamówieni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9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arunki płatności wynagro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płaci Wykonawcy wynagrodzenie za należyte zrealizowanie całej umowy będzie wypłacone w całości, na podstawie prawidłowo wystawionej faktury VAT dostarczonej Zamawiającemu po podpisaniu bez zastrzeżeń protokołu odbioru całości dokumentacji inwentary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Kwota ujęta w fakturze będzie płatna w ciągu 30 dni od daty otrzymania prawidłowo wypełnionej faktury przez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formie papierowej na adres Zamawiającego lub w formie elektronicznej poprzez zastosowanie adresu PEF (rodzaj adresu PEF: NIP, numer adresu PEF: 9542274017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 na rachunek bankowy Wykonawcy ………………………………………………………... Zmiana konta wymaga formy pisemnej w postaci anek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 przypadku gdyby Wykonawca zamieścił na fakturze inny termin płatności niż określony w niniejszej umowie, obowiązuje termin płatności określony w umowie. Za dzień zapłaty należności uważa się datę złożenia w banku przez Zamawiającego polecenia przelew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pl-PL"/>
          </w:rPr>
          <w:t>ksiegowosc@uck.katowice.p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soby koordynują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5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amawiający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wołuje koordynatora w osobie: 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5" w:hanging="368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ustanawia koordynatora w osobie: ………………………………………., który jest jednocześnie osobą uprawnioną do kontaktów z Zamawiającym w sprawach związanych z  realizacją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dpowiedzialność za realizację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rzy spełnieniu warunków zawartych w niniejszej umowie może powierzyć wykonanie niektórych czynności związanych z realizacją umowy osobom trzecim posiadającym stosowne uprawnienia, jednakże odpowiada za ich działania i zaniechania jak za swe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wobec Zamawiającego odpowiedzialność za wszelkie szkody, będące następstwem nienależytego wykonania czynności objętych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obowiązuje się działać zgodnie z wszelkimi obowiązującymi przepisami prawa oraz z zaleceniami koordynatora Zamawiającego (§ 10 ust.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pełną odpowiedzialność za skutki wszelkich zdarzeń, które wystąpią podczas i w związku z realizacją niniejszej umowy, ponosząc w tym zakresie całkowite ryzyko za wszelkie następstwa takich zdarzeń, w tym także za ewentualne kary i sankcje. W przypadku gdyby jakimikolwiek konsekwencjami takich zdarzeń został obciążony Zamawiający Wykonawca zobowiązuje się zwrócić Zamawiającemu wszelkie koszty poniesione z tego tytułu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2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Kary umowne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 przypadku zwłoki w wykonaniu obowiązków przedmiotu umowy w stosunku do terminu określonego w § 7 ust. 1 umowy, Wykonawca zapłaci Zamawiającemu karę umowną w wysokości 0,2 % wartości brutto wynagrodzenia określonego w § 8 ust. 1 umowy za każdy dzień zwłok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 przypadku zwłoki w wykonaniu obowiązków określonych w § 6 ust 1 umowy, Wykonawca zapłaci Zamawiającemu karę umowną w wysokości 0,2 % wartości brutto wynagrodzenia określonego w § 8 ust. 1 umowy za każdy dzień zwłok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przypadku rozwiązania Umowy lub odstąpienia od niej przez którąkolwiek ze Stron z przyczyn leżących po stronie Wykonawcy Wykonawca zapłaci Zamawiającemu karę umowną w wysokości 20% wartości brutto całego wynagrodzenia określonego w §8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Łączna wartość kar umownych naliczonych na podstawie zapisów umowy nie przekroczy 50% wartości brutto  wynagrodzenia określonego w § 8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Rozwiązanie i odstąpienie od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oże rozwiązać niniejszą umowę ze skutkiem natychmiastowym w przypadku wystąpienia jednej lub kilku poniższych okoliczności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włoka w realizacji przez Wykonawcę przedmiotu umowy przekroczy 10 dni kalendarzowych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przypadku odstąpienia od umowy zgodnie z ust. 2 niniejszego paragrafu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dstąpienie od umowy lub jej rozwiązanie, w każdym przypadku następuje w formie pisemnej pod rygorem nieważności. Odstąpienie od umowy powinno zawierać szczegółowe uzasadnien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kaz c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wyłącznie po uprzednim wyrażeniu pisemnej  zgody przez podmiot tworząc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Organizacja prac związanych z zagrożeniami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związku z wdrożoną u Zamawiającego procedurą PB – 4.4.6-02 „Organizowanie prac związanych z  zagrożeniami przez wykonawców” oraz z wymaganiami dotyczącymi bezpieczeństwa i higieny pracy i ochrony przeciwpożarowej Wykonawca gwarantuje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zapoznał się z udostępnioną na stronie internetowej Zamawiającego w/w procedurą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soby wykonujące obsługę serwisową posiadają wszystkie wymagane obowiązującymi przepisami oraz niezbędne dla realizacji umowy szkolenia z zakresu bezpieczeństwa i higieny pracy oraz aktualne badania lekarskie i specjalistyczne wg potrzeb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soby wykonujące obsługę serwisową przebywające na terenie Szpitala będą posiadały widoczne oznakowanie  z logo firmy (np. identyfikatory i/lub ubranie robocze z widocznym napisem nazwy firmy)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, o których mowa w ust. 1 Wykonawca jest zobowiązany przekazać podwykonawcom oraz osobom wykonującym prace na terenie Zamawiającego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rzestrzeganie przez pracowników Wykonawcy lub jego podwykonawcy zasad określonych w procedurze PB – 4.4.6-02 może skutkować wstrzymaniem prac przez Zamawiającego, a w przypadku nieosiągnięcia zadowalającego poziomu przeciwdziałania zagrożeniom – rozwiązaniem umowy z winy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stanowienia końcowe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przypadku wystąpienia przeszkody w realizacji umowy spowodowanej w szczególności działaniem siły wyższej Wykonawca niezwłocznie zawiadomi Zamawiającego o zaistniałej przeszkodzie i strony uzgodnią na piśmie tryb dalszego postępowania i ewentualnie nowe warunki realizacji przedmiotu umowy w zakresie przedłużenia terminu .</w:t>
      </w:r>
      <w:bookmarkStart w:id="0" w:name="_GoBack"/>
      <w:bookmarkEnd w:id="0"/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sprawach nie uregulowanych kompleksowo w niniejszej umowie zastosowanie mają przepisy ustawy z dnia 11 września 2019 Prawo zamówień publicznych, ustawy z dnia 7 lipca 1994 r. Prawo budowlane oraz Kodeksu Cywil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szystkie zmiany dotyczące niniejszej umowy wymagają każdorazowo formy pisemnego aneksu pod rygorem nieważnośc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Ewentualne spory wynikłe w trakcie realizacji Umowy będą rozstrzygane przez sąd właściwy dla siedziby Zamawiając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owę sporządzono w 3 jednobrzmiących egzemplarzach, w tym jeden egzemplarz dla Wykonawcy, a dwa - dla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86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4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1:00Z</dcterms:created>
  <dc:creator>ARECHOWICZ</dc:creator>
  <dc:description/>
  <cp:keywords/>
  <dc:language>en-US</dc:language>
  <cp:lastModifiedBy>Karina Madej</cp:lastModifiedBy>
  <cp:lastPrinted>2016-03-04T11:16:00Z</cp:lastPrinted>
  <dcterms:modified xsi:type="dcterms:W3CDTF">2021-07-16T10:26:00Z</dcterms:modified>
  <cp:revision>16</cp:revision>
  <dc:subject/>
  <dc:title/>
</cp:coreProperties>
</file>